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jc w:val="left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ПРОГРАММА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>ИНФОРМАЦИОННОЙ БЕЗОПАСНОСТИ МБОУ СОШ № 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Настоящая Программа разработана на основании  закона Российской Федерации от 27.07.2006 № 149-ФЗ «Об информации, информационных технологиях по защите информ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2. </w:t>
      </w:r>
      <w:r>
        <w:rPr>
          <w:b/>
          <w:bCs/>
          <w:sz w:val="28"/>
        </w:rPr>
        <w:t>Цель Программы:</w:t>
      </w:r>
      <w:r>
        <w:rPr>
          <w:sz w:val="28"/>
        </w:rPr>
        <w:t xml:space="preserve"> переход на качественно новый уровень в использовании компьютерной техники и информационных технологий по защите информации в процессе деятельности образовательного учреждения, что обеспечит создание  системы информационной безопасности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3. Основные задачи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1. организация деятельности по нейтрализации реальных угроз для информационной безопасности образовательного учре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глашение  и хищение конфиденциальн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пирование авторских программ и персональных данны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никновение в ПЭВ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санкционированный доступ к конфиденциальн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2. определение перечня информационных ресурсов, подлежащих защи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3. определение мероприятий по защите информационной системы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4. Под информационной безопасностью образовательного учреждения следует понимать состояние защищенности информационных ресурсов, технологий их формирования и использования, а также прав субъектов информационной деятельно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Программа  информационной безопасности  предусматривает выполн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</w:rPr>
        <w:t>конфиденциальность</w:t>
      </w:r>
      <w:r>
        <w:rPr>
          <w:sz w:val="28"/>
        </w:rPr>
        <w:t xml:space="preserve"> и защиту информации от несанкционированного проникновения и вскры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</w:rPr>
        <w:t xml:space="preserve">целостность </w:t>
      </w:r>
      <w:r>
        <w:rPr>
          <w:sz w:val="28"/>
        </w:rPr>
        <w:t xml:space="preserve"> -  точность и полнота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</w:rPr>
        <w:t>доступность</w:t>
      </w:r>
      <w:r>
        <w:rPr>
          <w:sz w:val="28"/>
        </w:rPr>
        <w:t xml:space="preserve"> – возможность получения пользователями информации в пределах их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 Основные направления Программы информационной безопасности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.1. правовая защита</w:t>
      </w:r>
      <w:r>
        <w:rPr>
          <w:sz w:val="28"/>
        </w:rPr>
        <w:t xml:space="preserve"> – создание нормативно-правовой базы учреждения (акты, правила, положения и др.); мероприятия, обеспечивающие защиту информации на правовой основе; защита интеллектуальной собственности школ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.2. организационная защита </w:t>
      </w:r>
      <w:r>
        <w:rPr>
          <w:sz w:val="28"/>
        </w:rPr>
        <w:t>– регламентация производственной деятельности на нормативно-правовой основе, исключающая нанесение или ослабление какого-либо ущерб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.3. инженерно</w:t>
      </w:r>
      <w:r>
        <w:rPr>
          <w:sz w:val="28"/>
        </w:rPr>
        <w:t>-технологическая защита – использование различных технических средств, препятствующих нанесению ущерба информационной безопасности образовательного учрежден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3. Мероприятия по обеспечению компьютерной безопасности направленные на обеспечение защиты информации от неправомерного доступа, уничтожения, модифицирования, блокирования, копирования, предоставления, распространения и иных неправомерных действий:</w:t>
      </w:r>
    </w:p>
    <w:p>
      <w:pPr>
        <w:pStyle w:val="2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защита компьютеров от внешних несанкционированных воздействий (вирусы, хакеры и т.д.). Вывод локальных сетей образовательного учреждения из Интернет либо размещение сайта ОУ у удаленного провайдер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наличие двух серверов,  позволяющих  протоколировать любые действия работников образовательного учреждения в локальной се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строгий контроль  электронной почты, входящей и исходящей корреспонденции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становка соответствующих паролей на персональных ЭВМ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3.5. отключение кабинета информатики от локальной сети образовательного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трогий учет всех носителей конфиденциальной информации, в том числе и бумаж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Объекты информационной безопасности: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сведения, составляющие государственную тайну в соответствии с выписками из перечня сведений, подлежащих засекречиванию в министерствах и ведомств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информационные ресурсы, содержащие документированную информ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информация, защита которой предусматривается законодательными актами Российской Федерации, в т.ч. и персональные дан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средства и системы информатизации, программные средства, системы связи и передачи данных, осуществляющие прием, обработку, хранение и передачу информации с ограниченным доступом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. Основные требования обеспечения информационной безопасност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Образовательное учреждение имеет право определять состав, объем и порядок защиты сведений конфиденциального характера, персональных данных учащихся, работников, требовать от своих сотрудников обеспечения сохранности и защиты этих сведений от внешних и внутренних угр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Образовательное учреждение обязано обеспечить сохранность конфиденциальной информации педагогических работников, обучающихся, родителей (законных представ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Права администрации образовательного учре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назначать ответственного за обеспечение информацион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издавать нормативные и распорядительные документы, определяющие порядок выделения связей конфиденциального характера и механизмы их защиты;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rPr/>
      </w:pPr>
      <w:r>
        <w:rPr/>
        <w:t>6.3. включать требования по обеспечению информационной безопасности в коллективный догово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6.4. включать требования по защите информации в договоры по всем видам деятельности;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8"/>
        </w:rPr>
      </w:pPr>
      <w:r>
        <w:rPr>
          <w:sz w:val="28"/>
        </w:rPr>
        <w:t>разрабатывать перечень сведений конфиденциального характера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требовать защиты интересов образовательного учреждения со стороны государственных и судебных инстанций.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Перечень документов по обеспечению информационной безопасност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каз о назначении ответственного за информационную безопасность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sz w:val="28"/>
        </w:rPr>
        <w:t>должностные обязанности ответственного за обеспечение информационной безопас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чень защищаемых информационных ресурсов и баз данных; сведений конфиденциального характер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струкция, определяющая порядок предоставления информации сторонним организациям по их запросам, а также по правилам доступа к ней сотрудников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рядок учета, постановки информации конфиденциального характер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рядок дело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8. Порядок допуска сотрудников образовательного учреждения  к конфиденциальной информации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нятие обязательств о неразглашении доверенных  сведений конфиденциального характе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>ознакомление с нормами законодательства Российской Федерации, Правительства Свердловской области  и образовательного учреждения об информационной безопасности и ответственности за разглашение информации конфиденциального характе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>инструктаж работника, ответственного за информационную безопасность при работе с информацией конфиденциального характер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Организация делопроизводства  образовательного учреждения в целях обеспечения информационной безопасност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. учет ведения документации школы, в том числе на электронных носителях с классификацией по сфере применения, дате, содержанию (номенклатур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. регистрация и учет всех входящих и исходящих документов в специальных журнал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3. регистрация документов, с которых делаются копии в специальном журнале (дата копирования, количество копий, для кого и с какой целью производится копирован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4. особый режим уничтожения документов (оформление акт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5. маркировка цветом папок с документами: для общего пользования – зеленый; для ограниченного – красны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6. назначение ответственного лица за делопроизводство; инструкция для документоведа. Контроль деятельности ответственного за организацию делопроизводства возлагается на ответственного за информационную безопас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 Способы защиты информации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едотвращение утечки информации – только авторизованный персонал имеет доступ к конфиденциальной инфор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наружение злоупотреблений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меньшение (ограничение) размеров потерь инфор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осстановление – эффективное восстановление информации при наличии документированных и проверенных планов по вос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11. Лица, допустившие неправомерный доступ к конфиденциальной информации, уничтожение, модифицирование, блокирование, несанкционированное копирование документов, распространение и иные неправомерные действия, нарушающие систему информационной безопасности школы, несут ответственность в порядке,  установленном законодательством 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2:00Z</dcterms:created>
  <dc:creator>Ольга</dc:creator>
  <dc:description/>
  <cp:keywords/>
  <dc:language>en-US</dc:language>
  <cp:lastModifiedBy>Кузьмин Олег Анталье</cp:lastModifiedBy>
  <cp:lastPrinted>2016-10-27T14:32:00Z</cp:lastPrinted>
  <dcterms:modified xsi:type="dcterms:W3CDTF">2018-12-26T08:20:00Z</dcterms:modified>
  <cp:revision>3</cp:revision>
  <dc:subject/>
  <dc:title>СИСТЕМА ИНФОРМАЦИОННОЙ БЕЗОПАСНОСТИ ОБРАЗОВАТЕЛЬНОГО УЧРЕЖДЕНИЯ (СИБ)</dc:title>
</cp:coreProperties>
</file>