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ЛАН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щите информационной системы образовательного учреж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80"/>
        <w:gridCol w:w="4522"/>
        <w:gridCol w:w="1796"/>
        <w:gridCol w:w="2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проведения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фиденциаль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елост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тупнос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формации от несанкционированного проникновения и вскрытия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полнота информации. Возможность получения пользователями информации в пределах из компетент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,</w:t>
            </w:r>
          </w:p>
          <w:p>
            <w:pPr>
              <w:pStyle w:val="Normal"/>
              <w:rPr/>
            </w:pPr>
            <w:r>
              <w:rPr/>
              <w:t>Ответственный за информационную безопасность 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нормативные документы  ОУ (акты, правила, положения и др.) в соответствии с законодательством РФ: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требований по обеспечению информационной безопасности и защите информации  в Устав ОУ; коллективный договор и в договоры по всем видам деятельнос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информации на правовой осно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необходимост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онной защите информационной системы ОУ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 производственной деятельности на нормативно-правовой основе, исключающая нанесения или ослабление какого-либо ущерба информационной системе 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,</w:t>
            </w:r>
          </w:p>
          <w:p>
            <w:pPr>
              <w:pStyle w:val="Normal"/>
              <w:rPr/>
            </w:pPr>
            <w:r>
              <w:rPr/>
              <w:t>Ответственный за информационную безопасность 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-технологическая защи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ятствие нанесению ущерба информационной безопасности 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нформационную безопасность 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еречней сведений конфиденциального характе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нтересов работников и обучающихся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работников, имеющих доступ к конфиденциальной информ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ерсональных данных работников и обучающихся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рганизации делопроизводства образовательного учрежде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истемы делопроизводства  требованиям защиты конфиденциальных (персональных) дан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контро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нформационную безопасность 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электронной почты образовательного учреждения, входящей и исходящей корреспонден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возможной утечки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сех носителей, в т.ч. и бумажных, конфиденциальной информ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возможной утечки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нформационную безопасность О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боты контентной фильтраци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работы обучающихся в сети Интер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ответственный за поддержку работы контентной фильтр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актику работы учителя информатики, классных руководителей Журнала фиксации использования сети Интернет на уроках и классных часах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работы обучающихся в сети Интер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, 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3:00Z</dcterms:created>
  <dc:creator>Ольга</dc:creator>
  <dc:description/>
  <dc:language>en-US</dc:language>
  <cp:lastModifiedBy>Кузьмин Олег Анталье</cp:lastModifiedBy>
  <cp:lastPrinted>2016-10-27T14:33:00Z</cp:lastPrinted>
  <dcterms:modified xsi:type="dcterms:W3CDTF">2016-10-27T09:33:00Z</dcterms:modified>
  <cp:revision>2</cp:revision>
  <dc:subject/>
  <dc:title>ПРИЛОЖЕНИЕ 3</dc:title>
</cp:coreProperties>
</file>