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6.75pt;height:71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5348358" r:id="rId2"/>
        </w:objec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определении объема и содержания обрабатываемых персональных данных  директор школы должен руководствоваться Конституцией Российской Федерации  и иными федеральными законами;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се персональные данные учащегося, достигшего 14-летнего возраста,  следует получать у него самого.  Персональные данные учащегося, не достигшего 14-летнего возраста, следует получать у родителей (законных представителей). Директор школы  и его представ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 Директор школы не имеет права получать и обрабатывать персональные данные учащихся о  политических, религиозных и иных убеждениях и частной жизни семей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и принятии решений, затрагивающих интересы уча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Защита персональных данных учащегося от неправомерного их использования или утраты должна быть обеспечена директором школы  в порядке, установленном федеральным законом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щиеся школы, достигшие 14-летнего возраста, и родители или законные представители учащихся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;</w:t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щихся, достигших 14-летнего возраста и родителей или законных представителей учащихся, не достигших 14-летнего возраста  в области защиты  персональных данных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Учащиеся школы, достигшие 14-летнего возраста, и родители или законные представители учащихся, не достигших 14-летнего возраста, обязаны: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Передавать директору школы или его представителю достоверные, документированные персональные данные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Своевременно сообщать  директору школы об изменении своих персональных данных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Учащиеся школы, достигшие 14-летнего возраста, и родители или законные представители учащихся, не достигших 14-летнего возраста, имеют право на: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олную информацию о своих персональных данных и обработке этих данных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жалование в суде любых неправомерных действия при обработке и по защите  персональных данных.</w:t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, обработка и хранение персональных данных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ение, обработка, хранение и любое другое использование персональных данных учащихся школы может осуществляться исключительно в целях обеспечения соблюдения законов и иных нормативных правовых актов, содействия школьникам  в трудоустройстве через Центр занятости и  в рамках действующего законодательства, проведении государственной итоговой аттестаци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Личные дела уча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Персональные данные учащихся могут также храниться в электронном виде на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персональным данным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 Внутренний доступ к персональным данным учащегося имею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ед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- к тем данным, которые необходимы для выполнения конкретных функц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ВР по согласованию с директором школ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учащегос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 Другие организ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щемся могут быть предоставлены другой организации только с письменного запроса на бланке организаци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Родственники и члены сем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сотрудника могут быть предоставлены родственникам с письменного разрешения родителей (законных представителей)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персональных данных работника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При передаче персональных данных учащегося директор школы и его представители должны соблюдать следующие требов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бщать персональные данные учащегося третьей стороне без письменного согласия родителей (законных представителей) учащихся, не достигших 14-летнего возраста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 Не сообщать персональные данные учащегося  в коммерческих целя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упредить лиц, получающих персональные данные учащегося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зрешать доступ к персональным данным учащегося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 работника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щита прав учащегося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 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55:00Z</dcterms:created>
  <dc:creator>Рагузина Марина Владимировна</dc:creator>
  <dc:description/>
  <cp:keywords/>
  <dc:language>en-US</dc:language>
  <cp:lastModifiedBy>Кузьмин Олег Анталье</cp:lastModifiedBy>
  <cp:lastPrinted>2011-09-26T11:23:00Z</cp:lastPrinted>
  <dcterms:modified xsi:type="dcterms:W3CDTF">2019-09-17T06:25:00Z</dcterms:modified>
  <cp:revision>4</cp:revision>
  <dc:subject/>
  <dc:title/>
</cp:coreProperties>
</file>