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4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61616"/>
          <w:sz w:val="28"/>
          <w:szCs w:val="28"/>
          <w:shd w:fill="FFFFFF" w:val="clear"/>
        </w:rPr>
        <w:t>Сведения об объектах для проведения практических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  имеется столярно-слесарная мастерская, кабинет технологии для девочек, лаборатории при кабинетах физики, биологии, химии. Практические занятия проводятся в специализированных кабинетах: химии, информатики, биологии, физики, географ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ия физики и химии оснащена современным оборудованием, в частности по проведению демонстрационных опыто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и практических работ  по механике и электродинам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ы условия для формирования военно-патриотических качеств личности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 с подростками по повышению интереса к военной службе проходят в  кабинете ОБЖ и допризывной военной подготовки, на полосе препятствий и спортивной  площадке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0:00Z</dcterms:created>
  <dc:creator>Кузьмин Олег Анталье</dc:creator>
  <dc:description/>
  <dc:language>en-US</dc:language>
  <cp:lastModifiedBy>Кузьмин Олег Анталье</cp:lastModifiedBy>
  <dcterms:modified xsi:type="dcterms:W3CDTF">2017-06-08T07:00:00Z</dcterms:modified>
  <cp:revision>2</cp:revision>
  <dc:subject/>
  <dc:title/>
</cp:coreProperties>
</file>