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570980" cy="1067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67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8395" cy="1067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8395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40.3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78395" cy="1067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8395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5. Учащиеся I ступени обучаются в закрепленных за каждым классом учебных  помещениях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щиеся II, 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упени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sz w:val="28"/>
          <w:szCs w:val="28"/>
          <w:lang w:eastAsia="en-US"/>
        </w:rPr>
        <w:t> </w:t>
        <w:br/>
      </w:r>
      <w:r>
        <w:rPr>
          <w:rFonts w:eastAsia="Calibri"/>
          <w:color w:val="000000"/>
          <w:sz w:val="28"/>
          <w:szCs w:val="28"/>
          <w:lang w:eastAsia="en-US"/>
        </w:rPr>
        <w:t>      - Кабинет должен быть открыт за 15 минут до начала занятий. </w:t>
        <w:br/>
        <w:t>      - Уча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основного 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ОСы по предметам базисного учеб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ые программы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результаты обучения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учебных занятий по обязате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работы факульт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атериалов для  диагностики качества обучения  по  предметам Б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цифровых образовательных ресурсов по предметам Б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нотированные перечни аудиозаписей,  электронных презентаций, фильмов по содержанию предметов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развивающих, обучающих, контролиру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учеб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аспорт учеб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 Инвентарная ведомость на имеющееся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 Инструкция по охране труда при проведении лабораторных и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 Перечень учебного и компьютер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 График занятости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Состояние учебно-методического обеспечения кабинета информ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лан работы кабинета  на учебный год и перспективу (утверждается директором шк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снащение учебного кабин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им местом преподавателя 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ассной до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удиовизуальными средствами обучени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метными стендами;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Ответственный за учебный кабинет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ветственный за учебный кабинет</w:t>
      </w:r>
      <w:r>
        <w:rPr>
          <w:bCs/>
          <w:color w:val="000000"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ветственный за</w:t>
      </w:r>
      <w:r>
        <w:rPr>
          <w:bCs/>
          <w:color w:val="000000"/>
          <w:sz w:val="28"/>
          <w:szCs w:val="28"/>
        </w:rPr>
        <w:t xml:space="preserve"> кабинет имеет право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Приложение №1 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к Положению об учебном кабинете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АСПОРТ КАБИНЕТ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Ф.И.О. заведующего кабинетом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ответственный клас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5-2016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товности кабинета к новому учебному год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в кабинете необходимой документ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порт кабинет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вентарных ведомостей на  имеющееся оборудование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струкции о правилах техники безопасности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 работы кабинета  на учебный год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афик работы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00" w:hanging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абин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омплектованность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ым оборудование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и комплексами (методической литературой, книгами для учителя, рабочими тетрадями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личие комплект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х материал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х задан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 контрольных работ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х материал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 олимпиад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формление кабине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организации пространства кабинет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педагога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мес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личие постоянных и сменных  учебно-информационных стендов. Стенды даю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ыполнению домашних рабо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 к различным формам учебно-познавательной деятельности (практикум, семинары, тестирование, зачет, коллоквиум, собеседование, экзам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 в кабинет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техники безопас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х норм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мебели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кабинет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                                   </w:t>
        <w:tab/>
        <w:t>УТВЕРЖДАЮ: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Председатель профкома</w:t>
        <w:tab/>
        <w:tab/>
        <w:tab/>
        <w:t xml:space="preserve">Директор МБОУ СОШ №1 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М.А. Клевакина</w:t>
        <w:tab/>
        <w:tab/>
        <w:tab/>
        <w:t>____________ О.А. Кузьмин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 20___ г.</w:t>
        <w:tab/>
        <w:t xml:space="preserve"> </w:t>
        <w:tab/>
        <w:t>«___» _____________ 20__ г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ЧЕБНОМ КАБИНЕТ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учебном кабинете принято  с целью улучшения организации учебно-образовательного процесса, программно-методического обеспечения и материально-технической базы. Заведующий кабинетом назначается приказом директора школы из числа учителей-предметников, работающих в соответствующей образовательной области. Оплата за заведование кабинетом производится согласно Положения о доплатах и надбавк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ведующего кабинетом возлагается ответственность  за развитие материально-технической базы кабинета, сохранность  мебели, ремонт, содержание его согласно  Правилам охраны труда и противо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кабинета производят 3 раза в год: сентябрь, январь,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  УЧЕБНЫМ   КАБИНЕТА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2200" w:hanging="130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 плана работы  учебного кабинета на учебный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-гигиенических норм в учебном кабин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оборудованием и учебно-методическим комплексом средств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орудования и учебно-методического  комплекса средств обучения профилю кабин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бинете материалов для диагностики качества  обучения по профилю кабин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абинета учебниками, дидактическими и раздаточными материалами, по его профи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бинете стендового материала, который носит обучающий характер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ыполнению домашних рабо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к различным формам учебно- познавательной деятельности (практику,  семинар, тестирование, зачет, коллоквиум, собеседование, экзамен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АЦИЯ   УЧЕБНОГО   КАБИН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2200" w:hanging="1300"/>
        <w:jc w:val="both"/>
        <w:rPr>
          <w:sz w:val="28"/>
          <w:szCs w:val="28"/>
        </w:rPr>
      </w:pPr>
      <w:r>
        <w:rPr>
          <w:sz w:val="28"/>
          <w:szCs w:val="28"/>
        </w:rPr>
        <w:t>Паспорт учебного кабин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2200" w:hanging="130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авилам техники безопасности при работе в учебном кабинете (физики, химии, биологии, учебных мастерских, спортивном зал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ебного кабин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чебного кабинета на учебный год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  К   СОСТАВЛЕНИЮ  ПЛАНА   РАБОТЫ   УЧЕБНОГО  КАБИНЕТА   НА  УЧЕБНЫЙ  ГОД  (И ПЕРСПЕКТИВУ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оставляется  учителем-предметником, отвечающим за кабинет в соответствии с профилем  кабинета. Структурно план работы кабинета состоит из 3-х частей: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 xml:space="preserve"> Анализ работы кабинета в прошлом год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какими классами использовался кабинет и находящиеся в нем материалы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но по оформлению и ремонту кабинет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обретено для кабинет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ли проблемы в работе кабинета? </w:t>
      </w:r>
    </w:p>
    <w:p>
      <w:pPr>
        <w:pStyle w:val="Normal"/>
        <w:ind w:left="540" w:firstLine="876"/>
        <w:jc w:val="both"/>
        <w:rPr/>
      </w:pPr>
      <w:r>
        <w:rPr>
          <w:b/>
          <w:sz w:val="28"/>
          <w:szCs w:val="28"/>
        </w:rPr>
        <w:t xml:space="preserve">2 часть  </w:t>
      </w:r>
      <w:r>
        <w:rPr>
          <w:sz w:val="28"/>
          <w:szCs w:val="28"/>
        </w:rPr>
        <w:t>Задачи на новый учебный год, в которых отражается 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</w:r>
    </w:p>
    <w:p>
      <w:pPr>
        <w:pStyle w:val="Normal"/>
        <w:ind w:left="540" w:firstLine="876"/>
        <w:jc w:val="both"/>
        <w:rPr/>
      </w:pPr>
      <w:r>
        <w:rPr>
          <w:b/>
          <w:sz w:val="28"/>
          <w:szCs w:val="28"/>
        </w:rPr>
        <w:t xml:space="preserve">3 часть  </w:t>
      </w:r>
      <w:r>
        <w:rPr>
          <w:sz w:val="28"/>
          <w:szCs w:val="28"/>
        </w:rPr>
        <w:t xml:space="preserve">Часы работы кабинета (учебные занятия, дополнительные занятия, факультативные). </w:t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  СОСТОЯНИЯ     КАБИН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 – ГИГИЕНИЧЕСКИЕ  НОР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выполнения норм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тур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размещения учебного оборуд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/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НАЯ  ВЕДОМОСТЬ  НА  ТЕХНИЧЕСКИЕ  СРЕДСТВА  ОБОРУДОВАНИЯ  КАБИНЕТ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991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приобрет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- МЕТОДИЧЕСКОЕ  ОБЕСПЕЧЕНИЕ  КАБИНЕТА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06"/>
        <w:gridCol w:w="1713"/>
        <w:gridCol w:w="127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от норм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ЗАНЯТОСТИ  КАБИНЕТА  НА _________ ПОЛУГОД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89"/>
        <w:gridCol w:w="1843"/>
        <w:gridCol w:w="1843"/>
        <w:gridCol w:w="1559"/>
        <w:gridCol w:w="19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 ПО  СОВЕРШЕНСТВОВАНИЮ  УЧЕБНО-МЕТОДИЧЕСКОГО  ОБЕСПЕЧЕНИЯ   КАБИНЕТА  ЗА ПРОШЕДШИЙ УЧЕБНЫЙ  ГОД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86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ДИДАКТИЧЕСК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ОПОРНЫХ КОНСПЕКТОВ, ДИАГНОСТИЧЕСКИХ КАРТ, СХЕ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ТАБЛИ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(ПРИОБРЕТЕНИЕ) РАЗДАТОЧ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КАБИНЕТА  ПО  ИТОГАМ  ПРОВЕРКИ  ГОТОВНОСТИ  К НОВОМУ  УЧЕБНОМУ ГОД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6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– РАЗРЕШЕНИЕ №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занятий в кабинете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абинета)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в составе: председателя  Кузьмина Олега Анатольевича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sz w:val="28"/>
          <w:szCs w:val="28"/>
        </w:rPr>
        <w:t>и членов комиссии    Плужникова Надежда Ильинична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дкина Ирина Борисовна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левакина Марина Альбертовна </w:t>
        <w:tab/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ила настоящий акт в том, что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организованы места занятий, которые соответствуют нормам  по охране труда, правилам техники безопасности и производственной санитарии, а также возрастным особенностям обучающихс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 – педагогический персонал образовательного учреждения с правилами безопасности и  производственной санитарии  при проведении учебной работы  с учащимися ознакомле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Замечания и предложения комиссии: ______________________________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о готовности кабинета к новому учебному году: кабинет к работе готов. 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8"/>
          <w:szCs w:val="28"/>
        </w:rPr>
        <w:t>Директор</w:t>
        <w:tab/>
        <w:t>О.А. Кузьмин</w:t>
        <w:tab/>
        <w:t xml:space="preserve">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</w:t>
        <w:tab/>
        <w:tab/>
        <w:tab/>
        <w:tab/>
        <w:t>Н.И. Плужникова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>И.Б. Подки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профкома</w:t>
        <w:tab/>
        <w:tab/>
        <w:tab/>
        <w:tab/>
        <w:t>М.А. Клеваки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8"/>
          <w:szCs w:val="28"/>
        </w:rPr>
        <w:t xml:space="preserve">17.08. 2015 г.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2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2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6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240"/>
      <w:ind w:firstLine="360"/>
      <w:outlineLvl w:val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8:00Z</dcterms:created>
  <dc:creator>Ryabov</dc:creator>
  <dc:description/>
  <dc:language>en-US</dc:language>
  <cp:lastModifiedBy>Кузьмин Олег Анталье</cp:lastModifiedBy>
  <cp:lastPrinted>2016-02-10T12:35:00Z</cp:lastPrinted>
  <dcterms:modified xsi:type="dcterms:W3CDTF">2016-06-15T06:48:00Z</dcterms:modified>
  <cp:revision>2</cp:revision>
  <dc:subject/>
  <dc:title>ПОЛОЖЕНИЕ ОБ УЧЕБНОМ КАБИНЕТЕ</dc:title>
</cp:coreProperties>
</file>