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ge">
                  <wp:posOffset>48260</wp:posOffset>
                </wp:positionV>
                <wp:extent cx="6565900" cy="9401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940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265" cy="9401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940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740.25pt;mso-wrap-distance-left:0pt;mso-wrap-distance-right:0pt;mso-wrap-distance-top:0pt;mso-wrap-distance-bottom:0pt;margin-top:3.8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65265" cy="9401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940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ежегодному утверждению на основе экспертизы федеральных перечней таких учебников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Согласно приказу Минобрнауки России от 05.09.2013 № 1047 федеральный перечень учебников утверждается приказом Минобрнауки России до 1 апреля текущего года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Федеральный перечень учебников состоит из 3-х частей: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1 часть - учебники, рекомендуемые к использованию при реализации обязательной части основной образовательной программы;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 часть - учебники, рекомендуемые к использованию при реализации части основной образовательной программы, формируемой участниками образовательных отношений;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 часть - учебники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Каждая часть состоит из 2 разделов: начальное общее образование; основное общее образование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Разделы состоят из подразделов по наименованию предметных областей. Учебник включается только один раз в федеральный перечень учебников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. Порядок выбора учебников в ОУ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ыбор учебников осуществляется в соответствии со списком учебников, который рассматривается на Педагогическом совете, затем утверждается директором школы. При выборе учебников учитываются особенности и возможности учебников завершенной предметной линии для достижения планируемых результатов освоения обучающимися основной образовательной программы (далее - ООП) (например, если в начальной школе учебник был развивающего типа, то необходимо эту линию продолжать)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Обеспечивается преемственность содержания образования между уровнями общего образования: начального, основного; при наличии "сквозных" учебников, УМК отдаётся предпочтение именно им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Особое внимание при рассмотрении на методическом совете уделяется вопросу подготовленности педагога к использованию в педагогической деятельности выбранного учебника, УМК и владеющего методикой работы по нему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. Порядок приобретения учебников в ОУ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осле проведённой процедуры издаются приказы по ОУ по утверждению перечня учебников на следующий год, также перечня приобретаемых учебников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Ответственный за работу с библиотечным фондом совместно с заместителем директора  по учебно-воспитательной работе формируют сведения о необходимом количестве учебников в перечнях по каждому предмету для каждого класса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Рабочие тетради по предметам за счёт бюджетного финансирования не приобретаются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Сформированный список передаётся для работы руководителю ОУ, для осуществления закупок со сроком завершения контрактов в полном объёме до 15 августа.</w:t>
      </w:r>
    </w:p>
    <w:sectPr>
      <w:type w:val="nextPage"/>
      <w:pgSz w:w="11906" w:h="16838"/>
      <w:pgMar w:left="993" w:right="56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4"/>
      <w:sz w:val="14"/>
      <w:szCs w:val="1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  <w:b w:val="false"/>
      <w:i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4"/>
      <w:sz w:val="1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4"/>
      <w:sz w:val="14"/>
      <w:szCs w:val="1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4"/>
      <w:sz w:val="14"/>
      <w:szCs w:val="1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4"/>
      <w:sz w:val="14"/>
      <w:szCs w:val="1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eorgia" w:hAnsi="Georgia" w:eastAsia="Times New Roman" w:cs="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4"/>
      <w:sz w:val="14"/>
      <w:szCs w:val="1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4"/>
      <w:sz w:val="14"/>
      <w:szCs w:val="1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213">
    <w:name w:val="Основной текст (2) + 13"/>
    <w:basedOn w:val="2"/>
    <w:qFormat/>
    <w:rPr>
      <w:b/>
      <w:bCs/>
      <w:i/>
      <w:iCs/>
      <w:color w:val="000000"/>
      <w:spacing w:val="-10"/>
      <w:w w:val="100"/>
      <w:position w:val="0"/>
      <w:sz w:val="27"/>
      <w:sz w:val="27"/>
      <w:szCs w:val="27"/>
      <w:vertAlign w:val="baseli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2131">
    <w:name w:val="Основной текст (2) + 131"/>
    <w:basedOn w:val="2"/>
    <w:qFormat/>
    <w:rPr>
      <w:b/>
      <w:bCs/>
      <w:i/>
      <w:iCs/>
      <w:color w:val="000000"/>
      <w:spacing w:val="-10"/>
      <w:w w:val="100"/>
      <w:position w:val="0"/>
      <w:sz w:val="27"/>
      <w:sz w:val="27"/>
      <w:szCs w:val="27"/>
      <w:u w:val="single"/>
      <w:vertAlign w:val="baseline"/>
    </w:rPr>
  </w:style>
  <w:style w:type="character" w:styleId="3">
    <w:name w:val="Основной текст (3)_"/>
    <w:basedOn w:val="Style14"/>
    <w:qFormat/>
    <w:rPr>
      <w:rFonts w:ascii="Georgia" w:hAnsi="Georgia" w:eastAsia="Times New Roman" w:cs="Georgia"/>
      <w:b/>
      <w:bCs/>
      <w:spacing w:val="20"/>
      <w:sz w:val="21"/>
      <w:szCs w:val="21"/>
      <w:u w:val="none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Georgia" w:hAnsi="Georgia" w:eastAsia="Times New Roman" w:cs="Georgia"/>
      <w:sz w:val="23"/>
      <w:szCs w:val="23"/>
      <w:u w:val="none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10">
    <w:name w:val="Основной текст + 10"/>
    <w:basedOn w:val="Style15"/>
    <w:qFormat/>
    <w:rPr>
      <w:b/>
      <w:bCs/>
      <w:color w:val="000000"/>
      <w:spacing w:val="20"/>
      <w:w w:val="100"/>
      <w:position w:val="0"/>
      <w:sz w:val="21"/>
      <w:sz w:val="21"/>
      <w:szCs w:val="21"/>
      <w:vertAlign w:val="baseline"/>
      <w:lang w:val="ru-RU"/>
    </w:rPr>
  </w:style>
  <w:style w:type="character" w:styleId="311">
    <w:name w:val="Основной текст (3) + 11"/>
    <w:basedOn w:val="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0" w:after="240"/>
      <w:jc w:val="center"/>
    </w:pPr>
    <w:rPr>
      <w:rFonts w:ascii="Georgia" w:hAnsi="Georgia" w:cs="Georgia"/>
      <w:b/>
      <w:bCs/>
      <w:spacing w:val="20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Georgia" w:hAnsi="Georgia" w:cs="Georgia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317" w:before="0" w:after="240"/>
      <w:ind w:firstLine="360"/>
      <w:outlineLvl w:val="0"/>
    </w:pPr>
    <w:rPr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5:00Z</dcterms:created>
  <dc:creator>Админ</dc:creator>
  <dc:description/>
  <dc:language>en-US</dc:language>
  <cp:lastModifiedBy>Кузьмин Олег Анталье</cp:lastModifiedBy>
  <cp:lastPrinted>2016-02-11T15:45:00Z</cp:lastPrinted>
  <dcterms:modified xsi:type="dcterms:W3CDTF">2016-06-15T07:55:00Z</dcterms:modified>
  <cp:revision>2</cp:revision>
  <dc:subject/>
  <dc:title/>
</cp:coreProperties>
</file>