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40"/>
          <w:szCs w:val="40"/>
        </w:rPr>
        <w:t>Фонд видеокассет библиотеки МБОУ «СОШ №1»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: Красная площадь. Исторический муз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томия и физиология человека. 4ч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на Ахматова. Борис Пастерна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ангельское на рубеже 19-20 в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енгельское. Музыка для гл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тектура России 12-19 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трономия. Видеоэнциклопед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тховен. Весенние цв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графии писателей ( Фонвизин. Карамзин. Жуковский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ографии писателей (Грибоедов.  Лермонтов.  Гоголь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иолог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.Введение в биологию и эколог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я. Генетика.Биология. Биосф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я. Животные. Многообразие животного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я. Животные. Тип Хордов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я. Животные.Тип Членистоногие. Тип хордов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сферные заповед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й балет. Ромео и Джульет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ой Кремлевский дворе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дино и его геро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мире музыки –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ире музыки – 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мире русской литературы в 2 част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ий Суриков в Третьяковской галер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ий храм России.Страницы жизни, гибели и воссозд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ликий Эрмитаж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 Васнецов в Третьяковской галере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Ч. Знать, чтобы ж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вращение к Пушки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ленная и зем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я в 3 част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графия. Альман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обальная экология 1часть – «Обращаться осторожн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обальная экология 2 часть – « Шанс на спасени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обальная экология 3 часть – «Будущее в гармони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голь. Детство и ю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рький М. Последние го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сударственный Исторический муз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музей изобразительных искусств имени А.С. Пушк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ь Алексей Михайлович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ве революции.1917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рцы Санкт-Петербург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коратив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рикладное искус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внерусская ик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евнерусская литература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>Древний мир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ревний Рим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ревняя Грец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ревняя Русь. Рюрик и его братья. Князь Олег Вещ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ая природа 1,2, 3,4 клас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й Маяковск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е отвеч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отный мир арктической зо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ь раст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ли-были москви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ть или не жить. Экологическая видеоэнциклопед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ля. История план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ля. Происхождение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мля. Развитие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менитые московские особня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истории православ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истории русского костю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истории русской  письм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ранные оперы. Венецианский маскар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мператор Александр </w:t>
      </w:r>
      <w:r>
        <w:rPr>
          <w:sz w:val="28"/>
          <w:szCs w:val="28"/>
          <w:lang w:val="en-US"/>
        </w:rPr>
        <w:t>I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усство русского авангар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ab/>
        <w:t>Искусство ХХ века. Третьяковская галере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кусство ХХ века. Авангар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географических открыт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тория России ХХ в. (1-13 выпус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ки русской литер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ек-горбунок. (Сказка-балет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итература.  Древнерусская 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ин – Сибиря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. Великие режиссеры теат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ква. Страницы истории ХХ 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ей изобразительных искусств (обз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атели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атели серебряного 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ные зоны ми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ные зоны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 А.С. Жизнь и творче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шкин А.С. Лицейские го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мановы. Начало ист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ео и Джульетта. (Балет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музей. Видеоэнциклопедия иску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 для выпускников и абитуриентов  в 2   частя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сский язык. Секреты орфографии 1 и 2 ча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ое искус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тьяковская галерея (обзо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идцать городо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ицкий православный соб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ор Шаляпин. Альфред Шнит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ка. Лабораторные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арь Иван Гроз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искусств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я. Охрана прир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0:00Z</dcterms:created>
  <dc:creator>User</dc:creator>
  <dc:description/>
  <dc:language>en-US</dc:language>
  <cp:lastModifiedBy>USER</cp:lastModifiedBy>
  <cp:lastPrinted>2006-11-22T10:25:00Z</cp:lastPrinted>
  <dcterms:modified xsi:type="dcterms:W3CDTF">2016-03-21T04:00:00Z</dcterms:modified>
  <cp:revision>2</cp:revision>
  <dc:subject/>
  <dc:title/>
</cp:coreProperties>
</file>