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inline distT="0" distB="0" distL="0" distR="0">
            <wp:extent cx="1049718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hyperlink w:anchor="P670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Э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P407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57"/>
        <w:gridCol w:w="1247"/>
        <w:gridCol w:w="1417"/>
        <w:gridCol w:w="1191"/>
        <w:gridCol w:w="1134"/>
        <w:gridCol w:w="1958"/>
        <w:gridCol w:w="1134"/>
        <w:gridCol w:w="1502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7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>
          <w:trHeight w:val="1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№ 05-01/01-10 от 10.01.2023 года МБОУ СОШ № 1 «Об осуществлении внутреннего финансового контроля выполнения муниципального задания»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.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6804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Щ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6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1843"/>
        <w:gridCol w:w="1418"/>
        <w:gridCol w:w="1417"/>
        <w:gridCol w:w="14"/>
        <w:gridCol w:w="1829"/>
        <w:gridCol w:w="14"/>
        <w:gridCol w:w="1829"/>
        <w:gridCol w:w="1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9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958"/>
        <w:gridCol w:w="1134"/>
        <w:gridCol w:w="1276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3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70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3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1012О.99.0.БА81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7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57"/>
        <w:gridCol w:w="1247"/>
        <w:gridCol w:w="1417"/>
        <w:gridCol w:w="1191"/>
        <w:gridCol w:w="1134"/>
        <w:gridCol w:w="1816"/>
        <w:gridCol w:w="1134"/>
        <w:gridCol w:w="1134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571"/>
        <w:gridCol w:w="481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формация при личном обращении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реже 1 раза в полугодие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словия и особенности организации образовательного процесса в образовательном учреждении. Отчет о деятельности учрежд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4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5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409"/>
        <w:gridCol w:w="1418"/>
        <w:gridCol w:w="1417"/>
        <w:gridCol w:w="1843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7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5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/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70"/>
        <w:gridCol w:w="44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6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1О.99.0.БА96АЮ660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701"/>
        <w:gridCol w:w="1701"/>
        <w:gridCol w:w="1984"/>
        <w:gridCol w:w="1418"/>
        <w:gridCol w:w="1417"/>
        <w:gridCol w:w="6"/>
        <w:gridCol w:w="1837"/>
        <w:gridCol w:w="6"/>
        <w:gridCol w:w="155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обучающимися основной общеобразовательной программы начального/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8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57"/>
        <w:gridCol w:w="1247"/>
        <w:gridCol w:w="1957"/>
        <w:gridCol w:w="1191"/>
        <w:gridCol w:w="1137"/>
        <w:gridCol w:w="1759"/>
        <w:gridCol w:w="1418"/>
        <w:gridCol w:w="1418"/>
        <w:gridCol w:w="1701"/>
      </w:tblGrid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pacing w:val="2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pacing w:val="2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pacing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Устав Муниципального бюджетн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662"/>
        <w:gridCol w:w="47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7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402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 основных общеобразовательных программ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60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268"/>
        <w:gridCol w:w="1418"/>
        <w:gridCol w:w="1417"/>
        <w:gridCol w:w="1843"/>
        <w:gridCol w:w="18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обучающихся, успешно сдавши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</w:t>
      </w:r>
      <w:r>
        <w:rPr/>
        <w:t xml:space="preserve"> объем муниципальной услуги.</w:t>
      </w:r>
    </w:p>
    <w:tbl>
      <w:tblPr>
        <w:tblW w:w="156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757"/>
        <w:gridCol w:w="1247"/>
        <w:gridCol w:w="1417"/>
        <w:gridCol w:w="1191"/>
        <w:gridCol w:w="1134"/>
        <w:gridCol w:w="1675"/>
        <w:gridCol w:w="1276"/>
        <w:gridCol w:w="1276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</w:t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276"/>
        <w:gridCol w:w="1701"/>
        <w:gridCol w:w="793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- Постановление Администрации РГО от 02.08.2018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723;  от 26.12.2019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2520;  от 26.12.2019г. №2520; от 09.11.2022г. №1922; от 09.01.2023</w:t>
      </w:r>
      <w:r>
        <w:rPr>
          <w:rFonts w:cs="Liberation Serif;Times New Roman" w:ascii="Courier New" w:hAnsi="Courier New"/>
          <w:spacing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4"/>
          <w:szCs w:val="24"/>
        </w:rPr>
        <w:t>г. №4</w:t>
      </w:r>
      <w:r>
        <w:rPr>
          <w:rFonts w:cs="Liberation Serif;Times New Roman" w:ascii="Courier New" w:hAnsi="Courier New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870"/>
        <w:gridCol w:w="405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в помещениях учреждени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ежим работы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Копия лиценз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писание деятельности дете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еречень реализуемых образовательных програм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омера телефонов учреж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Информация о проводимых в учреждении мероприят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азвание, адрес, телефон вышестоящей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при личном обращ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бликации статей в периодических издания, размещение информации в печатных средствах массовой информации. Предоставление видеорепортажей  и видеоматериалов на местном телевиден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родительских собраний, конференци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1 раза в полугодие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8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Характеристики муниципальной услуги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>
          <w:trHeight w:val="8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луги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услуги 1</w:t>
            </w:r>
          </w:p>
        </w:tc>
      </w:tr>
      <w:tr>
        <w:trPr>
          <w:trHeight w:val="9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4100.Р.68.0.27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 в возрасте от 5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потребителей муниципальной услуги не указано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казатели, характеризующие объём и качество муниципальной услуг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8"/>
        <w:gridCol w:w="1598"/>
        <w:gridCol w:w="1254"/>
        <w:gridCol w:w="1394"/>
        <w:gridCol w:w="1254"/>
        <w:gridCol w:w="1171"/>
        <w:gridCol w:w="1614"/>
        <w:gridCol w:w="1668"/>
      </w:tblGrid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4</w:t>
              </w:r>
            </w:hyperlink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3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детей, ставших  победителями и призерами (участниками), муниципальных, областных, региональных, всероссийских и международ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оказатель, характеризующий объём муниципальной услуги.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533"/>
        <w:gridCol w:w="1559"/>
        <w:gridCol w:w="1418"/>
        <w:gridCol w:w="1417"/>
        <w:gridCol w:w="184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7</w:t>
              </w:r>
            </w:hyperlink>
          </w:p>
        </w:tc>
      </w:tr>
      <w:tr>
        <w:trPr>
          <w:trHeight w:val="7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ОКЕИ</w:t>
              </w:r>
            </w:hyperlink>
            <w:hyperlink w:anchor="P67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овеко-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1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00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984"/>
        <w:gridCol w:w="1418"/>
        <w:gridCol w:w="8930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ГО от 02.08.2018 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 г. №723;  от 26.12.2019 г. №2520;  от 26.12.2019г. №2520; от 09.11.2022г. №1922; от 09.01.2023 г. №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закон № 568-ФЗ от 28 декабря 2022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Раздел 9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09"/>
        <w:gridCol w:w="1985"/>
        <w:gridCol w:w="2126"/>
        <w:gridCol w:w="1843"/>
        <w:gridCol w:w="1984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слуги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казания услуг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казания услуги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00О.99.0.АЗ22АА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- физические лица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" w:name="P566"/>
      <w:bookmarkEnd w:id="1"/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1842"/>
        <w:gridCol w:w="2268"/>
        <w:gridCol w:w="170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весомости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 дневного пребывания в образовательной организации   в каникулярное время,   в общей численности детей,  школьного возраста, проживающих на территории  Режевского городск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757"/>
        <w:gridCol w:w="1247"/>
        <w:gridCol w:w="1417"/>
        <w:gridCol w:w="1191"/>
        <w:gridCol w:w="1134"/>
        <w:gridCol w:w="1675"/>
        <w:gridCol w:w="1134"/>
        <w:gridCol w:w="1275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1 лет до 17 включительно)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1 лет до 17 включительно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6,5 до 10 лет включитель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1 лет до 17 включительно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276"/>
        <w:gridCol w:w="1701"/>
        <w:gridCol w:w="7938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ConsPlusNormal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нистрации Реже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 мерах по обеспечению отдыха, оздоровления и занятости детей и подростков в 2023 году</w:t>
            </w:r>
          </w:p>
          <w:p>
            <w:pPr>
              <w:pStyle w:val="ConsPlusNonformat"/>
              <w:ind w:right="-1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Российской Федерации от 24.07.1998 г. № 124-ФЗ «Об основных гарантиях прав ребенк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Федеральный закон «Об образовании в Российской Федерации» № 273 от 29.12.12 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Закон Свердловской области от 15.07.2013 г. № 78-03 «Об образовании в Свердловской област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) услуг и рабо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и соответствующие услугам административные регламенты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становление Администрации РГО от 02.08.2018 г. №15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 с изменениями внесёнными Постановлениями Администрации РГО от 30.04.2019 г. №723;  от 26.12.2019 г. №2520;  от 26.12.2019г. №2520; от 09.11.2022г. №1922; от 09.01.2023 г. №4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22.05.2019 г.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01.2023 г. № 1/01-07 «О внесении изменений в приказ Управления образования Администрации Режевского городского округа от 22.05.2019 № 126/01-07 «Об 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instrText xml:space="preserve"> HYPERLINK "https://docs.cntd.ru/document/566276706" \l "6540IN"</w:instrTex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sz w:val="24"/>
          <w:szCs w:val="24"/>
        </w:rPr>
        <w:t>СанПиН 2.3/2.4.3590-20 от 27.10.2020 г.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4"/>
          <w:szCs w:val="24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едеральный закон № 568-ФЗ от 28 декабря 2022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 11.10.2018 № 230/01-07 (с учетом изменений от 09.03.2023 № 63/01-07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каз Управления образования Администрации Режевского городского округа от14.12.2022 № 471/01-07 (с учетом изменений от 06.03.2023 №58/01-07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риказ № 05-01/01-10 от 10.01.2023 года МБОУ СОШ № 1 «Об осуществлении внутреннего финансового контроля выполнения муниципального задания»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в Муниципального бюджетного общеобразовательного учреждения «Средняя общеобразовательная школа № 1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Liberation Serif;Times New Roman"/>
          <w:sz w:val="24"/>
          <w:szCs w:val="24"/>
        </w:rPr>
      </w:pPr>
      <w:r>
        <w:rPr>
          <w:rFonts w:cs="Liberation Serif;Times New Roman" w:ascii="Courier New" w:hAnsi="Courier New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Часть 2. Сведения о выполняемых работах </w:t>
      </w:r>
      <w:hyperlink w:anchor="P67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8</w:t>
        </w:r>
      </w:hyperlink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БОУ СОШ № 1 муниципальных работ не выполняет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b/>
          <w:b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основании Федерального закона от 29.12.2012 г. № 273-ФЗ «Об образовании в Российской Федерации» ст. 22 п. 10,1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Основания  для досрочного прекращения выполнения муниципального задания: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ликвидация учреждения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реорганизация 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сключение муниципальной услуги  из ведомственного перечня муниципальных услуг (работ)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Иная информация, необходимая для выполнения (контроля за выполнением) муниципального задания при необходимости Учреждение  предо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Ежегодно до 1 февраля Учреждение предоставляет в Управление государственную статистическую отчетность (форма ОО – 1).</w:t>
      </w:r>
    </w:p>
    <w:p>
      <w:pPr>
        <w:pStyle w:val="Normal"/>
        <w:rPr/>
      </w:pPr>
      <w:r>
        <w:rPr/>
        <w:t>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5.06.2015 г. № 1079 «Об утверждении Порядка проведения мониторинга и контроля за выполнением муниципального  задания на предоставление муниципальных  услуг (выполнение рабо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ведение книги обращений с заявлениями, жалобами, предложениями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я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остановление Администрации Режевского городского округа от 11.10.2018 г. № 230/01-07 «Об утверждении Порядка осуществления  контроля  за деятельностью  муниципальных, казенных, бюджетных, автономных учреждений и учреждений подведомственных Управлению образования Администрации Режевского городского окру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, выездные  провер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соответствии с планом-графиком проведения 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форм отчетности, плановые документарные проверки, выездные провер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Приказ директора  МБОУ СОШ №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Анализ бухгалтерского учета, отчетности, выполнения показателей качества, количества, целевого использования имущества О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нутренний финансовый контроль, ежеквартально показатели объема, один раз в пол года показатели качест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№ 21/01-10 от 24.01.2019 года МБОУ СОШ № 1 «Об осуществлении внутреннего финансового контроля выполнения муниципального задания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ourier New" w:cs="Liberation Serif;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ourier New" w:cs="Liberation Serif;Times New Roman" w:ascii="Liberation Serif;Times New Roman" w:hAnsi="Liberation Serif;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иодичность представления отчетов о выполнении муниципального зад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вартальный отчет и годовой отче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</w:t>
      </w:r>
      <w:r>
        <w:rPr>
          <w:rFonts w:cs="Liberation Serif;Times New Roman" w:ascii="Courier New" w:hAnsi="Courier New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роки представления отчетов о выполнении муниципального задания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реждение ежегодно до 01 февраля года, следующего за отчетным периодом, предоставляет ГРБС (учредителю), в ведении которого находится учреждение, вместе с отчетом о выполнении муниципального задания пояснительную записку. Пояснительная записка к отчету должна содержать информацию о выполнении муниципального задания, а в случае превышения максимально допустимых (возможных) отклонений фактических значений показателей от плановых - пояснения причин отклонений, информацию о принятых мерах в случае невыполнения муниципального задания и о возврате субсидии. Квартальные отчеты формируются в срок не позднее 10 рабочих дней с момента окончания первого, второго и третьего квартал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оставляется чаще, чем раз в год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8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vertAlign w:val="superscript"/>
          </w:rPr>
          <w:t>1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ксимально допустимое (возможное) отклонение от установленных показателей объема и (или) качества муниципальной услуги (выполнение работы), в пределах которых муниципальное задание считается выполненным, не может превышать 5%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bookmarkStart w:id="2" w:name="P671"/>
      <w:bookmarkEnd w:id="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3" w:name="P672"/>
      <w:bookmarkEnd w:id="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4" w:name="P673"/>
      <w:bookmarkEnd w:id="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5" w:name="P674"/>
      <w:bookmarkEnd w:id="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общероссийским или региональным перечнем.</w:t>
      </w:r>
    </w:p>
    <w:p>
      <w:pPr>
        <w:pStyle w:val="Normal"/>
        <w:jc w:val="both"/>
        <w:rPr/>
      </w:pPr>
      <w:bookmarkStart w:id="6" w:name="P675"/>
      <w:bookmarkEnd w:id="6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jc w:val="both"/>
        <w:rPr/>
      </w:pPr>
      <w:bookmarkStart w:id="7" w:name="P676"/>
      <w:bookmarkEnd w:id="7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7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8" w:name="P677"/>
      <w:bookmarkEnd w:id="8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8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bookmarkStart w:id="9" w:name="P678"/>
      <w:bookmarkEnd w:id="9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9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региональным перечнем.</w:t>
      </w:r>
    </w:p>
    <w:p>
      <w:pPr>
        <w:pStyle w:val="Normal"/>
        <w:jc w:val="both"/>
        <w:rPr/>
      </w:pPr>
      <w:bookmarkStart w:id="10" w:name="P679"/>
      <w:bookmarkEnd w:id="10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1" w:name="P680"/>
      <w:bookmarkEnd w:id="11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jc w:val="both"/>
        <w:rPr/>
      </w:pPr>
      <w:bookmarkStart w:id="12" w:name="P681"/>
      <w:bookmarkEnd w:id="12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соответствии с региональным перечнем.</w:t>
      </w:r>
    </w:p>
    <w:p>
      <w:pPr>
        <w:pStyle w:val="Normal"/>
        <w:jc w:val="both"/>
        <w:rPr/>
      </w:pPr>
      <w:bookmarkStart w:id="13" w:name="P682"/>
      <w:bookmarkEnd w:id="13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jc w:val="both"/>
        <w:rPr/>
      </w:pPr>
      <w:bookmarkStart w:id="14" w:name="P683"/>
      <w:bookmarkEnd w:id="14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4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jc w:val="both"/>
        <w:rPr/>
      </w:pPr>
      <w:bookmarkStart w:id="15" w:name="P684"/>
      <w:bookmarkEnd w:id="15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5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полняется в целом по муниципальному заданию.</w:t>
      </w:r>
    </w:p>
    <w:p>
      <w:pPr>
        <w:pStyle w:val="Normal"/>
        <w:jc w:val="both"/>
        <w:rPr/>
      </w:pPr>
      <w:bookmarkStart w:id="16" w:name="P685"/>
      <w:bookmarkEnd w:id="16"/>
      <w:r>
        <w:rPr>
          <w:rFonts w:cs="Liberation Serif;Times New Roman" w:ascii="Liberation Serif;Times New Roman" w:hAnsi="Liberation Serif;Times New Roman"/>
          <w:sz w:val="24"/>
          <w:szCs w:val="24"/>
          <w:vertAlign w:val="superscript"/>
        </w:rPr>
        <w:t>16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выполненным (процентов). В этом случае допустимые (возможные) отклонения, предусмотренные подпунктами 3.1 и 3.2 </w:t>
      </w:r>
      <w:hyperlink w:anchor="P40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частей перв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hyperlink w:anchor="P56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второй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 Сурнин</w:t>
      </w:r>
    </w:p>
    <w:p>
      <w:pPr>
        <w:pStyle w:val="Normal"/>
        <w:rPr>
          <w:rFonts w:ascii="Liberation Serif;Times New Roman" w:hAnsi="Liberation Serif;Times New Roman" w:eastAsia="Courier New" w:cs="Liberation Serif;Times New Roman"/>
          <w:sz w:val="24"/>
          <w:szCs w:val="24"/>
          <w:lang w:eastAsia="en-US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8.06.2023 год</w:t>
      </w:r>
      <w:r>
        <w:rPr>
          <w:rFonts w:eastAsia="Courier New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   </w:t>
      </w:r>
      <w:r>
        <w:rPr>
          <w:rFonts w:eastAsia="Courier New" w:cs="Liberation Serif;Times New Roman" w:ascii="Liberation Serif;Times New Roman" w:hAnsi="Liberation Serif;Times New Roman"/>
          <w:b/>
          <w:sz w:val="24"/>
          <w:szCs w:val="24"/>
          <w:lang w:eastAsia="en-US"/>
        </w:rPr>
        <w:t>МП</w:t>
      </w:r>
    </w:p>
    <w:sectPr>
      <w:type w:val="nextPage"/>
      <w:pgSz w:orient="landscape" w:w="16838" w:h="11906"/>
      <w:pgMar w:left="1134" w:right="1134" w:gutter="0" w:header="0" w:top="4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sans;Times New Roman" w:hAnsi="yandex-sans;Times New Roman" w:eastAsia="yandex-sans;Times New Roman" w:cs="yandex-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cs="Cambria Math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Style15">
    <w:name w:val="Нижний колонтитул Знак"/>
    <w:qFormat/>
    <w:rPr>
      <w:rFonts w:ascii="yandex-sans;Times New Roman" w:hAnsi="yandex-sans;Times New Roman" w:eastAsia="yandex-sans;Times New Roman" w:cs="yandex-sans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yandex-sans;Times New Roman" w:hAnsi="yandex-sans;Times New Roman" w:eastAsia="yandex-sans;Times New Roman" w:cs="yandex-sans;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eastAsia="yandex-sans;Times New Roman" w:cs="Calibri"/>
      <w:lang w:val="ru-RU" w:bidi="ar-SA"/>
    </w:rPr>
  </w:style>
  <w:style w:type="character" w:styleId="Style16">
    <w:name w:val="Текст выноски Знак"/>
    <w:qFormat/>
    <w:rPr>
      <w:rFonts w:ascii="yandex-sans;Times New Roman" w:hAnsi="yandex-sans;Times New Roman" w:eastAsia="yandex-sans;Times New Roman" w:cs="yandex-san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yandex-sans;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Wingdings" w:hAnsi="Wingdings" w:eastAsia="yandex-sans;Times New Roman" w:cs="Wingdings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yandex-sans;Times New Roman" w:hAnsi="yandex-sans;Times New Roman" w:cs="yandex-sans;Times New Roman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4F87C4D1F7FA97A0A548D99C07E7718EFB1F6351536D4737F0382B116cEE" TargetMode="External"/><Relationship Id="rId4" Type="http://schemas.openxmlformats.org/officeDocument/2006/relationships/hyperlink" Target="consultantplus://offline/ref=11B4F87C4D1F7FA97A0A548D99C07E7718EFB1F6351536D4737F0382B116cEE" TargetMode="Externa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yperlink" Target="consultantplus://offline/ref=11B4F87C4D1F7FA97A0A548D99C07E7718EFB1F6351536D4737F0382B116cEE" TargetMode="External"/><Relationship Id="rId8" Type="http://schemas.openxmlformats.org/officeDocument/2006/relationships/hyperlink" Target="consultantplus://offline/ref=11B4F87C4D1F7FA97A0A548D99C07E7718EFB1F6351536D4737F0382B116cEE" TargetMode="External"/><Relationship Id="rId9" Type="http://schemas.openxmlformats.org/officeDocument/2006/relationships/hyperlink" Target="consultantplus://offline/ref=11B4F87C4D1F7FA97A0A548D99C07E7718EFB1F6351536D4737F0382B116cEE" TargetMode="External"/><Relationship Id="rId10" Type="http://schemas.openxmlformats.org/officeDocument/2006/relationships/hyperlink" Target="consultantplus://offline/ref=11B4F87C4D1F7FA97A0A548D99C07E7718EFB1F6351536D4737F0382B116cEE" TargetMode="External"/><Relationship Id="rId11" Type="http://schemas.openxmlformats.org/officeDocument/2006/relationships/hyperlink" Target="consultantplus://offline/ref=11B4F87C4D1F7FA97A0A548D99C07E7718EFB1F6351536D4737F0382B116cEE" TargetMode="Externa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yperlink" Target="consultantplus://offline/ref=11B4F87C4D1F7FA97A0A548D99C07E7718EFB1F6351536D4737F0382B116cEE" TargetMode="External"/><Relationship Id="rId15" Type="http://schemas.openxmlformats.org/officeDocument/2006/relationships/hyperlink" Target="consultantplus://offline/ref=11B4F87C4D1F7FA97A0A548D99C07E7718EFB1F6351536D4737F0382B116cEE" TargetMode="External"/><Relationship Id="rId16" Type="http://schemas.openxmlformats.org/officeDocument/2006/relationships/hyperlink" Target="consultantplus://offline/ref=11B4F87C4D1F7FA97A0A548D99C07E7718EFB1F6351536D4737F0382B116cEE" TargetMode="External"/><Relationship Id="rId17" Type="http://schemas.openxmlformats.org/officeDocument/2006/relationships/hyperlink" Target="consultantplus://offline/ref=11B4F87C4D1F7FA97A0A548D99C07E7718EFB1F6351536D4737F0382B116cEE" TargetMode="External"/><Relationship Id="rId18" Type="http://schemas.openxmlformats.org/officeDocument/2006/relationships/hyperlink" Target="consultantplus://offline/ref=11B4F87C4D1F7FA97A0A548D99C07E7718EFB1F6351536D4737F0382B116cEE" TargetMode="External"/><Relationship Id="rId19" Type="http://schemas.openxmlformats.org/officeDocument/2006/relationships/hyperlink" Target="consultantplus://offline/ref=11B4F87C4D1F7FA97A0A548D99C07E7718EFB1F6351536D4737F0382B116cEE" TargetMode="External"/><Relationship Id="rId20" Type="http://schemas.openxmlformats.org/officeDocument/2006/relationships/hyperlink" Target="consultantplus://offline/ref=11B4F87C4D1F7FA97A0A548D99C07E7718EFB1F6351536D4737F0382B116cE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Kuzmina</dc:creator>
  <dc:description/>
  <cp:keywords/>
  <dc:language>en-US</dc:language>
  <cp:lastModifiedBy>Олег Кузьмин</cp:lastModifiedBy>
  <cp:lastPrinted>2023-06-29T08:44:00Z</cp:lastPrinted>
  <dcterms:modified xsi:type="dcterms:W3CDTF">2023-07-11T10:20:00Z</dcterms:modified>
  <cp:revision>15</cp:revision>
  <dc:subject/>
  <dc:title/>
</cp:coreProperties>
</file>