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hyperlink w:anchor="P670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1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P407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57"/>
        <w:gridCol w:w="1247"/>
        <w:gridCol w:w="1417"/>
        <w:gridCol w:w="1191"/>
        <w:gridCol w:w="1134"/>
        <w:gridCol w:w="1958"/>
        <w:gridCol w:w="1134"/>
        <w:gridCol w:w="1502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7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>
          <w:trHeight w:val="1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№ 05-01/01-10 от 10.01.2023 года МБОУ СОШ № 1 «Об осуществлении внутреннего финансового контроля выполнения муниципального задания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.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6804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Щ7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60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843"/>
        <w:gridCol w:w="1418"/>
        <w:gridCol w:w="1417"/>
        <w:gridCol w:w="14"/>
        <w:gridCol w:w="1829"/>
        <w:gridCol w:w="14"/>
        <w:gridCol w:w="1829"/>
        <w:gridCol w:w="1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9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57"/>
        <w:gridCol w:w="1247"/>
        <w:gridCol w:w="1417"/>
        <w:gridCol w:w="1191"/>
        <w:gridCol w:w="1134"/>
        <w:gridCol w:w="1958"/>
        <w:gridCol w:w="1134"/>
        <w:gridCol w:w="1276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3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70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3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57"/>
        <w:gridCol w:w="1247"/>
        <w:gridCol w:w="1417"/>
        <w:gridCol w:w="1191"/>
        <w:gridCol w:w="1134"/>
        <w:gridCol w:w="1816"/>
        <w:gridCol w:w="1134"/>
        <w:gridCol w:w="1134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7571"/>
        <w:gridCol w:w="481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ация при личном обращении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реже 1 раза в полугодие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словия и особенности организации образовательного процесса в образовательном учреждении. Отчет о деятельности учреждения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4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01"/>
        <w:gridCol w:w="1701"/>
        <w:gridCol w:w="1984"/>
        <w:gridCol w:w="1418"/>
        <w:gridCol w:w="1417"/>
        <w:gridCol w:w="6"/>
        <w:gridCol w:w="1837"/>
        <w:gridCol w:w="6"/>
        <w:gridCol w:w="155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8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57"/>
        <w:gridCol w:w="1247"/>
        <w:gridCol w:w="1957"/>
        <w:gridCol w:w="1191"/>
        <w:gridCol w:w="1137"/>
        <w:gridCol w:w="1759"/>
        <w:gridCol w:w="1418"/>
        <w:gridCol w:w="1418"/>
        <w:gridCol w:w="1701"/>
      </w:tblGrid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47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5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Ш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409"/>
        <w:gridCol w:w="1418"/>
        <w:gridCol w:w="1417"/>
        <w:gridCol w:w="1843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7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5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/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870"/>
        <w:gridCol w:w="44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6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Ю6600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01"/>
        <w:gridCol w:w="1701"/>
        <w:gridCol w:w="1984"/>
        <w:gridCol w:w="1418"/>
        <w:gridCol w:w="1417"/>
        <w:gridCol w:w="6"/>
        <w:gridCol w:w="1837"/>
        <w:gridCol w:w="6"/>
        <w:gridCol w:w="155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8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57"/>
        <w:gridCol w:w="1247"/>
        <w:gridCol w:w="1957"/>
        <w:gridCol w:w="1191"/>
        <w:gridCol w:w="1137"/>
        <w:gridCol w:w="1759"/>
        <w:gridCol w:w="1418"/>
        <w:gridCol w:w="1418"/>
        <w:gridCol w:w="1701"/>
      </w:tblGrid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Устав Муниципального бюджет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47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сдавши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6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6"/>
        <w:gridCol w:w="1276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870"/>
        <w:gridCol w:w="40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 8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>
          <w:trHeight w:val="85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</w:tr>
      <w:tr>
        <w:trPr>
          <w:trHeight w:val="9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4100.Р.68.0.2702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 в возрасте от 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потребителей муниципальной услуги не указан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азатели, характеризующие объё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8"/>
        <w:gridCol w:w="1598"/>
        <w:gridCol w:w="1254"/>
        <w:gridCol w:w="1394"/>
        <w:gridCol w:w="1254"/>
        <w:gridCol w:w="1171"/>
        <w:gridCol w:w="1614"/>
        <w:gridCol w:w="1668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4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3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детей, ставших  победителями и призерами (участниками), муниципальных, областных, региональных, всероссийских и международ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ё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533"/>
        <w:gridCol w:w="1559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7</w:t>
              </w:r>
            </w:hyperlink>
          </w:p>
        </w:tc>
      </w:tr>
      <w:tr>
        <w:trPr>
          <w:trHeight w:val="78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1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418"/>
        <w:gridCol w:w="893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ГО от 02.08.2018 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 г. №723;  от 26.12.2019 г. №2520;  от 26.12.2019г. №2520; от 09.11.2022г. №1922; от 09.01.2023 г. №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едеральный закон № 568-ФЗ от 28 декабря 2022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vertAlign w:val="superscript"/>
          </w:rPr>
          <w:t>8</w:t>
        </w:r>
      </w:hyperlink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БОУ СОШ № 1 муниципальных работ не выполняет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b/>
          <w:b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основании Федерального закона от 29.12.2012 г. № 273-ФЗ «Об образовании в Российской Федерации» ст. 22 п. 10,1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Основания  для досрочного прекращения выполнения муниципального задания: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ликвидация учреждения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реорганизация 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исключение муниципальной услуги  из ведомственного перечня муниципальных услуг (работ)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Иная информация, необходимая для выполнения (контроля за выполнением) муниципального задания при необходимости Учреждение  предо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годно до 1 февраля Учреждение предоставляет в Управление государственную статистическую отчетность (форма ОО – 1).</w:t>
      </w:r>
    </w:p>
    <w:p>
      <w:pPr>
        <w:pStyle w:val="Normal"/>
        <w:rPr/>
      </w:pPr>
      <w:r>
        <w:rPr/>
        <w:t>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5.06.2015 г. № 1079 «Об утверждении Порядка проведения мониторинга и контроля за выполнением муниципального  задания на предоставление муниципальных  услуг (выполнение рабо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ведение книги обращений с заявлениями, жалобами, предложениями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соответствии с планом-графиком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1.10.2018 г. № 230/01-07 «Об утверждении Порядка осуществления  контроля  за деятельностью  муниципальных, казенных, бюджетных, автономных учреждений и учреждений подведомственных Управлению образования Администрации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плановые документарные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соответствии с планом-графиком проведения 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плановые документарные проверки, выездные провер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риказ директора  МБОУ СОШ №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Анализ бухгалтерского учета, отчетности, выполнения показателей качества, количества, целевого использования имущества О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нутренний финансовый контроль, ежеквартально показатели объема, один раз в пол года показатели качест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 21/01-10 от 24.01.2019 года МБОУ СОШ № 1 «Об осуществлении внутреннего финансового контроля выполнения муниципального зад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</w:t>
      </w:r>
      <w:r>
        <w:rPr>
          <w:rFonts w:cs="Liberation Serif;Times New Roman" w:ascii="Courier New" w:hAnsi="Courier New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иодичность представления отчетов о выполнении муниципального зад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вартальный отчет и годовой отчет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</w:t>
      </w:r>
      <w:r>
        <w:rPr>
          <w:rFonts w:cs="Liberation Serif;Times New Roman" w:ascii="Courier New" w:hAnsi="Courier New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роки представления отчетов о выполнении муниципального задания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реждение ежегодно до 01 февраля года,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. Пояснительная записка к отчету должна содержать информацию о выполнении муниципального задания, а в случае превышения максимально допустимых (возможных) отклонений фактических значений показателей от плановых - пояснения причин отклонений, информацию о принятых мерах в случае невыполнения муниципального задания и о возврате субсидии. Квартальные отчеты формируются в срок не позднее 10 рабочих дней с момента окончания первого, второго и третьего квартал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оставляется чаще, чем раз в год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едоставление копий подтверждающих докумен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vertAlign w:val="superscript"/>
          </w:rPr>
          <w:t>16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ксимально допустимое (возможное) отклонение от установленных показателей объема и (или) качества муниципальной услуги (выполнение работы), в пределах которых муниципальное задание считается выполненным, не может превышать 5%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bookmarkStart w:id="1" w:name="P671"/>
      <w:bookmarkEnd w:id="1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jc w:val="both"/>
        <w:rPr/>
      </w:pPr>
      <w:bookmarkStart w:id="2" w:name="P672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jc w:val="both"/>
        <w:rPr/>
      </w:pPr>
      <w:bookmarkStart w:id="3" w:name="P673"/>
      <w:bookmarkEnd w:id="3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4" w:name="P674"/>
      <w:bookmarkEnd w:id="4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jc w:val="both"/>
        <w:rPr/>
      </w:pPr>
      <w:bookmarkStart w:id="5" w:name="P675"/>
      <w:bookmarkEnd w:id="5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6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jc w:val="both"/>
        <w:rPr/>
      </w:pPr>
      <w:bookmarkStart w:id="6" w:name="P676"/>
      <w:bookmarkEnd w:id="6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7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7" w:name="P677"/>
      <w:bookmarkEnd w:id="7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8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bookmarkStart w:id="8" w:name="P678"/>
      <w:bookmarkEnd w:id="8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jc w:val="both"/>
        <w:rPr/>
      </w:pPr>
      <w:bookmarkStart w:id="9" w:name="P679"/>
      <w:bookmarkEnd w:id="9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jc w:val="both"/>
        <w:rPr/>
      </w:pPr>
      <w:bookmarkStart w:id="10" w:name="P680"/>
      <w:bookmarkEnd w:id="10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11" w:name="P681"/>
      <w:bookmarkEnd w:id="11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jc w:val="both"/>
        <w:rPr/>
      </w:pPr>
      <w:bookmarkStart w:id="12" w:name="P682"/>
      <w:bookmarkEnd w:id="12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jc w:val="both"/>
        <w:rPr/>
      </w:pPr>
      <w:bookmarkStart w:id="13" w:name="P683"/>
      <w:bookmarkEnd w:id="13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4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/>
      </w:pPr>
      <w:bookmarkStart w:id="14" w:name="P684"/>
      <w:bookmarkEnd w:id="14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5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jc w:val="both"/>
        <w:rPr/>
      </w:pPr>
      <w:bookmarkStart w:id="15" w:name="P685"/>
      <w:bookmarkEnd w:id="15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6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частей перво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hyperlink w:anchor="P56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второ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 Сурнин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05.04.2023 год</w:t>
      </w: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 </w:t>
      </w:r>
      <w:r>
        <w:rPr>
          <w:rFonts w:eastAsia="Courier New" w:cs="Liberation Serif;Times New Roman" w:ascii="Liberation Serif;Times New Roman" w:hAnsi="Liberation Serif;Times New Roman"/>
          <w:b/>
          <w:sz w:val="24"/>
          <w:szCs w:val="24"/>
          <w:lang w:eastAsia="en-US"/>
        </w:rPr>
        <w:t>МП</w:t>
      </w:r>
    </w:p>
    <w:sectPr>
      <w:type w:val="nextPage"/>
      <w:pgSz w:orient="landscape" w:w="16838" w:h="11906"/>
      <w:pgMar w:left="1134" w:right="1134" w:gutter="0" w:header="0" w:top="4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andex-sans;Times New Roman" w:hAnsi="yandex-sans;Times New Roman" w:eastAsia="yandex-sans;Times New Roman" w:cs="yandex-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cs="Cambria Math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yandex-sans;Times New Roman" w:hAnsi="yandex-sans;Times New Roman" w:eastAsia="yandex-sans;Times New Roman" w:cs="yandex-sans;Times New Roman"/>
      <w:sz w:val="20"/>
      <w:szCs w:val="20"/>
    </w:rPr>
  </w:style>
  <w:style w:type="character" w:styleId="Style15">
    <w:name w:val="Нижний колонтитул Знак"/>
    <w:qFormat/>
    <w:rPr>
      <w:rFonts w:ascii="yandex-sans;Times New Roman" w:hAnsi="yandex-sans;Times New Roman" w:eastAsia="yandex-sans;Times New Roman" w:cs="yandex-sans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yandex-sans;Times New Roman" w:hAnsi="yandex-sans;Times New Roman" w:eastAsia="yandex-sans;Times New Roman" w:cs="yandex-sans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eastAsia="yandex-sans;Times New Roman" w:cs="Calibri"/>
      <w:lang w:val="ru-RU" w:bidi="ar-SA"/>
    </w:rPr>
  </w:style>
  <w:style w:type="character" w:styleId="Style16">
    <w:name w:val="Текст выноски Знак"/>
    <w:qFormat/>
    <w:rPr>
      <w:rFonts w:ascii="yandex-sans;Times New Roman" w:hAnsi="yandex-sans;Times New Roman" w:eastAsia="yandex-sans;Times New Roman" w:cs="yandex-san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yandex-sans;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yandex-sans;Times New Roman" w:cs="Wingdings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yandex-sans;Times New Roman" w:hAnsi="yandex-sans;Times New Roman" w:cs="yandex-sans;Times New Roman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6:00Z</dcterms:created>
  <dc:creator>Kuzmina</dc:creator>
  <dc:description/>
  <cp:keywords/>
  <dc:language>en-US</dc:language>
  <cp:lastModifiedBy>Олег Кузьмин</cp:lastModifiedBy>
  <cp:lastPrinted>2023-04-25T09:49:00Z</cp:lastPrinted>
  <dcterms:modified xsi:type="dcterms:W3CDTF">2023-04-27T04:05:00Z</dcterms:modified>
  <cp:revision>13</cp:revision>
  <dc:subject/>
  <dc:title/>
</cp:coreProperties>
</file>