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ивания итогового собеседования по русскому языку</w:t>
      </w:r>
    </w:p>
    <w:p>
      <w:pPr>
        <w:pStyle w:val="Normal"/>
        <w:spacing w:lineRule="auto" w:line="240" w:before="0" w:after="0"/>
        <w:rPr/>
      </w:pPr>
      <w:r>
        <w:rPr/>
        <w:t xml:space="preserve">Задание 1.Чтение текста вслух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87"/>
        <w:gridCol w:w="1076"/>
      </w:tblGrid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чтения вслу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он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соответствует пунктуационному оформлению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не соответствует пунктуационному оформлению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чт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чтения соответствует коммуникативной задач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чтения не соответствует коммуникативной задач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b/>
        </w:rPr>
        <w:t xml:space="preserve">Задание 2. </w:t>
      </w:r>
      <w:r>
        <w:rPr/>
        <w:t>Подробный пересказ текста с включением приведённого высказывания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77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подробного* пересказа текста</w:t>
              <w:br/>
              <w:t xml:space="preserve"> с включением приведённого высказы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при пересказе микротем тек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сновные микротемы исходного текста сохране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щена или добавлена одна микроте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щены или добавлены две и более микрот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фактологической точности при пересказ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х ошибок, связанных с пониманием текста,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фактические ошибки (одна ил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высказы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ённое высказывание включено в текст во время пересказа уместно, логи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ведённое высказывание включено в текст во время пересказа неуместно </w:t>
            </w:r>
            <w:r>
              <w:rPr>
                <w:b/>
                <w:sz w:val="24"/>
                <w:szCs w:val="24"/>
              </w:rPr>
              <w:t>и/или</w:t>
            </w:r>
            <w:r>
              <w:rPr>
                <w:sz w:val="24"/>
                <w:szCs w:val="24"/>
              </w:rPr>
              <w:t xml:space="preserve"> нелогично,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ли приведённое высказывание не включено в текст во время переск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цит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к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ошибки при цитировании (одна ил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13"/>
        <w:gridCol w:w="766"/>
        <w:gridCol w:w="99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правильности речи за выполнение заданий 1 и 2 (Р1)*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людение грамматических нор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х ошибок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грамматические ошибки (одна ил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орфоэпически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фоэпических ошибок нет, </w:t>
            </w:r>
            <w:r>
              <w:rPr>
                <w:b/>
                <w:sz w:val="24"/>
                <w:szCs w:val="24"/>
              </w:rPr>
              <w:t xml:space="preserve">или  </w:t>
            </w:r>
            <w:r>
              <w:rPr>
                <w:sz w:val="24"/>
                <w:szCs w:val="24"/>
              </w:rPr>
              <w:t>допущена одна орфоэпическая ошибка (исключая слово в тексте с поставленным удар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две или более орфоэпически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речевых н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чевых ошибок нет,   </w:t>
            </w:r>
            <w:r>
              <w:rPr>
                <w:b/>
                <w:sz w:val="24"/>
                <w:szCs w:val="24"/>
              </w:rPr>
              <w:t xml:space="preserve">или  </w:t>
            </w:r>
            <w:r>
              <w:rPr>
                <w:sz w:val="24"/>
                <w:szCs w:val="24"/>
              </w:rPr>
              <w:t>допущено не более трёх речевых ош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речевые ошибки (четыре ил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.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ажения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ий слов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искажения слов (одно или бо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5"/>
        <w:tabs>
          <w:tab w:val="clear" w:pos="708"/>
          <w:tab w:val="left" w:pos="738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Если участник итогового собеседования пересказал текст не подробно, а СЖАТО, то общее количество баллов, которое получил участник итогового собеседования по критериям П1-П4, уменьшается на 1 бал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Если участник итогового собеседования не приступал к выполнению задания 2, то по критериям оценивания правильности речи за выполнение заданий 1 и 2 (P1) ставится не более двух балл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ое количество баллов за работу с текстом (задания 1 </w:t>
        <w:br/>
        <w:t>и 2) – 11.</w:t>
      </w:r>
    </w:p>
    <w:p>
      <w:pPr>
        <w:pStyle w:val="Style15"/>
        <w:tabs>
          <w:tab w:val="clear" w:pos="708"/>
          <w:tab w:val="left" w:pos="7088" w:leader="none"/>
        </w:tabs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3. Монологическое высказывани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584"/>
        <w:gridCol w:w="968"/>
      </w:tblGrid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оценивания монологического </w:t>
              <w:br/>
              <w:t>высказывания (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коммуникативной задач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итогового собеседования справился с коммуникативной задачей.  Приведено не менее 10 фраз по теме высказывания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шибки отсутствую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Испытуемый предпринял попытку справиться с коммуникативной задачей,  </w:t>
            </w:r>
            <w:r>
              <w:rPr>
                <w:b/>
                <w:sz w:val="24"/>
                <w:szCs w:val="24"/>
              </w:rPr>
              <w:t xml:space="preserve">но  </w:t>
            </w:r>
            <w:r>
              <w:rPr>
                <w:sz w:val="24"/>
                <w:szCs w:val="24"/>
              </w:rPr>
              <w:t xml:space="preserve">допустил фактические ошибки,  </w:t>
            </w:r>
            <w:r>
              <w:rPr>
                <w:b/>
                <w:sz w:val="24"/>
                <w:szCs w:val="24"/>
              </w:rPr>
              <w:t>и/ил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ёл менее 10 фраз по теме высказы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98"/>
        <w:gridCol w:w="962"/>
      </w:tblGrid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ёт условий речевой ситу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ы условия речевой ситу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чевой ситуации не учте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оформление монологического высказывания (МР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характеризуется смысловой цельностью, речевой связностью и последовательностью изложения: логические ошибки отсутствуют, последовательность изложения не наруш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нелогично, изложение непоследовательно. Присутствуют логические ошибки (одна или боле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оформление оценивается в целом по заданиям 3 и 4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ние 4. Диалог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693"/>
        <w:gridCol w:w="96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диалога (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коммуникативной задач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итогового собеседования справился с коммуникативной задачей.  Даны ответы на все вопросы в диалог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веты на вопросы не даны  </w:t>
            </w:r>
            <w:r>
              <w:rPr>
                <w:b/>
                <w:sz w:val="24"/>
                <w:szCs w:val="24"/>
              </w:rPr>
              <w:t xml:space="preserve">или  </w:t>
            </w:r>
            <w:r>
              <w:rPr>
                <w:sz w:val="24"/>
                <w:szCs w:val="24"/>
              </w:rPr>
              <w:t>даны односложные отв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ёт условий речевой ситу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ы условия речевой ситу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чевой ситуации не учте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правильности речи за выполнение заданий 3 и 4 (Р2)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людение грамматических нор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х ошибок 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грамматические ошибки (одна или боле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орфоэпических нор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фоэпических ошибок нет, 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допущено не более двух орфоэпических ошиб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ы орфоэпические ошибки  (три или более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речевых нор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чевых ошибок нет, 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допущено не более трёх речевых ошиб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речевые ошибки (четыре или боле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696"/>
        <w:gridCol w:w="96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оформ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чь в целом отличается богатством и точностью словаря, используются разнообразные синтаксические конструкции. </w:t>
            </w:r>
            <w:r>
              <w:rPr>
                <w:b/>
                <w:sz w:val="24"/>
                <w:szCs w:val="24"/>
              </w:rPr>
              <w:t>По этому критерию участник итогового собеседования получает 1 балл только в случае, если 1 балл получен по критерию «Соблюдение речевых норм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отличается бедностью и/или неточностью словаря, и/или используются однотипные синтаксические конструк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Если участник итогового собеседования не приступал к выполнению задания 3, то по критериям оценивания правильности речи за выполнение заданий 3 и 4 (P2) ставится не более двух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аксимальное количество баллов за монолог и диалог – 9.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баллов за выполнение всей работы – 20.</w:t>
      </w:r>
    </w:p>
    <w:p>
      <w:pPr>
        <w:pStyle w:val="Style15"/>
        <w:ind w:left="0" w:firstLine="720"/>
        <w:jc w:val="both"/>
        <w:rPr/>
      </w:pPr>
      <w:r>
        <w:rPr>
          <w:sz w:val="24"/>
          <w:szCs w:val="24"/>
        </w:rPr>
        <w:t xml:space="preserve">Участник итогового собеседования получает зачёт в случае, если за выполнение всей работы он набрал </w:t>
      </w:r>
      <w:r>
        <w:rPr>
          <w:b/>
          <w:sz w:val="24"/>
          <w:szCs w:val="24"/>
        </w:rPr>
        <w:t>10 или более баллов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9:00Z</dcterms:created>
  <dc:creator>Admin</dc:creator>
  <dc:description/>
  <cp:keywords/>
  <dc:language>en-US</dc:language>
  <cp:lastModifiedBy>Admin</cp:lastModifiedBy>
  <dcterms:modified xsi:type="dcterms:W3CDTF">2019-12-25T05:39:00Z</dcterms:modified>
  <cp:revision>2</cp:revision>
  <dc:subject/>
  <dc:title/>
</cp:coreProperties>
</file>