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нализ состояния детского</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дорожно-транспортного травматизма</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 территории Режевского городского округа</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за 11 месяцев 2022 года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  11  месяцев  2022 года на территории Режевского городского округа    зарегистрировано 3 дорожно – транспортных происшествия с участием несовершеннолетних (2021г. – 6; - 100%).</w:t>
      </w:r>
    </w:p>
    <w:p>
      <w:pPr>
        <w:pStyle w:val="Normal"/>
        <w:spacing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детского дорожно-транспортного</w:t>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травматизма за 11 месяцев 2022 г.</w:t>
      </w:r>
    </w:p>
    <w:p>
      <w:pPr>
        <w:pStyle w:val="Normal"/>
        <w:spacing w:before="0" w:after="0"/>
        <w:ind w:right="-284"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09.05.2022 года</w:t>
      </w:r>
      <w:r>
        <w:rPr>
          <w:rFonts w:cs="Times New Roman" w:ascii="Times New Roman" w:hAnsi="Times New Roman"/>
          <w:sz w:val="28"/>
          <w:szCs w:val="28"/>
        </w:rPr>
        <w:t xml:space="preserve">  в 1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ов 50 минут на 1 км +110м автодороги Липовское-Соколово произошло ДТП, в результате которого ранения получил несовершеннолетний пассажир. Водитель автомобиля Опель Корса ,  </w:t>
      </w:r>
      <w:r>
        <w:rPr>
          <w:rFonts w:cs="Times New Roman" w:ascii="Times New Roman" w:hAnsi="Times New Roman"/>
          <w:color w:val="000000"/>
          <w:sz w:val="28"/>
          <w:szCs w:val="28"/>
        </w:rPr>
        <w:t xml:space="preserve">двигаясь в направлении от деревни Соколово в сторону села Липовское Режевского района, </w:t>
      </w:r>
      <w:r>
        <w:rPr>
          <w:rFonts w:cs="Times New Roman" w:ascii="Times New Roman" w:hAnsi="Times New Roman"/>
          <w:sz w:val="28"/>
          <w:szCs w:val="28"/>
        </w:rPr>
        <w:t xml:space="preserve">допустил неуправляемый занос, съезд с проезжей части дороги влево по ходу движения с последующим опрокидыванием. В результате травмы получил несовершеннолетний пассажир автомобиля Опель Корса. Несовершеннолетний обучается в   МБОУ СОШ №9.  Ремнем безопасности пристегнут не был. Установлен диагноз: перелом правой ключицы. Ушиб грудной клетки слева. Натертые раны правого предплечья н/конечностей, госпитализирован в травматологическое отделение ГАУЗ СО «Режевская ЦРБ».  Усматривается вина водителя автомобиля.    </w:t>
      </w:r>
    </w:p>
    <w:p>
      <w:pPr>
        <w:pStyle w:val="Normal"/>
        <w:spacing w:before="0" w:after="0"/>
        <w:ind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20.09.2022 года</w:t>
      </w:r>
      <w:r>
        <w:rPr>
          <w:rFonts w:cs="Times New Roman" w:ascii="Times New Roman" w:hAnsi="Times New Roman"/>
          <w:sz w:val="28"/>
          <w:szCs w:val="28"/>
        </w:rPr>
        <w:t xml:space="preserve"> в 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ов 50 минут на ул. Калинина, 38 г. Реж произошло ДТП. Водитель автомобиля ВАЗ 2111,  </w:t>
      </w:r>
      <w:r>
        <w:rPr>
          <w:rFonts w:cs="Times New Roman" w:ascii="Times New Roman" w:hAnsi="Times New Roman"/>
          <w:color w:val="000000"/>
          <w:sz w:val="28"/>
          <w:szCs w:val="28"/>
        </w:rPr>
        <w:t xml:space="preserve">двигаясь в направлении от ул. Заречная в сторону ул. Строителей, </w:t>
      </w:r>
      <w:r>
        <w:rPr>
          <w:rFonts w:cs="Times New Roman" w:ascii="Times New Roman" w:hAnsi="Times New Roman"/>
          <w:sz w:val="28"/>
          <w:szCs w:val="28"/>
        </w:rPr>
        <w:t>допустил наезд на пешехода, переходящего проезжую часть дороги по нерегулируемому пешеходному переходу слева направо по направлению движения. В результате ДТП травмы получил несовершеннолетний пешеход. С места ДТП бригадой скорой медицинской помощи доставлен в приемное отделение ГАУЗ СО «Режевская ЦРБ», назначено амбулаторное лечение. Усматривается вина водител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b/>
          <w:sz w:val="28"/>
          <w:szCs w:val="28"/>
        </w:rPr>
        <w:t>3) 14.10.2022</w:t>
      </w:r>
      <w:r>
        <w:rPr>
          <w:rFonts w:cs="Times New Roman" w:ascii="Times New Roman" w:hAnsi="Times New Roman"/>
          <w:sz w:val="28"/>
          <w:szCs w:val="28"/>
        </w:rPr>
        <w:t xml:space="preserve"> г. в 21</w:t>
      </w:r>
      <w:r>
        <w:rPr>
          <w:rFonts w:cs="Times New Roman" w:ascii="Times New Roman" w:hAnsi="Times New Roman"/>
          <w:color w:val="000000"/>
          <w:sz w:val="28"/>
          <w:szCs w:val="28"/>
        </w:rPr>
        <w:t>:</w:t>
      </w:r>
      <w:r>
        <w:rPr>
          <w:rFonts w:cs="Times New Roman" w:ascii="Times New Roman" w:hAnsi="Times New Roman"/>
          <w:sz w:val="28"/>
          <w:szCs w:val="28"/>
        </w:rPr>
        <w:t xml:space="preserve">15  по адресу: Режевской район, с. Октябрьское на ул. Ленина, 12 произошло дорожно – транспортное происшествие, в результате которого пострадал несовершеннолетний пешеход. </w:t>
      </w:r>
      <w:r>
        <w:rPr>
          <w:rFonts w:cs="Times New Roman" w:ascii="Times New Roman" w:hAnsi="Times New Roman"/>
          <w:color w:val="000000"/>
          <w:sz w:val="28"/>
          <w:szCs w:val="28"/>
        </w:rPr>
        <w:t xml:space="preserve">Несовершеннолетний водитель, на мотоцикле «Иж Планета – 5», двигаясь в направлении от ул. Первомайская в сторону ул. Победы допустил наезд на несовершеннолетнего пешехода, после чего с места ДТП скрылся. В результате ДТП пострадал несовершеннолетний пешеход, обучается в </w:t>
      </w:r>
      <w:r>
        <w:rPr>
          <w:rFonts w:cs="Times New Roman" w:ascii="Times New Roman" w:hAnsi="Times New Roman"/>
          <w:sz w:val="28"/>
          <w:szCs w:val="28"/>
        </w:rPr>
        <w:t xml:space="preserve">МБОУ СОШ №13 (с. Черемисское). С места ДТП бригадой СМП доставлен </w:t>
      </w:r>
      <w:r>
        <w:rPr>
          <w:rFonts w:cs="Times New Roman" w:ascii="Times New Roman" w:hAnsi="Times New Roman"/>
          <w:color w:val="000000"/>
          <w:sz w:val="28"/>
          <w:szCs w:val="28"/>
        </w:rPr>
        <w:t>в приемное отделение ГАУЗ СО «Режевская ЦРБ», где после осмотра врачей поставлен диагноз: закрытый перелом наружной лодыжки слева. Усматривается вина водителя.</w:t>
      </w:r>
    </w:p>
    <w:p>
      <w:pPr>
        <w:pStyle w:val="Normal"/>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категориям участники ДТП, в которых были травмированы дети в возрасте до 16-ти лет, распределены следующим образом: </w:t>
      </w:r>
    </w:p>
    <w:p>
      <w:pPr>
        <w:pStyle w:val="Normal"/>
        <w:spacing w:before="0" w:after="0"/>
        <w:ind w:right="-284" w:firstLine="709"/>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С участием </w:t>
      </w:r>
      <w:r>
        <w:rPr>
          <w:rFonts w:cs="Times New Roman" w:ascii="Times New Roman" w:hAnsi="Times New Roman"/>
          <w:b/>
          <w:i/>
          <w:color w:val="000000"/>
          <w:sz w:val="28"/>
          <w:szCs w:val="28"/>
          <w:lang w:val="en-US" w:eastAsia="en-US"/>
        </w:rPr>
        <w:t>детей - пассажиров</w:t>
      </w:r>
      <w:r>
        <w:rPr>
          <w:rFonts w:cs="Times New Roman" w:ascii="Times New Roman" w:hAnsi="Times New Roman"/>
          <w:color w:val="000000"/>
          <w:sz w:val="28"/>
          <w:szCs w:val="28"/>
        </w:rPr>
        <w:t xml:space="preserve"> зарегистрировано </w:t>
      </w:r>
      <w:r>
        <w:rPr>
          <w:rFonts w:cs="Times New Roman" w:ascii="Times New Roman" w:hAnsi="Times New Roman"/>
          <w:sz w:val="28"/>
          <w:szCs w:val="28"/>
        </w:rPr>
        <w:t xml:space="preserve">– 1 (2021г.- 1) ДТП, в которых пострадал 1 ребенок.  </w:t>
      </w:r>
    </w:p>
    <w:p>
      <w:pPr>
        <w:pStyle w:val="Normal"/>
        <w:spacing w:before="0" w:after="0"/>
        <w:ind w:righ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нализируя дорожно-транспортное происшествие с участием несовершеннолетних, можно сделать вывод, что </w:t>
      </w:r>
      <w:r>
        <w:rPr>
          <w:rFonts w:cs="Times New Roman" w:ascii="Times New Roman" w:hAnsi="Times New Roman"/>
          <w:color w:val="000000"/>
          <w:sz w:val="28"/>
          <w:szCs w:val="28"/>
        </w:rPr>
        <w:t xml:space="preserve">происшествие, в котором пострадал  ребенок-пассажир - это опрокидывание транспортного средства. </w:t>
      </w:r>
      <w:r>
        <w:rPr>
          <w:rFonts w:cs="Times New Roman" w:ascii="Times New Roman" w:hAnsi="Times New Roman"/>
          <w:sz w:val="28"/>
          <w:szCs w:val="28"/>
        </w:rPr>
        <w:t xml:space="preserve">Основной причиной ДТП явилось:  грубое нарушение правил дорожного движения водителем автомобиля. </w:t>
      </w:r>
    </w:p>
    <w:p>
      <w:pPr>
        <w:pStyle w:val="Normal"/>
        <w:spacing w:before="0" w:after="0"/>
        <w:ind w:right="-284" w:firstLine="709"/>
        <w:jc w:val="both"/>
        <w:rPr/>
      </w:pPr>
      <w:r>
        <w:rPr>
          <w:rFonts w:cs="Times New Roman" w:ascii="Times New Roman" w:hAnsi="Times New Roman"/>
          <w:sz w:val="28"/>
          <w:szCs w:val="28"/>
        </w:rPr>
        <w:t xml:space="preserve">С участием </w:t>
      </w:r>
      <w:r>
        <w:rPr>
          <w:rFonts w:cs="Times New Roman" w:ascii="Times New Roman" w:hAnsi="Times New Roman"/>
          <w:b/>
          <w:i/>
          <w:sz w:val="28"/>
          <w:szCs w:val="28"/>
        </w:rPr>
        <w:t xml:space="preserve">детей - пешеходов </w:t>
      </w:r>
      <w:r>
        <w:rPr>
          <w:rFonts w:cs="Times New Roman" w:ascii="Times New Roman" w:hAnsi="Times New Roman"/>
          <w:color w:val="000000"/>
          <w:sz w:val="28"/>
          <w:szCs w:val="28"/>
        </w:rPr>
        <w:t xml:space="preserve">зарегистрировано </w:t>
      </w:r>
      <w:r>
        <w:rPr>
          <w:rFonts w:cs="Times New Roman" w:ascii="Times New Roman" w:hAnsi="Times New Roman"/>
          <w:sz w:val="28"/>
          <w:szCs w:val="28"/>
        </w:rPr>
        <w:t>– 2 (2021г.- 5) ДТП, в которых пострадал 2 ребенка.</w:t>
      </w:r>
    </w:p>
    <w:p>
      <w:pPr>
        <w:pStyle w:val="Normal"/>
        <w:spacing w:before="0" w:after="0"/>
        <w:ind w:righ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нализируя дорожно-транспортное происшествие с участием несовершеннолетних, можно сделать вывод, что </w:t>
      </w:r>
      <w:r>
        <w:rPr>
          <w:rFonts w:cs="Times New Roman" w:ascii="Times New Roman" w:hAnsi="Times New Roman"/>
          <w:color w:val="000000"/>
          <w:sz w:val="28"/>
          <w:szCs w:val="28"/>
        </w:rPr>
        <w:t xml:space="preserve">происшествие, в котором пострадали  дети - пешеходы - это наезд на пешехода на нерегулируемом пешеходном переходе. </w:t>
      </w:r>
      <w:r>
        <w:rPr>
          <w:rFonts w:cs="Times New Roman" w:ascii="Times New Roman" w:hAnsi="Times New Roman"/>
          <w:sz w:val="28"/>
          <w:szCs w:val="28"/>
        </w:rPr>
        <w:t xml:space="preserve">Основной причиной ДТП явилось:  нарушение правил проезда пешеходного перехода и  вождение ТС несовершеннолетним водителем без водительского удостоверения. </w:t>
      </w:r>
    </w:p>
    <w:p>
      <w:pPr>
        <w:pStyle w:val="Normal"/>
        <w:spacing w:before="0" w:after="0"/>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варийный день недели в отчетном периоде:</w:t>
      </w:r>
    </w:p>
    <w:p>
      <w:pPr>
        <w:pStyle w:val="Normal"/>
        <w:spacing w:before="0" w:after="0"/>
        <w:ind w:right="-284"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недельник – 1 ДТП, в котором пострадал 1 несовершеннолетний в качестве пассажира.</w:t>
      </w:r>
    </w:p>
    <w:p>
      <w:pPr>
        <w:pStyle w:val="Normal"/>
        <w:spacing w:before="0" w:after="0"/>
        <w:ind w:right="-284"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торник – 1 ДТП, в котором пострадал 1 несовершеннолетний в качестве пешехода.</w:t>
      </w:r>
    </w:p>
    <w:p>
      <w:pPr>
        <w:pStyle w:val="Normal"/>
        <w:spacing w:before="0" w:after="0"/>
        <w:ind w:right="-28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ятница – 1 ДТП, в котором пострадал 1 несовершеннолетний в качестве пешехода.</w:t>
      </w:r>
    </w:p>
    <w:p>
      <w:pPr>
        <w:pStyle w:val="Normal"/>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Аварийность по автодорогам и микрорайонам города:</w:t>
      </w:r>
    </w:p>
    <w:p>
      <w:pPr>
        <w:pStyle w:val="Normal"/>
        <w:spacing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втомобильных дорогах вне населенных пунктов зарегистрировано 1 ДТП, травмирован 1 несовершеннолетн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1 км +110м автодороги Липовское-Соколово,  в котором пострадал 1 несовершеннолетний ребенок в качестве пассажира.</w:t>
      </w:r>
    </w:p>
    <w:p>
      <w:pPr>
        <w:pStyle w:val="Normal"/>
        <w:spacing w:before="0" w:after="0"/>
        <w:ind w:right="-284" w:firstLine="709"/>
        <w:jc w:val="both"/>
        <w:rPr/>
      </w:pPr>
      <w:r>
        <w:rPr>
          <w:rFonts w:cs="Times New Roman" w:ascii="Times New Roman" w:hAnsi="Times New Roman"/>
          <w:sz w:val="28"/>
          <w:szCs w:val="28"/>
        </w:rPr>
        <w:t xml:space="preserve">На территории района зарегистрировано </w:t>
      </w:r>
      <w:r>
        <w:rPr>
          <w:rFonts w:cs="Times New Roman" w:ascii="Times New Roman" w:hAnsi="Times New Roman"/>
          <w:color w:val="000000"/>
          <w:sz w:val="28"/>
          <w:szCs w:val="28"/>
        </w:rPr>
        <w:t>2 ДТП, травмировано 2 несовершеннолетни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ул. Калинина 38, в котором пострадал 1 несовершеннолетний ребенок в качестве пешеход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Режевской район, с. Октябрьское на ул. Ленина, 12, в котором пострадал 1 несовершеннолетний ребенок в качестве пешехода.</w:t>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детского дорожно-транспортного</w:t>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травматизма за 11 месяцев 2022 г.</w:t>
      </w:r>
    </w:p>
    <w:p>
      <w:pPr>
        <w:pStyle w:val="Normal"/>
        <w:spacing w:before="0" w:after="0"/>
        <w:ind w:right="-284" w:firstLine="709"/>
        <w:jc w:val="both"/>
        <w:rPr/>
      </w:pPr>
      <w:r>
        <w:rPr>
          <w:rFonts w:cs="Times New Roman" w:ascii="Times New Roman" w:hAnsi="Times New Roman"/>
          <w:sz w:val="28"/>
          <w:szCs w:val="28"/>
        </w:rPr>
        <w:t xml:space="preserve">На территории Режевского городского округа в период с 1 декабря 2021 года по 1 марта 2022 года проходило профилактическое мероприятие «Горка», направленное на выявление </w:t>
      </w:r>
      <w:r>
        <w:rPr>
          <w:rFonts w:cs="Times New Roman" w:ascii="Times New Roman" w:hAnsi="Times New Roman"/>
          <w:color w:val="000000"/>
          <w:sz w:val="28"/>
          <w:szCs w:val="28"/>
        </w:rPr>
        <w:t xml:space="preserve">опасных горок и скатов природного происхождения, выходящих на проезжую часть, мест для катания на снегоходах, с прицепными устройствами, составление их перечня </w:t>
        <w:br/>
        <w:t>с указанием местонахождения,</w:t>
      </w:r>
      <w:r>
        <w:rPr>
          <w:rFonts w:cs="Times New Roman" w:ascii="Times New Roman" w:hAnsi="Times New Roman"/>
          <w:sz w:val="28"/>
          <w:szCs w:val="28"/>
        </w:rPr>
        <w:t xml:space="preserve"> устранение причин, способствующих совершению ДТП с участием детей.  За три этапа проведенного мероприятия сотрудниками ОМВД России по Режевскому району выявлено 32 опасных горок и скатов, все устранены. В рамках операции образовательными учреждениями Режевского района проводятся различные акции по безопасному поведению участников дорожного движения в зимний период, в том числе с привлечением сотрудников ГИБДД.</w:t>
      </w:r>
    </w:p>
    <w:p>
      <w:pPr>
        <w:pStyle w:val="Normal"/>
        <w:spacing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4 марта 2022 года по 10 апреля 2022 года на территории Режевского района проходит профилактическое мероприятие «Внимание каникулы», направленное на профилактику дорожно-транспортных происшествий с участием несовершеннолетних, сохранение жизни и здоровья детей в преддверии и в период весенних школьных каникул. В ходе мероприятия сотрудниками ГИБДД было проведено 16 родительских собраний, 41 профилактическая беседа с учащимися образовательных учреждений, 2 социальных акции по соблюдению правил дорожного движения.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 23 мая 2022 года по 30 июня 2022 года на территории Режевского района проведено профилактическое мероприятие «Внимание дети», направленное на профилактику детского дорожно-транспортного травматизма в период школьных летних каникул. В ходе мероприятия сотрудниками ГИБДД проведено 55 профилактических бесед в образовательных учреждениях и лагерях дневного пребывания Режевского района, 9 профилактических мероприятий, 6 мероприятий по популяризации световозвращающих элементов и 7 мероприятий по соблюдению правил дорожного движения.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 22 августа 2022 года по 30 сентября 2022 года на территории Режевского района проведено профилактическое мероприятие «Внимание дети», направленное на профилактику детского дорожно-транспортного травматизма. В ходе мероприятия сотрудниками ГИБДД проведено 35 профилактических бесед в образовательных учреждениях Режевского района, 3 профилактических мероприятий, 1 мероприятие по популяризации световозвращающих элементов и 2 мероприятия по соблюдению правил дорожного движения. </w:t>
      </w:r>
    </w:p>
    <w:p>
      <w:pPr>
        <w:pStyle w:val="Normal"/>
        <w:spacing w:before="0" w:after="0"/>
        <w:ind w:right="-284" w:firstLine="709"/>
        <w:jc w:val="both"/>
        <w:rPr/>
      </w:pPr>
      <w:r>
        <w:rPr>
          <w:rFonts w:cs="Times New Roman" w:ascii="Times New Roman" w:hAnsi="Times New Roman"/>
          <w:sz w:val="28"/>
          <w:szCs w:val="28"/>
        </w:rPr>
        <w:t xml:space="preserve">С 17 октября 2022 года по 07 ноября 2022 года  на территории Режевского района проведено профилактическое мероприятие «Внимание - каникулы!», направленное на профилактику детского дорожно-транспортного травматизма в период школьных осенних каникул. В ходе мероприятия сотрудниками ГИБДД проведено 20 профилактических бесед в образовательных учреждениях Режевского района, 1 родительское собрание.  </w:t>
      </w:r>
    </w:p>
    <w:p>
      <w:pPr>
        <w:pStyle w:val="Normal"/>
        <w:spacing w:before="0" w:after="0"/>
        <w:ind w:right="-284" w:firstLine="709"/>
        <w:jc w:val="both"/>
        <w:rPr>
          <w:rFonts w:ascii="Times New Roman" w:hAnsi="Times New Roman" w:cs="Times New Roman"/>
          <w:bCs/>
          <w:sz w:val="28"/>
          <w:szCs w:val="28"/>
        </w:rPr>
      </w:pPr>
      <w:r>
        <w:rPr>
          <w:rFonts w:cs="Times New Roman" w:ascii="Times New Roman" w:hAnsi="Times New Roman"/>
          <w:sz w:val="28"/>
          <w:szCs w:val="28"/>
        </w:rPr>
        <w:t xml:space="preserve">С 21 ноября 2022 года по 01 марта 2023 года на территории Режевского района проходит профилактическое мероприятие «Горка» с целью стабилизации ситуации с детским дорожно – транспортным травматизмом в зимний период года и в период праздничных новогодних мероприятий. Мероприятие направлено на выявление </w:t>
      </w:r>
      <w:r>
        <w:rPr>
          <w:rFonts w:cs="Times New Roman" w:ascii="Times New Roman" w:hAnsi="Times New Roman"/>
          <w:color w:val="000000"/>
          <w:sz w:val="28"/>
          <w:szCs w:val="28"/>
        </w:rPr>
        <w:t xml:space="preserve">опасных горок и скатов природного происхождения, выходящих на проезжую часть, мест для катания на снегоходах, с прицепными устройствами, составление их перечня </w:t>
        <w:br/>
        <w:t>с указанием местонахождения,</w:t>
      </w:r>
      <w:r>
        <w:rPr>
          <w:rFonts w:cs="Times New Roman" w:ascii="Times New Roman" w:hAnsi="Times New Roman"/>
          <w:sz w:val="28"/>
          <w:szCs w:val="28"/>
        </w:rPr>
        <w:t xml:space="preserve"> устранение причин, способствующих совершению ДТП с участием детей.       </w:t>
      </w:r>
    </w:p>
    <w:p>
      <w:pPr>
        <w:pStyle w:val="Normal"/>
        <w:spacing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Режевского городского округа находится 16 муниципальных общеобразовательных организаций  (261 класс, 5165 учащихся: начальные классы - 113 классов, 2208 учащихся; средние классы - 132 класса, 2726 учащихся; старшие классы - 23 класса, 230 учащихся),  24 муниципальных дошкольных образовательных организаций, 2 техникума.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детского дорожно-транспортного травматизма строится на основании проведенного анализа ДТП с участием детей на обслуживаемой территории; комплексного межведомственного  плана мероприятий по профилактике детского травматизма на 2022 год.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разработаны комплексные планы деятельности по профилактике детского дорожно-транспортного, кроме того, разработаны паспорта безопасности, в дневниках, обучающихся размещены безопасные маршруты.</w:t>
      </w:r>
    </w:p>
    <w:p>
      <w:pPr>
        <w:pStyle w:val="Normal"/>
        <w:spacing w:before="0" w:after="0"/>
        <w:ind w:right="-284" w:firstLine="709"/>
        <w:jc w:val="both"/>
        <w:rPr/>
      </w:pPr>
      <w:r>
        <w:rPr>
          <w:rFonts w:cs="Times New Roman" w:ascii="Times New Roman" w:hAnsi="Times New Roman"/>
          <w:sz w:val="28"/>
          <w:szCs w:val="28"/>
        </w:rPr>
        <w:t xml:space="preserve">В целях воспитания у детей навыков правильного поведения на улицах и дорогах, повышению контроля за обучением школьников правилам дорожного движения ежегодно, за учебными учреждениями города, приказом, утвержденным начальником отдела внутренних дел, закрепляются сотрудники отделения Госавтоинспекции (Приказ № 286 от 03.10.2022 года «О закреплении личного состава ОГИБДД ОМВД Росси по Режевскому району за дошкольными, общеобразовательными учреждениями»). Ежемесячно проводятся беседы в дошкольных образовательных организациях  - 101 беседа, бесед в школах и организациях дополнительного образования - 174, бесед с водителями, должностными лицами автотранспортных предприятий и др. организаций - 16. </w:t>
      </w:r>
    </w:p>
    <w:p>
      <w:pPr>
        <w:pStyle w:val="Normal"/>
        <w:spacing w:before="0" w:after="0"/>
        <w:ind w:right="-284" w:firstLine="709"/>
        <w:jc w:val="both"/>
        <w:rPr/>
      </w:pPr>
      <w:r>
        <w:rPr>
          <w:rFonts w:cs="Times New Roman" w:ascii="Times New Roman" w:hAnsi="Times New Roman"/>
          <w:sz w:val="28"/>
          <w:szCs w:val="28"/>
        </w:rPr>
        <w:t xml:space="preserve">Кроме того, с целью профилактики дорожно-транспортных происшествий с участием несовершеннолетних в образовательные учреждения города направляются </w:t>
      </w:r>
      <w:r>
        <w:rPr>
          <w:rFonts w:eastAsia="Times New Roman" w:cs="Times New Roman" w:ascii="Times New Roman" w:hAnsi="Times New Roman"/>
          <w:sz w:val="28"/>
          <w:szCs w:val="28"/>
          <w:lang w:eastAsia="ru-RU"/>
        </w:rPr>
        <w:t>информационные письма о фактах ДТП с несовершеннолетним, а также начальнику ПДН ОМВД России по Режевскому район, председателю ТКДНиЗП по РГО с рекомендациями о проведение профилактических мероприятий в образовательных организациях, начальнику Управления образования РГО с рекомендациями о доведении данной информации  до Управления образования, педагогов и родителей для проведения профилактической работы.</w:t>
      </w:r>
    </w:p>
    <w:p>
      <w:pPr>
        <w:pStyle w:val="Normal"/>
        <w:spacing w:before="0" w:after="0"/>
        <w:ind w:right="-284" w:firstLine="709"/>
        <w:jc w:val="both"/>
        <w:rPr/>
      </w:pPr>
      <w:r>
        <w:rPr>
          <w:rFonts w:cs="Times New Roman" w:ascii="Times New Roman" w:hAnsi="Times New Roman"/>
          <w:sz w:val="28"/>
          <w:szCs w:val="28"/>
        </w:rPr>
        <w:t>С начала года отделением Госавтоинспекции ОМВД России по Режевскому району выявлено 119 нарушений ПДД  несовершеннолетними. По всем нарушения составлены карточки учета нарушений ПДД РФ несовершеннолетними в возрасте до 16 лет, которая учитывается в базе ГИБДД и отслеживается количество нарушений совершенным ребенком. Основными нарушениями являются  переход проезжей части вне пешеходного перехода (37 нарушений), а также движение попутно движению транспортных средств, либо по дороге при наличии тротуара (34 нарушения). Наибольшее количество нарушений  совершено учащимися школ №2 и 44. Также выявлено 16 нарушений несовершеннолетними за управление транспортным средством без права на управление транспортным средством. По всем нарушениям направлена информация в комиссию по делам несовершеннолетних, а так же в управление образования для дальнейшей передачи  директорам общеобразовательных и средне-специальных учреждений,  для проведения дополнительной работы с учащимися и студентами по ПДД.</w:t>
      </w:r>
    </w:p>
    <w:p>
      <w:pPr>
        <w:pStyle w:val="Normal"/>
        <w:spacing w:before="0" w:after="0"/>
        <w:ind w:right="-284"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 11 месяцев 2022 года сотрудниками отделения Госавтоинспекции ОМВД России по Режевскому району проведено 35 профилактических рейдов по выявлению нарушений правил перевозки детей вблизи образовательных учреждений Режевского городского округа «Автокресло детям», 13 рейдовых мероприятий «Пешеход, пешеходный переход», 1 мероприятие «Светофор».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За 11 месяцев 2022 года инспектором по пропаганде ГИБДД проведено 42 беседы в дошкольных образовательных организациях и 105 бесед в школах. Проведено 15 акций и 1 конкурс по знаниям ПДД.        </w:t>
      </w:r>
    </w:p>
    <w:p>
      <w:pPr>
        <w:pStyle w:val="Normal"/>
        <w:spacing w:before="0" w:after="0"/>
        <w:ind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стных средствах массовой информации  по линии ГИБДД размещены: ТВ – 0 видео, радио – 0 информация (нет на территории), в печати – 90 статей, в информационно-телекоммуникационной сети Интернет на сайтах СМИ – 128 информаций, в информационно-телекоммуникационной сети Интернет (кроме материалов, размещенных на официальном сайте Госавтоинспекции (в региональном разделе) и на сайтах СМИ – 156 информаций.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общественности к проблеме детского дорожно-транспортного травматизма, при проведении мероприятий активно используются отряды Юных инспекторов дорожного движения. В общеобразовательных учреждениях функционирует 15 отрядов Юных инспекторов дорожного движения, численностью 138 человек. </w:t>
      </w:r>
    </w:p>
    <w:p>
      <w:pPr>
        <w:pStyle w:val="Normal"/>
        <w:spacing w:before="0" w:after="0"/>
        <w:ind w:right="-284"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w:t>
      </w:r>
      <w:r>
        <w:rPr>
          <w:rFonts w:cs="Times New Roman" w:ascii="Times New Roman" w:hAnsi="Times New Roman"/>
          <w:sz w:val="28"/>
          <w:szCs w:val="28"/>
        </w:rPr>
        <w:t xml:space="preserve">ринимая во внимание результаты работы по профилактике детского дорожно-транспортного травматизма, при организации оперативно-служебной деятельности  необходимо продолжить работу в данном направлении.  На дорогах местного и регионального значений продолжить проведение профилактических мероприятий с участниками дорожного движения: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 водителями транспортных средств по соблюдению правил проезда регулируемых и нерегулируемых перекрестков, выезде на встречную полосу движения, снижению скоростного режима при подъезде к пешеходным переходам, дворам, особенностям вождения при перевозке дете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 пешеходами - об обязательном соблюдении правил ПДД, безопасном переходе проезжей части, использовании световозвращающих элементов в темное время суток;</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 велосипедистами и водителями мототранспорта – об обязательном соблюдении ПДД РФ при передвижении по дорогам общего пользования, правил перестроения, предоставления преимущества, спешивании, при переходе дороги по пешеходному переходу.</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должать проводить информирование СМИ о проведении рейдовых мероприятий, результатах работы по выявлению нарушений ПДД РФ. Продолжить проведение разъяснительной работы с населением во дворовых территориях, местах массового нахождения граждан, общественном транспорте о контроле за соблюдением правил перехода проезжей части пешеходами, передвижения на средствах индивидуальной мобильности, перевозки детей-пассажиров, ответственности за нарушение требований ПДД РФ, возможные последствия ДТ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4:00Z</dcterms:created>
  <dc:creator>Propoganda</dc:creator>
  <dc:description/>
  <cp:keywords/>
  <dc:language>en-US</dc:language>
  <cp:lastModifiedBy>Олег Кузьмин</cp:lastModifiedBy>
  <dcterms:modified xsi:type="dcterms:W3CDTF">2022-12-20T11:44:00Z</dcterms:modified>
  <cp:revision>2</cp:revision>
  <dc:subject/>
  <dc:title/>
</cp:coreProperties>
</file>