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льчиковая гимнастика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могут: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яться правой, левой рукой или обеими руками одновременно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</w:rPr>
        <w:t>быть статическими:</w:t>
      </w:r>
      <w:r>
        <w:rPr>
          <w:rFonts w:cs="Times New Roman" w:ascii="Times New Roman" w:hAnsi="Times New Roman"/>
          <w:sz w:val="28"/>
          <w:szCs w:val="28"/>
        </w:rPr>
        <w:t xml:space="preserve"> удерживать пальчики в напряжении на счет до пяти – десяти, затем встряхнуть руками;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</w:rPr>
        <w:t>быть динамическими:</w:t>
      </w:r>
      <w:r>
        <w:rPr>
          <w:rFonts w:cs="Times New Roman" w:ascii="Times New Roman" w:hAnsi="Times New Roman"/>
          <w:sz w:val="28"/>
          <w:szCs w:val="28"/>
        </w:rPr>
        <w:t xml:space="preserve"> выполнять пальчиками движения, имитирующие движения показываемого живого или неживого предмета.</w:t>
      </w:r>
    </w:p>
    <w:p>
      <w:pPr>
        <w:pStyle w:val="ParagraphStyle"/>
        <w:tabs>
          <w:tab w:val="clear" w:pos="708"/>
          <w:tab w:val="right" w:pos="6405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6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4"/>
        <w:gridCol w:w="3316"/>
      </w:tblGrid>
      <w:tr>
        <w:trPr>
          <w:trHeight w:val="1410" w:hRule="atLeast"/>
        </w:trPr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Астр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выставить вперед горизонтально полу. Пальцы собрать в «щепоть» – астра закрыта. Развести пальцы в стороны – астра открыта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2197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с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ить средний палец, зажать его между указательным и безымянным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6850" cy="122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литка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е, средние и безымянные пальцы прижать к ладоням. Большие пальцы и мизинцы выпрямит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7950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Ножницы»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поставить на ребро. Указательный и средний пальцы развести вверх – вниз. Остальные пальцы прижать к ладон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3560" cy="316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ба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поставить на ребро, большой палец выпрямить и поднять вверх. Остальные пальцы сомкнут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6735" cy="37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гот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поставить вертикально вверх. Кончики пальцев слегка согнуть и развести в стороны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2255" cy="853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руб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сжать в кулачок, оставив круглые отверстия внутри. Поставить кулачок на кулачок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1020" cy="434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од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 ладони поставить на ребро и соединить «ковшиком». Большие пальцы прижать к ладоням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0185" cy="957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поставить горизонтально. Указательный и средний пальцы развести в стороны. Остальные пальцы прижать к ладон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1040" cy="501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оро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поставить на ребро. Пальцы выпрямить и прижать друг к другу – «ворота закрыты»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1455" cy="725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тенчики в гнезд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альцы правой руки обхватить левой ладонью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2410" cy="86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ш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, безымянный и большой пальцы собрать в «щепоть». Указательный и мизинец согнуть в дуги и прижать к среднему и безымянном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368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амо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прижать друг к другу. Пальцы переплести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03680" cy="1366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еревья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 кисти рук перед собой, ладонями к себе. Пальцы развести в стороны и напрячь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41780" cy="1150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усь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лечье вертикально. Ладонь под прямым углом. Указательный палец опереть на большой. Все пальцы прижать друг к друг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4155" cy="1122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арик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альчики обеих рук соприкасаются друг с другом кончиками подушечек, образуя шарик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9870" cy="1133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Ёл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направить «от себя». Пальчики пропустить между собой (ладони под углом друг к другу) и выставить вперед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7960" cy="1052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Щу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ь выставить вперед горизонтально полу. Большой палец под ладонью, остальные пальцы прижать друг к друг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20825" cy="617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лаж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прямых пальца руки (кроме большого) плотно прижать друг к другу. Отвести руку в сторону. Развернуть так, чтобы большой палец, оттянутый до отказа, оказался внизу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953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4855" cy="962850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5:00Z</dcterms:created>
  <dc:creator>логопед</dc:creator>
  <dc:description/>
  <cp:keywords/>
  <dc:language>en-US</dc:language>
  <cp:lastModifiedBy>asd</cp:lastModifiedBy>
  <dcterms:modified xsi:type="dcterms:W3CDTF">2022-10-31T14:46:00Z</dcterms:modified>
  <cp:revision>3</cp:revision>
  <dc:subject/>
  <dc:title>ПАЛЬЧИКОВАЯ ГИМНАСТИКА</dc:title>
</cp:coreProperties>
</file>