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тогах проведения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Всемирному Дню охран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>   -   совершенствования системы работы по улучшению условий и охраны труда, профилактике травматизм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 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заинтересованности участников образовательного процесса в создании безопасных условий в школе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филактика несчастных случаев среди учащихся и работающих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спространение положительного опыта работников, работа по улучшению условий и охраны тру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оведения   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 с 01.04.2022 года по 29.04.2022 год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 xml:space="preserve">В ходе месячника по охране труда в школе были организованы и проведены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04 апреля проведено ознакомление трудового коллектива с приказом и планом проведения месячника по охране тр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</w:t>
      </w:r>
      <w:r>
        <w:rPr>
          <w:sz w:val="28"/>
        </w:rPr>
        <w:t>бществом с ограниченной ответственностью «Юркон»</w:t>
      </w:r>
      <w:r>
        <w:rPr>
          <w:color w:val="000000"/>
          <w:sz w:val="28"/>
          <w:szCs w:val="28"/>
        </w:rPr>
        <w:t xml:space="preserve"> совместно со специалистом по охране труда в течение месяца проведена специальная оценка условий труда, документы получены, работники ознакомле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истом по охране труда проведены консультации с целью ознакомления работников с новыми локально-нормативн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оформление стенда по охран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матическое оформление буклета по охране труда с полезной информацией для работников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оформление Памятки «Микротравмы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информационного материала по охране труда </w:t>
      </w:r>
      <w:r>
        <w:rPr>
          <w:bCs/>
          <w:color w:val="000000"/>
          <w:sz w:val="28"/>
          <w:szCs w:val="28"/>
        </w:rPr>
        <w:t>в связи с вступлением в силу поправок в Раздел Х ТК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15апреля проведено Собрание трудового коллектива, на котором рассматривались вопросы с</w:t>
      </w:r>
      <w:r>
        <w:rPr>
          <w:bCs/>
          <w:color w:val="000000"/>
          <w:sz w:val="28"/>
          <w:szCs w:val="28"/>
        </w:rPr>
        <w:t>облюдения трудового законодательства в связи с вступлением в силу поправок в Раздел Х ТК РФ,</w:t>
      </w:r>
      <w:r>
        <w:rPr>
          <w:color w:val="000000"/>
          <w:sz w:val="28"/>
          <w:szCs w:val="28"/>
        </w:rPr>
        <w:t xml:space="preserve"> о состоянии условий и охраны труда, выполнении разделов коллективного договора, соблюдении работниками требований законов и нормативных правовых актов по охр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егиональной тематической провер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апреля уполномоченным по охране труда совместно с председателем профкома проведена проверка по охране труда, в ходе которой были выявлены незначительные нарушения, составлено Представление об устранении нарушений, нарушения были устранены до 29.04.2022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следование состояния условий и охраны труда в класс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ом по охране труда пересмотрены инструкции с учетом изменения законодательства </w:t>
      </w:r>
      <w:r>
        <w:rPr>
          <w:bCs/>
          <w:color w:val="000000"/>
          <w:sz w:val="28"/>
          <w:szCs w:val="28"/>
        </w:rPr>
        <w:t>в связи с вступлением в силу поправок в Раздел Х ТК РФ,</w:t>
      </w:r>
      <w:r>
        <w:rPr>
          <w:color w:val="000000"/>
          <w:sz w:val="28"/>
          <w:szCs w:val="28"/>
        </w:rPr>
        <w:t xml:space="preserve"> о состоянии условий и охраны тр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конкурс детских рисунков «Здоровый образ жизни», приняли участие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награждены сладкими приз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сячник по охране труда прошел в соответствии с планом работы, сроки выполнения мероприятий соблю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охране труда</w:t>
        <w:tab/>
        <w:tab/>
        <w:tab/>
        <w:tab/>
        <w:t>Е.Н. Никитина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по охране труда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78880" cy="47091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формационный материал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995</wp:posOffset>
            </wp:positionH>
            <wp:positionV relativeFrom="margin">
              <wp:posOffset>683895</wp:posOffset>
            </wp:positionV>
            <wp:extent cx="5415280" cy="721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2260</wp:posOffset>
            </wp:positionH>
            <wp:positionV relativeFrom="margin">
              <wp:posOffset>83185</wp:posOffset>
            </wp:positionV>
            <wp:extent cx="5719445" cy="427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585</wp:posOffset>
            </wp:positionH>
            <wp:positionV relativeFrom="margin">
              <wp:posOffset>-129540</wp:posOffset>
            </wp:positionV>
            <wp:extent cx="6108700" cy="4578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8585</wp:posOffset>
            </wp:positionH>
            <wp:positionV relativeFrom="margin">
              <wp:posOffset>4683125</wp:posOffset>
            </wp:positionV>
            <wp:extent cx="6114415" cy="45777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детских рисунков 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ый образ жизни»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8820</wp:posOffset>
            </wp:positionH>
            <wp:positionV relativeFrom="margin">
              <wp:posOffset>1236980</wp:posOffset>
            </wp:positionV>
            <wp:extent cx="4860290" cy="6480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945</wp:posOffset>
            </wp:positionH>
            <wp:positionV relativeFrom="margin">
              <wp:posOffset>107950</wp:posOffset>
            </wp:positionV>
            <wp:extent cx="5719445" cy="7616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1:00Z</dcterms:created>
  <dc:creator>Голендухин Владислав</dc:creator>
  <dc:description/>
  <cp:keywords/>
  <dc:language>en-US</dc:language>
  <cp:lastModifiedBy>Олег Кузьмин</cp:lastModifiedBy>
  <cp:lastPrinted>2022-04-27T14:28:00Z</cp:lastPrinted>
  <dcterms:modified xsi:type="dcterms:W3CDTF">2022-07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