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0905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             </w:t>
      </w:r>
      <w:r>
        <w:rPr>
          <w:b/>
          <w:color w:val="FF0000"/>
          <w:spacing w:val="-6"/>
          <w:sz w:val="30"/>
          <w:szCs w:val="30"/>
        </w:rPr>
        <w:t xml:space="preserve">            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  <w:t>ВНИМАНИЕ -  КАНИКУЛЫ!</w:t>
      </w:r>
    </w:p>
    <w:p>
      <w:pPr>
        <w:sectPr>
          <w:type w:val="continuous"/>
          <w:pgSz w:w="11906" w:h="16838"/>
          <w:pgMar w:left="1260" w:right="566" w:gutter="0" w:header="0" w:top="719" w:footer="0" w:bottom="1134"/>
          <w:cols w:num="2" w:equalWidth="false" w:sep="false">
            <w:col w:w="5032" w:space="188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Прежде чем идти куда − то,  мысленно </w:t>
      </w:r>
      <w:r>
        <w:rPr>
          <w:spacing w:val="-5"/>
          <w:sz w:val="26"/>
          <w:szCs w:val="26"/>
        </w:rPr>
        <w:t xml:space="preserve">представь себе маршрут и отметь в </w:t>
      </w:r>
      <w:r>
        <w:rPr>
          <w:spacing w:val="-6"/>
          <w:sz w:val="26"/>
          <w:szCs w:val="26"/>
        </w:rPr>
        <w:t>нем места, представляющие наибольшую опасность.</w:t>
      </w:r>
      <w:r>
        <w:rPr>
          <w:spacing w:val="-5"/>
          <w:sz w:val="26"/>
          <w:szCs w:val="26"/>
        </w:rPr>
        <w:t xml:space="preserve"> Из всех маршрутов движения выбирай тот, который наиболее безопасный (рекомендован </w:t>
      </w:r>
      <w:r>
        <w:rPr>
          <w:spacing w:val="-6"/>
          <w:sz w:val="26"/>
          <w:szCs w:val="26"/>
        </w:rPr>
        <w:t xml:space="preserve">родителями, неоднократно проверен </w:t>
      </w:r>
      <w:r>
        <w:rPr>
          <w:spacing w:val="-4"/>
          <w:sz w:val="26"/>
          <w:szCs w:val="26"/>
        </w:rPr>
        <w:t>и т.д.)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Первое правило пешехода − подошел к дороге − остановись!; </w:t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3.Улицы и перекрёстки не переходи «по диагонали»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Переходи дорогу в установленных местах: по регулируемым, нерегулируемым пешеходным переходам под прямым углом к краю проезжей части!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5.Не забывай о ситуациях закрытого обзора проезжей части, так называемых «дорожных ловушках». Нужно уметь предвидеть опасную ситуацию и четко знать, как в них поступать, чтобы избежать беды;</w:t>
      </w:r>
    </w:p>
    <w:p>
      <w:pPr>
        <w:pStyle w:val="Normal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6.</w:t>
      </w:r>
      <w:r>
        <w:rPr>
          <w:spacing w:val="-6"/>
          <w:sz w:val="26"/>
          <w:szCs w:val="26"/>
        </w:rPr>
        <w:t xml:space="preserve">Реагируй на все изменения погоды и </w:t>
      </w:r>
      <w:r>
        <w:rPr>
          <w:spacing w:val="-5"/>
          <w:sz w:val="26"/>
          <w:szCs w:val="26"/>
        </w:rPr>
        <w:t xml:space="preserve">условий видимости как на </w:t>
      </w:r>
      <w:r>
        <w:rPr>
          <w:spacing w:val="-6"/>
          <w:sz w:val="26"/>
          <w:szCs w:val="26"/>
        </w:rPr>
        <w:t>повышение уровня опасност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pacing w:val="-6"/>
          <w:sz w:val="28"/>
          <w:szCs w:val="28"/>
        </w:rPr>
        <w:t>ПАМЯТКА  ЮНОМУ  ВЕЛОСИПЕДИСТУ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До 14 лет дети могут ездить только внутри двора, на специальных площадках, по велодорожкам, выезжать на дорогу строго запреще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Учиться ездить на велосипеде надо в тех местах, где нет движения автомобилей, во дворах, на велодорожках, а не на тротуаре и пешеходных дорожках. Там движение на велосипедах запрещено. Нельзя учиться ездить на обочинах, это очень опас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 xml:space="preserve">Если велосипедная дорожка пересекается с дорогой и вам нужно перебраться на противоположную сторону дороги, то необходимо остановиться, сойти с велосипеда и продолжить движение в качестве пешехода;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еревозить свой велосипед на другую строну дороги разрешено лишь при зеленом сигнале светофора, при красном и желтом выходить на проезжую часть нельзя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На дороге велосипедистам нельзя находится дальше правого ряда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ена езда на велосипеде, не держась за руль, хотя бы одной рукой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ается перевозить пассажиров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Следите за исправностью своего велосипеда. Перед началом движения проверяйте исправность тормозов, звонка, надежность крепления руля и сиденья, если необходимо, подкачайте шины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омните, что достижение 14-летнего возраста не дает вам права выезда на проезжую часть без  четких знаний Правил дорожного движения!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5:00Z</dcterms:created>
  <dc:creator>1</dc:creator>
  <dc:description/>
  <cp:keywords/>
  <dc:language>en-US</dc:language>
  <cp:lastModifiedBy>Алёна</cp:lastModifiedBy>
  <cp:lastPrinted>2015-05-20T14:10:00Z</cp:lastPrinted>
  <dcterms:modified xsi:type="dcterms:W3CDTF">2022-05-20T06:35:00Z</dcterms:modified>
  <cp:revision>2</cp:revision>
  <dc:subject/>
  <dc:title>СОВЕТЫ   ЮНОМУ   ПЕШЕХОДУ</dc:title>
</cp:coreProperties>
</file>