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общеобразовательное учреждение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 xml:space="preserve">       </w:t>
        <w:tab/>
        <w:t xml:space="preserve">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</w:t>
        <w:tab/>
        <w:tab/>
        <w:tab/>
        <w:tab/>
        <w:t>Приказом по МБОУ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5 от 22.02.2022 г.                            </w:t>
        <w:tab/>
        <w:t>№ 64-03/01-10 от 22.02.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28"/>
        </w:rPr>
        <w:t>О системе наставничества педагогических работников в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наставничество – разновидность индивидуальной воспитательной работы с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–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–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ласс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Правовой основой института школьного наставничества являются настоящее Поло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</w:t>
      </w:r>
    </w:p>
    <w:p>
      <w:pPr>
        <w:pStyle w:val="Style16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наставничества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школьного наставничества в образовательном учреждении является оказание помощи молодым учителям в их профессиональном, становлении, а также формирование в школе кадрового ядра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школьного наставничества являются: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молодым специалистам интереса к педагогической деятельности и закрепление учителей в образовательном учре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е основы наставнич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Школьное наставничество организуется на основании приказа директора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   Руководство деятельностью наставников осуществляет заместитель директора школы по учебной работе и руководители методических объе</w:t>
        <w:softHyphen/>
        <w:t>динений, в которых организуется наставниче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  Руководитель методического объединения подбирает наставника из наиболее под</w:t>
        <w:softHyphen/>
        <w:t>готовленных учителей, обладающих высоким уровнем профессиональной подготовки, комму</w:t>
        <w:softHyphen/>
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   </w:t>
      </w:r>
      <w:r>
        <w:rPr>
          <w:rFonts w:cs="Times New Roman" w:ascii="Times New Roman" w:hAnsi="Times New Roman"/>
          <w:sz w:val="24"/>
          <w:szCs w:val="24"/>
        </w:rPr>
        <w:t>Кандидатуры наставников рассматриваются на заседаниях методического объединения, согласовываются с заместителем директора по учебной работе и утверждаются на заседании Методического объеди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</w:t>
        <w:softHyphen/>
        <w:t>циалисту на срок не менее одно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 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и непедагогических профессиональных образовательных учрежде</w:t>
        <w:softHyphen/>
        <w:t>ний, завершивших очное, заочное или дистанционно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я наставника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несовместимости наставника и подшеф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>    По инициативе наставников они могут создавать орган общественного самоуправления - Совет настав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наставн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журнал работы наставника и периодически докладывать руководителю методического объединения о процессе адаптации молодого специалиста, ре</w:t>
        <w:softHyphen/>
        <w:t xml:space="preserve">зультатах его труда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наставника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рабочие отчеты у молодого специалиста как в устной, так и в письмен</w:t>
        <w:softHyphen/>
        <w:t>ной фор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молодого специали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  </w:t>
      </w:r>
      <w:r>
        <w:rPr>
          <w:rFonts w:cs="Times New Roman" w:ascii="Times New Roman" w:hAnsi="Times New Roman"/>
          <w:sz w:val="24"/>
          <w:szCs w:val="24"/>
        </w:rPr>
        <w:t>Кандидатура молодого специалиста для закрепления наставника рассматрива</w:t>
        <w:softHyphen/>
        <w:t>ется на заседании МО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  </w:t>
      </w:r>
      <w:r>
        <w:rPr>
          <w:rFonts w:cs="Times New Roman" w:ascii="Times New Roman" w:hAnsi="Times New Roman"/>
          <w:sz w:val="24"/>
          <w:szCs w:val="24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 Права молодого специали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имеет право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</w:t>
        <w:softHyphen/>
        <w:t xml:space="preserve">ванию работы, связанной с наставничеством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уководство работой наставн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обязан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ры поощрения настав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ть и утвердить на заседании методического объединения отчеты моло</w:t>
        <w:softHyphen/>
        <w:t>дого специалиста и наставника и представить их заместителю директора по УВ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Материально-технические условия и ресурсы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и ресурсы образовательной организации могут включать: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ую зону (модульный класс, комната отдыха) для проведения индивидуальных и групповых (малых групп) встреч наставников и наставляемых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у объявлений для размещения открытой информации по наставничеству педагогических работников (в т.ч. электронный ресурс, чаты/группы наставников-наставляемых в социальных сетях)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полосный (скоростной) интернет; Wi-Fi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для организации видео-конференц-связи (ВКС)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материально-технические ресурсы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ие условия. Мотивирование и стимул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еализации системы (целевой модели) наставничества является инструментом мотивации и выполняет три функции – экономическую, социальную и моральную. Материальное (денежное) стимулирование 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; 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 ‒ 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 ‒ 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 ‒ награждение наставников дипломами/благодарственными письмами 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 На региональном уровне для популяризации роли наставника и повышения его статуса рекомендуются такие меры, как организация и проведение фестивалей, форумов, конференций наставников на региональном и федеральном уровнях; проведение конкурсов профессионального мастерства и т.д.; организация сообществ (ассоциаций) наставников, проведение конкурсов на лучшего наставника муниципалитета (региона/Российской Федерации) с вручением премий. Способы мотивирования, стимулирования и поощрения наставнической деятельности педагогических работников носят вариативный характер и зависят от конкретных условий. Если возможности социокультурного окружения не позволяют полноценно мотивировать и стимулировать наставническую деятельность, образовательная организация может принять участие в региональных, федеральных или международных грантовых программах, поддерживающих развитие системы наставничества. 11 Среди стимулирующих мер общегосударственного значения можно выдел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от 2 марта 2018 г. № 94 «Об учреждении знака отличия «За наставничество». Им награждаются лучшие наставники молодежи из числа учителей, преподавателей и других работников образовательных организаций. Также в качестве меры стимулирующего характера можно отметить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Нагрудным знаком «Почетный наставник» также награждаются лучшие наставники молодежи из числа учителей, преподавателей и работников образовательных организаций. Нагрудным знаком «Молодость и профессионализм» награждаются за популяризацию профессии учителя, воспитателя, педагога, а также заслуги в сфере молодеж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кументы, регламентирующие наставниче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школы об организации наставнич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работы педагогического совета и методических объедин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, методических объединений, на которых рассматривались вопросы на</w:t>
        <w:softHyphen/>
        <w:t xml:space="preserve">ставнич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6:00Z</dcterms:created>
  <dc:creator>shcool</dc:creator>
  <dc:description/>
  <cp:keywords/>
  <dc:language>en-US</dc:language>
  <cp:lastModifiedBy>Олег Кузьмин</cp:lastModifiedBy>
  <cp:lastPrinted>2022-04-04T13:15:00Z</cp:lastPrinted>
  <dcterms:modified xsi:type="dcterms:W3CDTF">2022-04-04T08:54:00Z</dcterms:modified>
  <cp:revision>4</cp:revision>
  <dc:subject/>
  <dc:title>ПОЛОЖЕНИЕ О НАСТАВНИЧЕСТВЕ</dc:title>
</cp:coreProperties>
</file>