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</w:rPr>
        <w:t>И.о. директора ______И.Б. Подкин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0.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СОШ № 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3"/>
        <w:gridCol w:w="1843"/>
        <w:gridCol w:w="2270"/>
        <w:gridCol w:w="2270"/>
        <w:gridCol w:w="2553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Лицензировани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О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е находится в стадии проверки Роспотребнадзора.  Устранение нарушений определено до конца 1 квартала 2021 года, в связи с этим   Роспотребнадзор не может выдать заключение на лицензирование дополнительного образования. Заключение Госпожнадзора - получе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Информирование о работе образовательной организации через официальный сайт учреждения, информационные стенды, средства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 О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стоянное</w:t>
            </w:r>
            <w:r>
              <w:rPr>
                <w:sz w:val="24"/>
                <w:szCs w:val="24"/>
              </w:rPr>
              <w:t xml:space="preserve">  и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нформирование о работе образовательной организации через официальный сайт учреждения, информационные стенды, средства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2:00Z</dcterms:created>
  <dc:creator>2</dc:creator>
  <dc:description/>
  <dc:language>en-US</dc:language>
  <cp:lastModifiedBy>Олег Кузьмин</cp:lastModifiedBy>
  <cp:lastPrinted>2020-10-15T16:19:00Z</cp:lastPrinted>
  <dcterms:modified xsi:type="dcterms:W3CDTF">2020-10-15T11:22:00Z</dcterms:modified>
  <cp:revision>2</cp:revision>
  <dc:subject/>
  <dc:title/>
</cp:coreProperties>
</file>