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before="200" w:after="0"/>
        <w:outlineLvl w:val="0"/>
        <w:rPr>
          <w:rFonts w:eastAsia="Calibri"/>
        </w:rPr>
      </w:pPr>
      <w:r>
        <w:rPr>
          <w:rFonts w:eastAsia="Calibri"/>
          <w:lang w:val="en-US" w:eastAsia="en-US"/>
        </w:rPr>
        <w:t>МБОУ СОШ № 1</w:t>
      </w:r>
      <w:r>
        <w:rPr>
          <w:rFonts w:eastAsia="Calibri"/>
        </w:rPr>
        <w:t xml:space="preserve">, ИНН </w:t>
      </w:r>
      <w:r>
        <w:rPr>
          <w:rFonts w:eastAsia="Calibri"/>
          <w:lang w:val="en-US" w:eastAsia="en-US"/>
        </w:rPr>
        <w:t>6628008475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зультаты независимой оценки качества образовательной деятельности организации, осуществляющей образовательную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ее количество опрошенных составляет -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33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л., из них родители (законные представители) -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89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л.; обучающиеся старше 14 лет -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45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31,8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9,0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на официальном сайте организации в сети Интернет сведений о педагогических работниках организации -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8,8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5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7,4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40,3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77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необходимых условий для охраны и укрепления здоровья, организации питания обучающихся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6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овия для индивидуальной работы с обучающимися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5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дополнительных образовательных программ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,7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77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возможности оказания обучающимся психолого-педагогической, медицинской и социальной помощи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5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условий организации обучения и воспитания обучающихся с ограниченными возможностями здоровья и инвалидов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4,3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5,0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9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8,0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9,4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5,6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8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9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ные положения</w:t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 итогового значения интегрального показателя качества условий оказания образовательной деятельности представляет собой сумму интегральных значений показателей по 4 группам, произведен по формуле:</w:t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1905</wp:posOffset>
            </wp:positionV>
            <wp:extent cx="1800225" cy="259080"/>
            <wp:effectExtent l="0" t="0" r="0" b="0"/>
            <wp:wrapNone/>
            <wp:docPr id="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06,8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нее (нормированное по числу показателей) значение интегрального показателя рассчитано по формуле:</w:t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8435</wp:posOffset>
            </wp:positionH>
            <wp:positionV relativeFrom="paragraph">
              <wp:posOffset>111760</wp:posOffset>
            </wp:positionV>
            <wp:extent cx="1732280" cy="194310"/>
            <wp:effectExtent l="0" t="0" r="0" b="0"/>
            <wp:wrapNone/>
            <wp:docPr id="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6,6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</w:t>
      </w: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Хорошо</w:t>
      </w:r>
      <w:r>
        <w:rPr>
          <w:rFonts w:eastAsia="Calibri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ации для ОО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держивать состояние официального сайта ОО на прежнем уровн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держивать актуальную информацию о педагогических работниках на официальном сайте О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ссмотреть техническую возможность размещения на официальном сайте ОО онлайн опрос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ссмотреть техническую возможность получения сведений о ходе рассмотрения обращений граждан в режиме реально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начить ответственного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беспечить отсутствие предписаний надзорных органов по вопросам организации питания, обеспечить безопасность субъектов образователь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оздать условия для получения образования с применением дистанционных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вести анализ запросов участников образовательного процесса для расширения спектра  и повышения качества услуг  дополнительного образования, принять меры по повышению уровня информированности населения об услугах, оказываемых ОО во внеурочное врем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учшать условия по развитию творческих способностей и интересов обучающихся на  всероссийских и международных уровня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овершенствовать качество оказываемых видов помощи (психолого-педагогической, медицинской или социальной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зработать и внедрить адаптированные образовательные программы для обучающихся с ограниченными возможностями здоровья, 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овершенствовать работу по повышению уровня доброжелательности и вежливости работников О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держивать на прежнем уровне работу по повышению компетентности работников О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должать совершенствовать материально-техническое состояние О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должать совершенствовать качество предоставляемых образовательных услуг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должать совершенствовать образовательную деятельность и качество предоставляемых образовательных услуг для повышения и сохранения имиджа ОО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ивно-территориальная единица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Режевский район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образ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Режевской ГО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56"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6:00Z</dcterms:created>
  <dc:creator>Пользователь Windows</dc:creator>
  <dc:description/>
  <dc:language>en-US</dc:language>
  <cp:lastModifiedBy>Кузьмин Олег Анталье</cp:lastModifiedBy>
  <cp:lastPrinted>2018-10-19T09:35:00Z</cp:lastPrinted>
  <dcterms:modified xsi:type="dcterms:W3CDTF">2018-10-19T04:36:00Z</dcterms:modified>
  <cp:revision>2</cp:revision>
  <dc:subject/>
  <dc:title/>
</cp:coreProperties>
</file>