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мпетенция  и контактные телефон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ов и учреждений системы профилакти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689"/>
        <w:gridCol w:w="1933"/>
        <w:gridCol w:w="20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КДН и З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рушение прав несовершеннолетних на образование, труд, отдых, жилище, и др., а также о недостатках в деятельности органов и учреждений системы профилактики, выявление несовершеннолетних и семей, находящихся в социально-опасном положении, принятие мер по устранению социально-опасного полож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Евгений Леонидо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13-1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Бажова,д.15, каб.33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ение социальной политики № 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несовершеннолетних, оставшихся без попечения родителей (законных представителей), оказание помощи детям,  находящим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рохалева Елена Геннад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51-25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Бажова, д.15, каб.30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АУ СО СО «СРЦН Режевского район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казывают социальную, психологическую и иную помощь несовершеннолетним и родителям в ликвидации трудной жизненной ситуации, восстановление социального статуса несовершеннолетних, содействие в возвращении несовершеннолетних в семь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мина Анастасия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39-3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О.Кошевог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.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ПДН ОМВД России по Режевскому райо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и привлечение к ответственности родителей (законных представителей) и иных лиц, жестоко обращающихся с несовершеннолетними и (или) вовлекающие их в совершение преступления или антиобщественных действий, а также несовершеннолетних, совершивших антиобщественные действия, правонаруш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авицкая Татья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23-59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Свердлова,д.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АУЗ СО «Режевская ЦР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и оказание помощи несовершеннолетним, нуждающимся в медицинском обследовании, лечении, наблюдении в связи с употреблением алкогольной, спиртосодержащей продукции, пива, токсических и наркотических веществ, круглосуточный прием безнадзорных и беспризорных детей и подростк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Язвенко Александр Никола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04-3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82-8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87-8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.Морозова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.6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ение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несовершеннолетних, непосещающих (часто пропускающих) образовательные учреждения, проведение с ними профилактической работы по  возвращению их к образовательному процессу, социально-педагогическое сопровождение, психологическое консультирование несовершеннолетних и семей, находящихся в социально-опасном положении, проводят работу по формированию законопослушного повед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люева Ирина Васи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25-33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Красноармейская д.7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ение культуры, физической культуры, спорта и молодежной полити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олодежная биржа труда, координация профилактической работы по предупреждению злоупотребления наркотическими средствами и их незаконному обороту, организация и проведение познавательно -развлекательных мероприятий, профилактической рабо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узьмина Анастасия Анато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53-62 Ул.Ленина, д.30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КУ «Режевской ЦЗ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Трудоустройство несовершеннолетних, проф.обучение, проф. ориент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ергеева Алла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10-1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Советская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.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мощник Режевского городского прокурора  Худякова Мария Дмитриевна ( 3-26-36)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0:55:00Z</dcterms:created>
  <dc:creator>Admin</dc:creator>
  <dc:description/>
  <cp:keywords/>
  <dc:language>en-US</dc:language>
  <cp:lastModifiedBy>Admin</cp:lastModifiedBy>
  <cp:lastPrinted>2016-02-03T15:55:00Z</cp:lastPrinted>
  <dcterms:modified xsi:type="dcterms:W3CDTF">2021-11-16T10:01:00Z</dcterms:modified>
  <cp:revision>47</cp:revision>
  <dc:subject/>
  <dc:title/>
</cp:coreProperties>
</file>