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-811530</wp:posOffset>
                      </wp:positionV>
                      <wp:extent cx="1847850" cy="91440"/>
                      <wp:effectExtent l="0" t="16510" r="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1440"/>
                                <a:chOff x="0" y="0"/>
                                <a:chExt cx="184788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439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0"/>
                                  <a:ext cx="91440" cy="91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-63.9pt;width:145.45pt;height:7.2pt" coordorigin="166,-1278" coordsize="2909,144">
                      <v:line id="shape_0" from="166,-1209" to="1317,-12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0,-1209" to="3075,-12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ack" stroked="t" o:allowincell="f" style="position:absolute;left:1492;top:-1278;width:143;height:143;mso-wrap-style:none;v-text-anchor:middle;mso-position-horizontal-relative:margin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97650</wp:posOffset>
                      </wp:positionH>
                      <wp:positionV relativeFrom="paragraph">
                        <wp:posOffset>-44577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5pt,-35.1pt" to="663.45pt,-3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bookmarkStart w:id="0" w:name="_997188907"/>
            <w:bookmarkEnd w:id="0"/>
            <w:r>
              <w:rPr/>
              <w:object w:dxaOrig="1276" w:dyaOrig="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8pt;height:36pt" filled="f" o:ole="">
                  <v:imagedata r:id="rId3" o:title=""/>
                </v:shape>
                <o:OLEObject Type="Embed" ProgID="" ShapeID="ole_rId2" DrawAspect="Content" ObjectID="_1163124585" r:id="rId2"/>
              </w:objec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ИСТЕРСТВО ОБОРОНЫ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МИНОБОРОНЫ РОССИИ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ОТДЕЛ</w:t>
            </w:r>
          </w:p>
          <w:p>
            <w:pPr>
              <w:pStyle w:val="Heading5"/>
              <w:jc w:val="center"/>
              <w:rPr/>
            </w:pPr>
            <w:r>
              <w:rPr/>
              <w:t xml:space="preserve">(ВОЕННОГО КОМИССАРИАТА СВЕРДЛОВСКОЙ ОБЛАСТИ </w:t>
            </w:r>
          </w:p>
          <w:p>
            <w:pPr>
              <w:pStyle w:val="Heading5"/>
              <w:jc w:val="center"/>
              <w:rPr/>
            </w:pPr>
            <w:r>
              <w:rPr/>
              <w:t>ПО ГОРОДАМ РЕЖ, АРТЕМОВСКИЙ, РЕЖЕВСКОМУ И АРТЕМОВСКОМУ РАЙОНА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Реж, ул. Советская, д. 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,623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8-(34364)-3-10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6» сентября  2021 г. №1/2451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__________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left="2772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у Управления образования Реж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left="2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Реж, ул. Красноармейская,7а, тел. (34363) 3-22-78, эл.почта: UO_REZH@mail.ru)</w:t>
            </w:r>
          </w:p>
          <w:p>
            <w:pPr>
              <w:pStyle w:val="Normal"/>
              <w:ind w:left="2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ой И.В.</w:t>
            </w:r>
          </w:p>
          <w:p>
            <w:pPr>
              <w:pStyle w:val="Normal"/>
              <w:ind w:left="1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, Ирина Васи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ю в Ваш адрес информацию о наборе выпускников 11 классов для поступления в высшие военно-учебные заведения МО РФ в 2021-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местить на официальных сайтах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ый материал на 3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120" w:hanging="0"/>
        <w:jc w:val="center"/>
        <w:rPr>
          <w:sz w:val="28"/>
          <w:szCs w:val="28"/>
        </w:rPr>
      </w:pPr>
      <w:bookmarkStart w:id="1" w:name="sub_30000"/>
      <w:bookmarkEnd w:id="1"/>
      <w:r>
        <w:rPr>
          <w:bCs/>
          <w:sz w:val="28"/>
          <w:szCs w:val="28"/>
        </w:rPr>
        <w:t>Военный комиссар городов Реж, Артемовский, Режевского и Артемовского районов Свердловской област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. Грунски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" w:name="sub_30000"/>
      <w:bookmarkStart w:id="3" w:name="sub_30000"/>
      <w:bookmarkEnd w:id="3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Исп. ПНО-1: Ю. Давыдкина</w:t>
      </w:r>
    </w:p>
    <w:p>
      <w:pPr>
        <w:pStyle w:val="Normal"/>
        <w:jc w:val="both"/>
        <w:rPr/>
      </w:pPr>
      <w:r>
        <w:rPr>
          <w:szCs w:val="20"/>
        </w:rPr>
        <w:t>Тел. 8 (34364) 3-17-48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Будущая профессия – важный выбор в жизн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ждого выпускника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 мало важный вопрос, которым задаются уже сейчас многие учащиеся с девятого по одиннадцатые классы. Как получить специальность, которая пользуется высоким спросом и гарантировала стабильную жизнь, уверенность в своем будущ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овень популярности профессии офицера за последние годы вырос, в том числе в связи с существенным усилением материальных и социальных стимулов прохождения военной службы в це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высшего образования сегодня – необходимость в современное время. Зачастую пользуется популярностью для получения профессии военно-учебные заведения. Объясняется стремлением получить престижные специальности, актуальные для соврем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егодняшний день более 1000 земляков проходят обучение в военно-учебных заведениях Министерства обороны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фицер современных Вооруженных Сил Российской Федерации – это материальная стабильность, это возможности карьерного роста и повышение социального стату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сшие военно-учебные заведения реализуют основные профессиональные образовательные программы – образовательные программы высшего образования, а так же образовательные программы среднего профессионального образования. Обучение производится за счёт средств федерального бюджета Российской Федерации. Плата с обучаемых не взим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сантами высших военно-учебных заведений предусмотрено получение водительского удостоверения на основании квалификационных требований к военно-профессиональной подготовке выпускнико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ЕИМУЩЕСТВА ОБУЧЕНИЯ В ВОЕННО-УЧЕБНЫХ ЗАВЕДЕНИ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урсантам военно-учебных заведений гарантировано бесплатное обучение, проживание, питание, бесплатный проезд к месту проведения летнего и зимнего отпусков и обратно; бесплатное получение водительского удостоверения; ежемесячное довольствие от 15 000 до 25 000 рублей (первый курс -2000 рублей). Выпускнику гарантируется трудоустройство, денежное довольствие лейтенанта составляет более 45 000 рублей; право выхода на пенсию после 20 лет военной службы, бесплатный переезд, провоз личного имущества к месту службы (к избранному месту жительства при увольнении)  военнослужащего и членов его семьи, выделение денежных средств на приобретение жиль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ость разностороннего развития (занятия спортом, творчеством, научной деятельностью, поступление для дальнейшей учебы в военный или гражданский вуз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м, завершившим обучение по основным образовательным программам и прошедшим государственную итоговую аттестацию, выдаётся диплом, подтверждающий получение образования соответствующего уровня и квалификации по специальности или направлению подгот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военно-учебных заведениях Министерства обороны РФ готовят будущих офицеров для службы во всех видах и родах Вооруженных Сил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ый комиссариат Свердловской области предлагает Вам возможность получить достойное образование в 40 военно-учебных заведениях, попробовать себя на прочность, воспитать в себе целеустремленность и напористость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РЕБОВАНИЯ, ПРЕДЪЯВЛЯЕМЫЕ К КАНДИДАТ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кандидатов на поступление в высшие военно-учебные заведения рассматриваются граждане Российской Федерации, имеющие среднее общее образование из чис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аждан в возрасте от 16 до 22 лет, не проходивших военную службу (в том числе девушк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аждан, прошедших военную службу, и военнослужащих, проходящих военную службу по призыву, до достижения ими возраста 24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еннослужащих, проходящих военную службу по контракту (кроме офицеров), поступающих в военный вуз на обучение по программам с полной военно-специальной подготовкой, до достижения ими возраста 27 лет. В качестве кандидатов на обучение курсантами по программам со средней военно-специальной подготовкой рассматриваются граждане, имеющие среднее общее образование, до достижения ими возраста 30 лет. Возраст определяется на 1 августа года посту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определения категории профессиональной пригодности осуществляется с использованием методов социально-психологического, психологического и психофизиологического обследования (беседы, тестирование, анкетирова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ность кандидатов к поступлению по состоянию здоровья должна соответствовать требованиям, установленным для граждан, поступающих на военную службу по призыву, т.е. годными к военной службе или годными к военной службе с незначительными огранич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уровня физической подготовленности кандидатов определяется по сумме баллов, полученных ими за выполнение трех физических упражнений: на силу (подтягивание на перекладине); на быстроту (бег на 100 метров); на выносливость (бег на 3 к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зические упражнения выполняются в течение одного д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 конкурса зачисляются успешно прошедшие профессиональный отбор кандидаты из числа детей-сирот и детей, оставшихся без попечения родителей; граждане в возрасте до 20 лет, имеющие только одного родителя – инвалида группы, если среднедушевой доход семьи ниже величины прожиточного минимума, установленного в соответствующем субъекте РФ; граждане, уволенные с военной службы, при наличии рекомендации командира; участники (ветераны) боевых дей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обучения в высшем военно-учебном заведении 4-5 лет, в среднем военно-учебном заведении – 2 года 10 месяцев. Время обучения в учебном заведении курсантам засчитывается в общий срок их службы в кадрах Вооруженных Сил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ВОИ ШАГИ В ДОСТОЙНОЕ БУДУЩЕЕ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 1 ноября по 25 декабр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7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йти в военный комиссариат (далее ВК) по месту жительства и УТОЧНИТЬ перечень военно-учебных заведений (ВУЗов), порядок поступления в ни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72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брать для поступления военно-учебное заведение (возможно выбрать 2-3 ВУЗа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7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ить список общеобразовательных предметов, по которым будут необходимы результаты ЕГЭ для поступления в выбранный ВУЗ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7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К получить перечень документов, необходимых для формирования личного дела кандида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7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К заполнить анкеты, для оформления допуска к сведениям, составляющих государственную тайну.</w:t>
      </w:r>
    </w:p>
    <w:p>
      <w:pPr>
        <w:pStyle w:val="Normal"/>
        <w:ind w:left="142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072" w:hanging="0"/>
        <w:jc w:val="both"/>
        <w:rPr>
          <w:sz w:val="28"/>
          <w:u w:val="single"/>
        </w:rPr>
      </w:pPr>
      <w:r>
        <w:rPr>
          <w:sz w:val="28"/>
          <w:u w:val="single"/>
        </w:rPr>
        <w:t>С 10 января по 25 март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9" w:firstLine="27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ть все документы для формирования личного дела кандидата, указанные в выданном перечне, и сдать их в В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9" w:firstLine="27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ить в ВК сроки и порядок прохождения областной военно-врачебной комисс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9" w:firstLine="27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свою личную подготовку для поступления в военно-учебное заведение.</w:t>
      </w:r>
    </w:p>
    <w:p>
      <w:pPr>
        <w:pStyle w:val="Normal"/>
        <w:ind w:left="1072" w:hanging="0"/>
        <w:jc w:val="both"/>
        <w:rPr>
          <w:sz w:val="28"/>
          <w:u w:val="single"/>
        </w:rPr>
      </w:pPr>
      <w:r>
        <w:rPr>
          <w:sz w:val="28"/>
          <w:u w:val="single"/>
        </w:rPr>
        <w:t>С 30 марта по 20 ма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йти медицинское обследование на областной военно-врачебной комисс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ершить сбор документов для формирования личного дела кандидата.</w:t>
      </w:r>
    </w:p>
    <w:p>
      <w:pPr>
        <w:pStyle w:val="Normal"/>
        <w:ind w:left="1341" w:hanging="0"/>
        <w:jc w:val="both"/>
        <w:rPr>
          <w:sz w:val="28"/>
          <w:u w:val="single"/>
        </w:rPr>
      </w:pPr>
      <w:r>
        <w:rPr>
          <w:sz w:val="28"/>
          <w:u w:val="single"/>
        </w:rPr>
        <w:t>С 21 мая по 1 июл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чить свою личную подготовку для поступления в военно-учебное завед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олучения вызова из военно-учебного заведения вызова (с 1 по 10 июля) убыть в военно-учебное заве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ОЧНЕННУЮ ИНФОРМАЦИЮ о правилах приема в военно-учебные заведения МО РФ, для каждого учебного заведения в отдельности можно получи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официальном сайте МО РФ в разделе «Образование» (</w:t>
      </w:r>
      <w:r>
        <w:rPr>
          <w:rFonts w:cs="Times New Roman" w:ascii="Times New Roman" w:hAnsi="Times New Roman"/>
          <w:sz w:val="28"/>
          <w:lang w:val="en-US"/>
        </w:rPr>
        <w:t>m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оенном комиссариате Свердловской области по телефону: 8(343) 371-63-92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оенном комиссариате городов Реж, Артемовский, Режевского и Артемовского районов Свердловской области по адресу: г. Реж, ул. Советская, д.9, каб. № 3, тел. 8(34364) 3-17-48.</w:t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бери профессию – военного, не пожалеешь!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1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7:00Z</dcterms:created>
  <dc:creator>*</dc:creator>
  <dc:description/>
  <dc:language>en-US</dc:language>
  <cp:lastModifiedBy>Uzer</cp:lastModifiedBy>
  <cp:lastPrinted>2021-09-07T09:02:00Z</cp:lastPrinted>
  <dcterms:modified xsi:type="dcterms:W3CDTF">2021-09-08T14:57:00Z</dcterms:modified>
  <cp:revision>2</cp:revision>
  <dc:subject/>
  <dc:title>ДИРЕКТОРУ</dc:title>
</cp:coreProperties>
</file>