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910</wp:posOffset>
                </wp:positionH>
                <wp:positionV relativeFrom="page">
                  <wp:posOffset>1905</wp:posOffset>
                </wp:positionV>
                <wp:extent cx="10607675" cy="755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767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7040" cy="75590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704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25pt;height:595.2pt;mso-wrap-distance-left:0pt;mso-wrap-distance-right:0pt;mso-wrap-distance-top:0pt;mso-wrap-distance-bottom:0pt;margin-top:0.15pt;mso-position-vertical-relative:page;margin-left: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07040" cy="75590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0704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3088640</wp:posOffset>
                </wp:positionH>
                <wp:positionV relativeFrom="page">
                  <wp:posOffset>5389245</wp:posOffset>
                </wp:positionV>
                <wp:extent cx="286385" cy="2133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1348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243.2pt;margin-top:424.35pt;width:22.5pt;height:16.7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47995</wp:posOffset>
                </wp:positionH>
                <wp:positionV relativeFrom="page">
                  <wp:posOffset>1874520</wp:posOffset>
                </wp:positionV>
                <wp:extent cx="161290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prstGeom prst="rect">
                          <a:avLst/>
                        </a:prstGeom>
                        <a:solidFill>
                          <a:srgbClr val="fdf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9" stroked="f" o:allowincell="f" style="position:absolute;margin-left:436.85pt;margin-top:147.6pt;width:12.65pt;height:11.95pt;mso-wrap-style:none;v-text-anchor:middle;mso-position-horizontal-relative:page;mso-position-vertical-relative:page">
                <v:fill o:detectmouseclick="t" type="solid" color2="#0206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047740</wp:posOffset>
                </wp:positionH>
                <wp:positionV relativeFrom="page">
                  <wp:posOffset>7699375</wp:posOffset>
                </wp:positionV>
                <wp:extent cx="499745" cy="2165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16360"/>
                        </a:xfrm>
                        <a:prstGeom prst="rect">
                          <a:avLst/>
                        </a:prstGeom>
                        <a:solidFill>
                          <a:srgbClr val="fdf9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7" stroked="f" o:allowincell="f" style="position:absolute;margin-left:476.2pt;margin-top:606.25pt;width:39.3pt;height:17pt;mso-wrap-style:none;v-text-anchor:middle;mso-position-horizontal-relative:page;mso-position-vertical-relative:page">
                <v:fill o:detectmouseclick="t" type="solid" color2="#0206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96705</wp:posOffset>
                </wp:positionH>
                <wp:positionV relativeFrom="page">
                  <wp:posOffset>6288405</wp:posOffset>
                </wp:positionV>
                <wp:extent cx="289560" cy="237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7600"/>
                        </a:xfrm>
                        <a:prstGeom prst="rect">
                          <a:avLst/>
                        </a:prstGeom>
                        <a:solidFill>
                          <a:srgbClr val="fdf9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7" stroked="f" o:allowincell="f" style="position:absolute;margin-left:724.15pt;margin-top:495.15pt;width:22.75pt;height:18.65pt;mso-wrap-style:none;v-text-anchor:middle;mso-position-horizontal-relative:page;mso-position-vertical-relative:page">
                <v:fill o:detectmouseclick="t" type="solid" color2="#02061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345545</wp:posOffset>
                </wp:positionH>
                <wp:positionV relativeFrom="page">
                  <wp:posOffset>3977640</wp:posOffset>
                </wp:positionV>
                <wp:extent cx="450850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212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893.35pt;margin-top:313.2pt;width:35.45pt;height:17.4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1470640</wp:posOffset>
                </wp:positionH>
                <wp:positionV relativeFrom="page">
                  <wp:posOffset>6090285</wp:posOffset>
                </wp:positionV>
                <wp:extent cx="338455" cy="1435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4364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903.2pt;margin-top:479.55pt;width:26.6pt;height:11.2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12351385</wp:posOffset>
                </wp:positionH>
                <wp:positionV relativeFrom="page">
                  <wp:posOffset>1892935</wp:posOffset>
                </wp:positionV>
                <wp:extent cx="194945" cy="1339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3392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972.55pt;margin-top:149.05pt;width:15.3pt;height:10.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595100</wp:posOffset>
                </wp:positionH>
                <wp:positionV relativeFrom="page">
                  <wp:posOffset>4599940</wp:posOffset>
                </wp:positionV>
                <wp:extent cx="213360" cy="2317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31840"/>
                        </a:xfrm>
                        <a:prstGeom prst="rect">
                          <a:avLst/>
                        </a:prstGeom>
                        <a:solidFill>
                          <a:srgbClr val="fdf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9" stroked="f" o:allowincell="f" style="position:absolute;margin-left:913pt;margin-top:362.2pt;width:16.75pt;height:18.2pt;mso-wrap-style:none;v-text-anchor:middle;mso-position-horizontal-relative:page;mso-position-vertical-relative:page">
                <v:fill o:detectmouseclick="t" type="solid" color2="#0206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446770</wp:posOffset>
                </wp:positionH>
                <wp:positionV relativeFrom="page">
                  <wp:posOffset>2011680</wp:posOffset>
                </wp:positionV>
                <wp:extent cx="353695" cy="2501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020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665.1pt;margin-top:158.4pt;width:27.8pt;height:19.6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603240</wp:posOffset>
                </wp:positionH>
                <wp:positionV relativeFrom="page">
                  <wp:posOffset>8321040</wp:posOffset>
                </wp:positionV>
                <wp:extent cx="216535" cy="20447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0448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441.2pt;margin-top:655.2pt;width:17pt;height:16.0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5414010</wp:posOffset>
                </wp:positionH>
                <wp:positionV relativeFrom="page">
                  <wp:posOffset>5425440</wp:posOffset>
                </wp:positionV>
                <wp:extent cx="323215" cy="1765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7640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426.3pt;margin-top:427.2pt;width:25.4pt;height:13.8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47595</wp:posOffset>
                </wp:positionH>
                <wp:positionV relativeFrom="page">
                  <wp:posOffset>8193405</wp:posOffset>
                </wp:positionV>
                <wp:extent cx="472440" cy="213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348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184.85pt;margin-top:645.15pt;width:37.15pt;height:16.7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47595</wp:posOffset>
                </wp:positionH>
                <wp:positionV relativeFrom="page">
                  <wp:posOffset>4688205</wp:posOffset>
                </wp:positionV>
                <wp:extent cx="313690" cy="3778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7800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184.85pt;margin-top:369.15pt;width:24.65pt;height:29.7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47595</wp:posOffset>
                </wp:positionH>
                <wp:positionV relativeFrom="page">
                  <wp:posOffset>5389245</wp:posOffset>
                </wp:positionV>
                <wp:extent cx="420370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21348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184.85pt;margin-top:424.35pt;width:33.05pt;height:16.7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6910705</wp:posOffset>
                </wp:positionH>
                <wp:positionV relativeFrom="page">
                  <wp:posOffset>7528560</wp:posOffset>
                </wp:positionV>
                <wp:extent cx="240665" cy="2012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0124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544.15pt;margin-top:592.8pt;width:18.9pt;height:15.8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66225</wp:posOffset>
                </wp:positionH>
                <wp:positionV relativeFrom="page">
                  <wp:posOffset>6711950</wp:posOffset>
                </wp:positionV>
                <wp:extent cx="381000" cy="283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332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721.75pt;margin-top:528.5pt;width:29.95pt;height:22.2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165330</wp:posOffset>
                </wp:positionH>
                <wp:positionV relativeFrom="page">
                  <wp:posOffset>2563495</wp:posOffset>
                </wp:positionV>
                <wp:extent cx="350520" cy="1644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452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957.9pt;margin-top:201.85pt;width:27.55pt;height:12.9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63050</wp:posOffset>
                </wp:positionH>
                <wp:positionV relativeFrom="page">
                  <wp:posOffset>4532630</wp:posOffset>
                </wp:positionV>
                <wp:extent cx="295910" cy="2895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944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721.5pt;margin-top:356.9pt;width:23.25pt;height:22.7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120505</wp:posOffset>
                </wp:positionH>
                <wp:positionV relativeFrom="page">
                  <wp:posOffset>7355205</wp:posOffset>
                </wp:positionV>
                <wp:extent cx="338455" cy="17653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7640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718.15pt;margin-top:579.15pt;width:26.6pt;height:13.8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095740</wp:posOffset>
                </wp:positionH>
                <wp:positionV relativeFrom="page">
                  <wp:posOffset>3977640</wp:posOffset>
                </wp:positionV>
                <wp:extent cx="362585" cy="2222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2212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716.2pt;margin-top:313.2pt;width:28.5pt;height:17.4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21730</wp:posOffset>
                </wp:positionH>
                <wp:positionV relativeFrom="page">
                  <wp:posOffset>4114800</wp:posOffset>
                </wp:positionV>
                <wp:extent cx="207010" cy="1219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2204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489.9pt;margin-top:324pt;width:16.25pt;height:9.5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46700</wp:posOffset>
                </wp:positionH>
                <wp:positionV relativeFrom="page">
                  <wp:posOffset>4678680</wp:posOffset>
                </wp:positionV>
                <wp:extent cx="450850" cy="341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41640"/>
                        </a:xfrm>
                        <a:prstGeom prst="rect">
                          <a:avLst/>
                        </a:prstGeom>
                        <a:solidFill>
                          <a:srgbClr val="fdf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9e8" stroked="f" o:allowincell="f" style="position:absolute;margin-left:421pt;margin-top:368.4pt;width:35.45pt;height:26.85pt;mso-wrap-style:none;v-text-anchor:middle;mso-position-horizontal-relative:page;mso-position-vertical-relative:page">
                <v:fill o:detectmouseclick="t" type="solid" color2="#0206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0">
            <wp:simplePos x="0" y="0"/>
            <wp:positionH relativeFrom="page">
              <wp:posOffset>2213610</wp:posOffset>
            </wp:positionH>
            <wp:positionV relativeFrom="page">
              <wp:posOffset>1679575</wp:posOffset>
            </wp:positionV>
            <wp:extent cx="10692130" cy="755904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3950</wp:posOffset>
                </wp:positionH>
                <wp:positionV relativeFrom="page">
                  <wp:posOffset>1805305</wp:posOffset>
                </wp:positionV>
                <wp:extent cx="3242945" cy="2553970"/>
                <wp:effectExtent l="0" t="0" r="0" b="0"/>
                <wp:wrapSquare wrapText="larges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right="20" w:firstLine="3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 соответствии с п. 1 ст. 1 Федерального закона от 25.12.2008 № 273-Ф3 «О противодействии корруп</w:t>
                              <w:softHyphen/>
                              <w:t>ции» под коррупцией понимается злоупотребление служебным положением, дача взятки, получение взят</w:t>
                              <w:softHyphen/>
                              <w:t>ки, злоупотребление полномочиями, коммерческий подкуп либо иное незаконное использование физиче</w:t>
                              <w:softHyphen/>
                      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</w:t>
                              <w:softHyphen/>
                              <w:t>щества или услуг имущественного характера, иных имущественных прав для себя или для третьих лиц либо незаконное предоставление такой выгоды ука</w:t>
                              <w:softHyphen/>
                              <w:t>занному лицу другими физическими лицами, а также совершение указанных деяний от имени или в интере</w:t>
                              <w:softHyphen/>
                              <w:t>сах юридического лиц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01.1pt;mso-wrap-distance-left:0pt;mso-wrap-distance-right:0pt;mso-wrap-distance-top:0pt;mso-wrap-distance-bottom:0pt;margin-top:142.15pt;mso-position-vertical-relative:page;margin-left:188.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right="20" w:firstLine="300"/>
                        <w:rPr/>
                      </w:pPr>
                      <w:r>
                        <w:rPr>
                          <w:rStyle w:val="1"/>
                        </w:rPr>
                        <w:t>В соответствии с п. 1 ст. 1 Федерального закона от 25.12.2008 № 273-Ф3 «О противодействии корруп</w:t>
                        <w:softHyphen/>
                        <w:t>ции» под коррупцией понимается злоупотребление служебным положением, дача взятки, получение взят</w:t>
                        <w:softHyphen/>
                        <w:t>ки, злоупотребление полномочиями, коммерческий подкуп либо иное незаконное использование физиче</w:t>
                        <w:softHyphen/>
                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</w:t>
                        <w:softHyphen/>
                        <w:t>щества или услуг имущественного характера, иных имущественных прав для себя или для третьих лиц либо незаконное предоставление такой выгоды ука</w:t>
                        <w:softHyphen/>
                        <w:t>занному лицу другими физическими лицами, а также совершение указанных деяний от имени или в интере</w:t>
                        <w:softHyphen/>
                        <w:t>сах юридического лиц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90590</wp:posOffset>
                </wp:positionH>
                <wp:positionV relativeFrom="page">
                  <wp:posOffset>1798955</wp:posOffset>
                </wp:positionV>
                <wp:extent cx="3246120" cy="2307590"/>
                <wp:effectExtent l="0" t="0" r="0" b="0"/>
                <wp:wrapSquare wrapText="largest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300" w:right="20" w:hanging="0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НАКАЗАНИЕ ЗА ПОЛУЧЕНИЕ ВЗЯТКИ (ст. 290 УК РФ)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ШТРАФ </w:t>
                            </w:r>
                            <w:r>
                              <w:rPr>
                                <w:rStyle w:val="1"/>
                              </w:rPr>
                              <w:t>до 5 миллионов рублей, или в размере зара</w:t>
                              <w:softHyphen/>
                              <w:t>ботной платы или иного дохода осужденного за пери</w:t>
                              <w:softHyphen/>
                              <w:t>од до 5 лет, или в размере до стократной суммы взятки с лишением права занимать определенные должности или заниматься определенной деятельностью на срок до 15 лет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ЛИШЕНИЕ СВОБОДЫ </w:t>
                            </w:r>
                            <w:r>
                              <w:rPr>
                                <w:rStyle w:val="1"/>
                              </w:rPr>
                              <w:t>на срок до 15 лет со штра</w:t>
                              <w:softHyphen/>
                              <w:t>фом в размере до семидесятикратной суммы взятки или без такового и с лишением права занимать опреде</w:t>
                              <w:softHyphen/>
                              <w:t>ленные должности или заниматься определенной дея</w:t>
                              <w:softHyphen/>
                              <w:t>тельностью на срок до 15 лет или без таков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1.7pt;mso-wrap-distance-left:0pt;mso-wrap-distance-right:0pt;mso-wrap-distance-top:0pt;mso-wrap-distance-bottom:0pt;margin-top:141.65pt;mso-position-vertical-relative:page;margin-left:471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300" w:right="20" w:hanging="0"/>
                        <w:rPr/>
                      </w:pPr>
                      <w:r>
                        <w:rPr>
                          <w:rStyle w:val="20pt"/>
                        </w:rPr>
                        <w:t>НАКАЗАНИЕ ЗА ПОЛУЧЕНИЕ ВЗЯТКИ (ст. 290 УК РФ):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right="20" w:firstLine="280"/>
                        <w:rPr/>
                      </w:pPr>
                      <w:r>
                        <w:rPr>
                          <w:rStyle w:val="21"/>
                        </w:rPr>
                        <w:t xml:space="preserve">ШТРАФ </w:t>
                      </w:r>
                      <w:r>
                        <w:rPr>
                          <w:rStyle w:val="1"/>
                        </w:rPr>
                        <w:t>до 5 миллионов рублей, или в размере зара</w:t>
                        <w:softHyphen/>
                        <w:t>ботной платы или иного дохода осужденного за пери</w:t>
                        <w:softHyphen/>
                        <w:t>од до 5 лет, или в размере до стократной суммы взятки с лишением права занимать определенные должности или заниматься определенной деятельностью на срок до 15 лет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right="20" w:firstLine="280"/>
                        <w:rPr/>
                      </w:pPr>
                      <w:r>
                        <w:rPr>
                          <w:rStyle w:val="21"/>
                        </w:rPr>
                        <w:t xml:space="preserve">ЛИШЕНИЕ СВОБОДЫ </w:t>
                      </w:r>
                      <w:r>
                        <w:rPr>
                          <w:rStyle w:val="1"/>
                        </w:rPr>
                        <w:t>на срок до 15 лет со штра</w:t>
                        <w:softHyphen/>
                        <w:t>фом в размере до семидесятикратной суммы взятки или без такового и с лишением права занимать опреде</w:t>
                        <w:softHyphen/>
                        <w:t>ленные должности или заниматься определенной дея</w:t>
                        <w:softHyphen/>
                        <w:t>тельностью на срок до 15 лет или без таков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90405</wp:posOffset>
                </wp:positionH>
                <wp:positionV relativeFrom="page">
                  <wp:posOffset>1821180</wp:posOffset>
                </wp:positionV>
                <wp:extent cx="3139440" cy="1939925"/>
                <wp:effectExtent l="0" t="0" r="0" b="0"/>
                <wp:wrapSquare wrapText="largest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9"/>
                              <w:ind w:left="300" w:right="20" w:hanging="0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НАКАЗАНИЕ ЗА МЕЛКОЕ ВЗЯТОЧНИЧЕСТВО (ст. 291.2 УК РФ), а именно за получение, дачу взятки лично или через посредника в размере, не превышающем 10 тысяч рублей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9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ШТРАФ </w:t>
                            </w:r>
                            <w:r>
                              <w:rPr>
                                <w:rStyle w:val="1"/>
                              </w:rPr>
                              <w:t>до 1 миллиона рублей или в размере за</w:t>
                              <w:softHyphen/>
                              <w:t>работной платы или иного дохода осужденного за период до 1 года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9" w:before="0" w:after="0"/>
                              <w:ind w:left="300" w:right="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ИСПРАВИТЕЛЬНЫЕ РАБОТЫ </w:t>
                            </w:r>
                            <w:r>
                              <w:rPr>
                                <w:rStyle w:val="1"/>
                              </w:rPr>
                              <w:t xml:space="preserve">на срок до 3 лет; </w:t>
                            </w:r>
                            <w:r>
                              <w:rPr>
                                <w:rStyle w:val="21"/>
                              </w:rPr>
                              <w:t xml:space="preserve">ОГРАНИЧЕНИЕ СВОБОДЫ </w:t>
                            </w:r>
                            <w:r>
                              <w:rPr>
                                <w:rStyle w:val="1"/>
                              </w:rPr>
                              <w:t xml:space="preserve">на срок до 4 лет; </w:t>
                            </w:r>
                            <w:r>
                              <w:rPr>
                                <w:rStyle w:val="21"/>
                              </w:rPr>
                              <w:t>Л</w:t>
                            </w:r>
                            <w:r>
                              <w:rPr>
                                <w:rStyle w:val="3"/>
                              </w:rPr>
                              <w:t>ИШЕ</w:t>
                            </w:r>
                            <w:r>
                              <w:rPr>
                                <w:rStyle w:val="21"/>
                              </w:rPr>
                              <w:t xml:space="preserve">НИЕ СВОБОДЫ </w:t>
                            </w:r>
                            <w:r>
                              <w:rPr>
                                <w:rStyle w:val="1"/>
                              </w:rPr>
                              <w:t>на срок до 3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52.75pt;mso-wrap-distance-left:0pt;mso-wrap-distance-right:0pt;mso-wrap-distance-top:0pt;mso-wrap-distance-bottom:0pt;margin-top:143.4pt;mso-position-vertical-relative:page;margin-left:755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9"/>
                        <w:ind w:left="300" w:right="20" w:hanging="0"/>
                        <w:rPr/>
                      </w:pPr>
                      <w:r>
                        <w:rPr>
                          <w:rStyle w:val="20pt"/>
                        </w:rPr>
                        <w:t>НАКАЗАНИЕ ЗА МЕЛКОЕ ВЗЯТОЧНИЧЕСТВО (ст. 291.2 УК РФ), а именно за получение, дачу взятки лично или через посредника в размере, не превышающем 10 тысяч рублей: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59" w:before="0" w:after="0"/>
                        <w:ind w:right="20" w:firstLine="280"/>
                        <w:rPr/>
                      </w:pPr>
                      <w:r>
                        <w:rPr>
                          <w:rStyle w:val="21"/>
                        </w:rPr>
                        <w:t xml:space="preserve">ШТРАФ </w:t>
                      </w:r>
                      <w:r>
                        <w:rPr>
                          <w:rStyle w:val="1"/>
                        </w:rPr>
                        <w:t>до 1 миллиона рублей или в размере за</w:t>
                        <w:softHyphen/>
                        <w:t>работной платы или иного дохода осужденного за период до 1 года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59" w:before="0" w:after="0"/>
                        <w:ind w:left="300" w:right="2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 xml:space="preserve">ИСПРАВИТЕЛЬНЫЕ РАБОТЫ </w:t>
                      </w:r>
                      <w:r>
                        <w:rPr>
                          <w:rStyle w:val="1"/>
                        </w:rPr>
                        <w:t xml:space="preserve">на срок до 3 лет; </w:t>
                      </w:r>
                      <w:r>
                        <w:rPr>
                          <w:rStyle w:val="21"/>
                        </w:rPr>
                        <w:t xml:space="preserve">ОГРАНИЧЕНИЕ СВОБОДЫ </w:t>
                      </w:r>
                      <w:r>
                        <w:rPr>
                          <w:rStyle w:val="1"/>
                        </w:rPr>
                        <w:t xml:space="preserve">на срок до 4 лет; </w:t>
                      </w:r>
                      <w:r>
                        <w:rPr>
                          <w:rStyle w:val="21"/>
                        </w:rPr>
                        <w:t>Л</w:t>
                      </w:r>
                      <w:r>
                        <w:rPr>
                          <w:rStyle w:val="3"/>
                        </w:rPr>
                        <w:t>ИШЕ</w:t>
                      </w:r>
                      <w:r>
                        <w:rPr>
                          <w:rStyle w:val="21"/>
                        </w:rPr>
                        <w:t xml:space="preserve">НИЕ СВОБОДЫ </w:t>
                      </w:r>
                      <w:r>
                        <w:rPr>
                          <w:rStyle w:val="1"/>
                        </w:rPr>
                        <w:t>на срок до 3 л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90405</wp:posOffset>
                </wp:positionH>
                <wp:positionV relativeFrom="page">
                  <wp:posOffset>3959860</wp:posOffset>
                </wp:positionV>
                <wp:extent cx="3139440" cy="2212975"/>
                <wp:effectExtent l="0" t="0" r="0" b="0"/>
                <wp:wrapSquare wrapText="largest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Лицо, давшее взятку либо совершившее посредничество во взяточничестве, освобо</w:t>
                              <w:softHyphen/>
                              <w:t>ждается от уголовной ответственности, если оно активно способствовало раскрытию, расследованию и (или) пресечению престу</w:t>
                              <w:softHyphen/>
                              <w:t>пления либо в отношении его имело место вымогательство взятки со стороны долж</w:t>
                              <w:softHyphen/>
                              <w:t>ностного лица либо лицо после соверше</w:t>
                              <w:softHyphen/>
                              <w:t>ния преступления добровольно сообщило в орган, имеющий право возбудить уголовное дело по данному фак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74.25pt;mso-wrap-distance-left:0pt;mso-wrap-distance-right:0pt;mso-wrap-distance-top:0pt;mso-wrap-distance-bottom:0pt;margin-top:311.8pt;mso-position-vertical-relative:page;margin-left:755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right="20" w:firstLine="280"/>
                        <w:jc w:val="both"/>
                        <w:rPr/>
                      </w:pPr>
                      <w:r>
                        <w:rPr>
                          <w:rStyle w:val="20pt"/>
                        </w:rPr>
                        <w:t>Лицо, давшее взятку либо совершившее посредничество во взяточничестве, освобо</w:t>
                        <w:softHyphen/>
                        <w:t>ждается от уголовной ответственности, если оно активно способствовало раскрытию, расследованию и (или) пресечению престу</w:t>
                        <w:softHyphen/>
                        <w:t>пления либо в отношении его имело место вымогательство взятки со стороны долж</w:t>
                        <w:softHyphen/>
                        <w:t>ностного лица либо лицо после соверше</w:t>
                        <w:softHyphen/>
                        <w:t>ния преступления добровольно сообщило в орган, имеющий право возбудить уголовное дело по данному фак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90590</wp:posOffset>
                </wp:positionH>
                <wp:positionV relativeFrom="page">
                  <wp:posOffset>4271010</wp:posOffset>
                </wp:positionV>
                <wp:extent cx="3246120" cy="2310765"/>
                <wp:effectExtent l="0" t="0" r="0" b="0"/>
                <wp:wrapSquare wrapText="largest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300" w:right="1060" w:hanging="0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НАКАЗАНИЕ ЗА ДАЧУ ВЗЯТКИ (ст. 291 УК РФ)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ШТРАФ </w:t>
                            </w:r>
                            <w:r>
                              <w:rPr>
                                <w:rStyle w:val="1"/>
                              </w:rPr>
                              <w:t>до 4 миллионов рублей или в размере за</w:t>
                              <w:softHyphen/>
                              <w:t>работной платы или иного дохода осужденного за пе</w:t>
                              <w:softHyphen/>
                              <w:t>риод до 4 лет или в размере до девяностократной сум</w:t>
                              <w:softHyphen/>
                              <w:t>мы взятки с лишением права занимать определенные должности или заниматься определенной деятельно</w:t>
                              <w:softHyphen/>
                              <w:t>стью на срок до 10 лет или без такового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</w:t>
                            </w:r>
                            <w:r>
                              <w:rPr>
                                <w:rStyle w:val="3"/>
                              </w:rPr>
                              <w:t>ИШЕ</w:t>
                            </w:r>
                            <w:r>
                              <w:rPr>
                                <w:rStyle w:val="21"/>
                              </w:rPr>
                              <w:t xml:space="preserve">НИЕ СВОБОДЫ </w:t>
                            </w:r>
                            <w:r>
                              <w:rPr>
                                <w:rStyle w:val="1"/>
                              </w:rPr>
                              <w:t>на срок до 15 лет со штра</w:t>
                              <w:softHyphen/>
                              <w:t>фом в размере до семидесятикратной суммы взятки или без такового и с лишением права занимать опреде</w:t>
                              <w:softHyphen/>
                              <w:t>ленные должности или заниматься определенной дея</w:t>
                              <w:softHyphen/>
                              <w:t>тельностью на срок до 10 лет или без таков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1.95pt;mso-wrap-distance-left:0pt;mso-wrap-distance-right:0pt;mso-wrap-distance-top:0pt;mso-wrap-distance-bottom:0pt;margin-top:336.3pt;mso-position-vertical-relative:page;margin-left:471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300" w:right="1060" w:hanging="0"/>
                        <w:rPr/>
                      </w:pPr>
                      <w:r>
                        <w:rPr>
                          <w:rStyle w:val="20pt"/>
                        </w:rPr>
                        <w:t>НАКАЗАНИЕ ЗА ДАЧУ ВЗЯТКИ (ст. 291 УК РФ):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right="20" w:firstLine="280"/>
                        <w:rPr/>
                      </w:pPr>
                      <w:r>
                        <w:rPr>
                          <w:rStyle w:val="21"/>
                        </w:rPr>
                        <w:t xml:space="preserve">ШТРАФ </w:t>
                      </w:r>
                      <w:r>
                        <w:rPr>
                          <w:rStyle w:val="1"/>
                        </w:rPr>
                        <w:t>до 4 миллионов рублей или в размере за</w:t>
                        <w:softHyphen/>
                        <w:t>работной платы или иного дохода осужденного за пе</w:t>
                        <w:softHyphen/>
                        <w:t>риод до 4 лет или в размере до девяностократной сум</w:t>
                        <w:softHyphen/>
                        <w:t>мы взятки с лишением права занимать определенные должности или заниматься определенной деятельно</w:t>
                        <w:softHyphen/>
                        <w:t>стью на срок до 10 лет или без такового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right="20" w:firstLine="280"/>
                        <w:rPr/>
                      </w:pPr>
                      <w:r>
                        <w:rPr>
                          <w:rStyle w:val="21"/>
                        </w:rPr>
                        <w:t>Л</w:t>
                      </w:r>
                      <w:r>
                        <w:rPr>
                          <w:rStyle w:val="3"/>
                        </w:rPr>
                        <w:t>ИШЕ</w:t>
                      </w:r>
                      <w:r>
                        <w:rPr>
                          <w:rStyle w:val="21"/>
                        </w:rPr>
                        <w:t xml:space="preserve">НИЕ СВОБОДЫ </w:t>
                      </w:r>
                      <w:r>
                        <w:rPr>
                          <w:rStyle w:val="1"/>
                        </w:rPr>
                        <w:t>на срок до 15 лет со штра</w:t>
                        <w:softHyphen/>
                        <w:t>фом в размере до семидесятикратной суммы взятки или без такового и с лишением права занимать опреде</w:t>
                        <w:softHyphen/>
                        <w:t>ленные должности или заниматься определенной дея</w:t>
                        <w:softHyphen/>
                        <w:t>тельностью на срок до 10 лет или без таков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93950</wp:posOffset>
                </wp:positionH>
                <wp:positionV relativeFrom="page">
                  <wp:posOffset>4672965</wp:posOffset>
                </wp:positionV>
                <wp:extent cx="3242945" cy="706755"/>
                <wp:effectExtent l="0" t="0" r="0" b="0"/>
                <wp:wrapSquare wrapText="largest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Уголовный кодекс Российской Федерации предусматривает уголовную ответственность как за </w:t>
                            </w:r>
                            <w:r>
                              <w:rPr>
                                <w:rStyle w:val="21"/>
                              </w:rPr>
                              <w:t>получение взятки</w:t>
                            </w:r>
                            <w:r>
                              <w:rPr>
                                <w:rStyle w:val="1"/>
                              </w:rPr>
                              <w:t xml:space="preserve">, так и за </w:t>
                            </w:r>
                            <w:r>
                              <w:rPr>
                                <w:rStyle w:val="21"/>
                              </w:rPr>
                              <w:t xml:space="preserve">дачу взятки </w:t>
                            </w:r>
                            <w:r>
                              <w:rPr>
                                <w:rStyle w:val="1"/>
                              </w:rPr>
                              <w:t xml:space="preserve">и </w:t>
                            </w:r>
                            <w:r>
                              <w:rPr>
                                <w:rStyle w:val="21"/>
                              </w:rPr>
                              <w:t>посредничество во взяточничестве</w:t>
                            </w:r>
                            <w:r>
                              <w:rPr>
                                <w:rStyle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5.65pt;mso-wrap-distance-left:0pt;mso-wrap-distance-right:0pt;mso-wrap-distance-top:0pt;mso-wrap-distance-bottom:0pt;margin-top:367.95pt;mso-position-vertical-relative:page;margin-left:188.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59" w:before="0" w:after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 xml:space="preserve">Уголовный кодекс Российской Федерации предусматривает уголовную ответственность как за </w:t>
                      </w:r>
                      <w:r>
                        <w:rPr>
                          <w:rStyle w:val="21"/>
                        </w:rPr>
                        <w:t>получение взятки</w:t>
                      </w:r>
                      <w:r>
                        <w:rPr>
                          <w:rStyle w:val="1"/>
                        </w:rPr>
                        <w:t xml:space="preserve">, так и за </w:t>
                      </w:r>
                      <w:r>
                        <w:rPr>
                          <w:rStyle w:val="21"/>
                        </w:rPr>
                        <w:t xml:space="preserve">дачу взятки </w:t>
                      </w:r>
                      <w:r>
                        <w:rPr>
                          <w:rStyle w:val="1"/>
                        </w:rPr>
                        <w:t xml:space="preserve">и </w:t>
                      </w:r>
                      <w:r>
                        <w:rPr>
                          <w:rStyle w:val="21"/>
                        </w:rPr>
                        <w:t>посредничество во взяточничестве</w:t>
                      </w:r>
                      <w:r>
                        <w:rPr>
                          <w:rStyle w:val="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590405</wp:posOffset>
                </wp:positionH>
                <wp:positionV relativeFrom="page">
                  <wp:posOffset>6334125</wp:posOffset>
                </wp:positionV>
                <wp:extent cx="3139440" cy="2712720"/>
                <wp:effectExtent l="0" t="0" r="0" b="0"/>
                <wp:wrapSquare wrapText="largest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59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екс Российской Федерации об администра</w:t>
                              <w:softHyphen/>
                              <w:t>тивных правонарушениях предусматривает админи</w:t>
                              <w:softHyphen/>
                              <w:t>стративную ответственность за незаконное возна</w:t>
                              <w:softHyphen/>
                              <w:t>граждение от имени или в интересах юридического лица (ст. 19.28 КоАП РФ)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59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анные деяния влекут наложение администра</w:t>
                              <w:softHyphen/>
                              <w:t>тивного штрафа на юридических лиц в размере до стократной суммы денежных средств, стоимости ценных бумаг, иного имущества, услуг имуществен</w:t>
                              <w:softHyphen/>
                              <w:t>ного характера, иных имущественных прав, неза</w:t>
                              <w:softHyphen/>
                              <w:t>конно переданных или оказанных либо обещанных или предложенных от имени юридического лица, но не менее одного миллиона рублей с конфискацией денег, ценных бумаг, иного имущества или стоимо</w:t>
                              <w:softHyphen/>
                              <w:t>сти услуг имущественного характера, иных имуще</w:t>
                              <w:softHyphen/>
                              <w:t>ственных пр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13.6pt;mso-wrap-distance-left:0pt;mso-wrap-distance-right:0pt;mso-wrap-distance-top:0pt;mso-wrap-distance-bottom:0pt;margin-top:498.75pt;mso-position-vertical-relative:page;margin-left:755.1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59" w:before="0" w:after="0"/>
                        <w:ind w:right="20" w:firstLine="280"/>
                        <w:rPr/>
                      </w:pPr>
                      <w:r>
                        <w:rPr>
                          <w:rStyle w:val="1"/>
                        </w:rPr>
                        <w:t>Кодекс Российской Федерации об администра</w:t>
                        <w:softHyphen/>
                        <w:t>тивных правонарушениях предусматривает админи</w:t>
                        <w:softHyphen/>
                        <w:t>стративную ответственность за незаконное возна</w:t>
                        <w:softHyphen/>
                        <w:t>граждение от имени или в интересах юридического лица (ст. 19.28 КоАП РФ).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59" w:before="0" w:after="0"/>
                        <w:ind w:right="20" w:firstLine="280"/>
                        <w:rPr/>
                      </w:pPr>
                      <w:r>
                        <w:rPr>
                          <w:rStyle w:val="1"/>
                        </w:rPr>
                        <w:t>Данные деяния влекут наложение администра</w:t>
                        <w:softHyphen/>
                        <w:t>тивного штрафа на юридических лиц в размере до стократной суммы денежных средств, стоимости ценных бумаг, иного имущества, услуг имуществен</w:t>
                        <w:softHyphen/>
                        <w:t>ного характера, иных имущественных прав, неза</w:t>
                        <w:softHyphen/>
                        <w:t>конно переданных или оказанных либо обещанных или предложенных от имени юридического лица, но не менее одного миллиона рублей с конфискацией денег, ценных бумаг, иного имущества или стоимо</w:t>
                        <w:softHyphen/>
                        <w:t>сти услуг имущественного характера, иных имуще</w:t>
                        <w:softHyphen/>
                        <w:t>ственных пр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90590</wp:posOffset>
                </wp:positionH>
                <wp:positionV relativeFrom="page">
                  <wp:posOffset>6748780</wp:posOffset>
                </wp:positionV>
                <wp:extent cx="3246120" cy="2308225"/>
                <wp:effectExtent l="0" t="0" r="0" b="0"/>
                <wp:wrapSquare wrapText="largest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300" w:right="20" w:hanging="0"/>
                              <w:rPr/>
                            </w:pPr>
                            <w:r>
                              <w:rPr>
                                <w:rStyle w:val="20pt"/>
                              </w:rPr>
                              <w:t>НАКАЗАНИЕ ЗА ПОСРЕДНИЧЕСТВО ВО ВЗЯТОЧНИЧЕСТВЕ (ст. 291.1 УК РФ):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ШТРАФ </w:t>
                            </w:r>
                            <w:r>
                              <w:rPr>
                                <w:rStyle w:val="1"/>
                              </w:rPr>
                              <w:t>до 3 миллионов рублей или в размере за</w:t>
                              <w:softHyphen/>
                              <w:t>работной платы или иного дохода осужденного за период до 3 лет или в размере до восьмидесятикрат</w:t>
                              <w:softHyphen/>
                              <w:t>ной суммы взятки с лишением права занимать опреде</w:t>
                              <w:softHyphen/>
                              <w:t>ленные должности или заниматься определенной дея</w:t>
                              <w:softHyphen/>
                              <w:t>тельностью на срок до 7 лет или без такового;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ind w:right="20" w:firstLine="2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ЛИШЕНИЕ СВОБОДЫ </w:t>
                            </w:r>
                            <w:r>
                              <w:rPr>
                                <w:rStyle w:val="1"/>
                              </w:rPr>
                              <w:t>на срок до 12 лет со штра</w:t>
                              <w:softHyphen/>
                              <w:t>фом в размере до семидесятикратной суммы взятки или без такового и с лишением права занимать опреде</w:t>
                              <w:softHyphen/>
                              <w:t>ленные должности или заниматься определенной дея</w:t>
                              <w:softHyphen/>
                              <w:t>тельностью на срок до 7 лет или без таков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81.75pt;mso-wrap-distance-left:0pt;mso-wrap-distance-right:0pt;mso-wrap-distance-top:0pt;mso-wrap-distance-bottom:0pt;margin-top:531.4pt;mso-position-vertical-relative:page;margin-left:471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ind w:left="300" w:right="20" w:hanging="0"/>
                        <w:rPr/>
                      </w:pPr>
                      <w:r>
                        <w:rPr>
                          <w:rStyle w:val="20pt"/>
                        </w:rPr>
                        <w:t>НАКАЗАНИЕ ЗА ПОСРЕДНИЧЕСТВО ВО ВЗЯТОЧНИЧЕСТВЕ (ст. 291.1 УК РФ):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right="20" w:firstLine="280"/>
                        <w:rPr/>
                      </w:pPr>
                      <w:r>
                        <w:rPr>
                          <w:rStyle w:val="21"/>
                        </w:rPr>
                        <w:t xml:space="preserve">ШТРАФ </w:t>
                      </w:r>
                      <w:r>
                        <w:rPr>
                          <w:rStyle w:val="1"/>
                        </w:rPr>
                        <w:t>до 3 миллионов рублей или в размере за</w:t>
                        <w:softHyphen/>
                        <w:t>работной платы или иного дохода осужденного за период до 3 лет или в размере до восьмидесятикрат</w:t>
                        <w:softHyphen/>
                        <w:t>ной суммы взятки с лишением права занимать опреде</w:t>
                        <w:softHyphen/>
                        <w:t>ленные должности или заниматься определенной дея</w:t>
                        <w:softHyphen/>
                        <w:t>тельностью на срок до 7 лет или без такового;</w:t>
                      </w:r>
                    </w:p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ind w:right="20" w:firstLine="280"/>
                        <w:rPr/>
                      </w:pPr>
                      <w:r>
                        <w:rPr>
                          <w:rStyle w:val="21"/>
                        </w:rPr>
                        <w:t xml:space="preserve">ЛИШЕНИЕ СВОБОДЫ </w:t>
                      </w:r>
                      <w:r>
                        <w:rPr>
                          <w:rStyle w:val="1"/>
                        </w:rPr>
                        <w:t>на срок до 12 лет со штра</w:t>
                        <w:softHyphen/>
                        <w:t>фом в размере до семидесятикратной суммы взятки или без такового и с лишением права занимать опреде</w:t>
                        <w:softHyphen/>
                        <w:t>ленные должности или заниматься определенной дея</w:t>
                        <w:softHyphen/>
                        <w:t>тельностью на срок до 7 лет или без таковог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93950</wp:posOffset>
                </wp:positionH>
                <wp:positionV relativeFrom="page">
                  <wp:posOffset>8115935</wp:posOffset>
                </wp:positionV>
                <wp:extent cx="3242945" cy="290195"/>
                <wp:effectExtent l="0" t="0" r="0" b="0"/>
                <wp:wrapSquare wrapText="largest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auto" w:val="clear"/>
                              <w:spacing w:lineRule="exact" w:line="4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1"/>
                                <w:b w:val="false"/>
                                <w:bCs w:val="false"/>
                              </w:rPr>
                              <w:t>ВЗЯТК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22.85pt;mso-wrap-distance-left:0pt;mso-wrap-distance-right:0pt;mso-wrap-distance-top:0pt;mso-wrap-distance-bottom:0pt;margin-top:639.05pt;mso-position-vertical-relative:page;margin-left:188.5pt;mso-position-horizontal-relative:page">
                <v:fill opacity="0f"/>
                <v:textbox inset="0in,0in,0in,0in">
                  <w:txbxContent>
                    <w:p>
                      <w:pPr>
                        <w:pStyle w:val="122"/>
                        <w:shd w:fill="auto" w:val="clear"/>
                        <w:spacing w:lineRule="exact" w:line="400" w:before="0" w:after="0"/>
                        <w:rPr/>
                      </w:pPr>
                      <w:bookmarkStart w:id="1" w:name="bookmark0"/>
                      <w:r>
                        <w:rPr>
                          <w:rStyle w:val="121"/>
                          <w:b w:val="false"/>
                          <w:bCs w:val="false"/>
                        </w:rPr>
                        <w:t>ВЗЯТКА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93950</wp:posOffset>
                </wp:positionH>
                <wp:positionV relativeFrom="page">
                  <wp:posOffset>8352790</wp:posOffset>
                </wp:positionV>
                <wp:extent cx="3242945" cy="706755"/>
                <wp:effectExtent l="0" t="0" r="0" b="0"/>
                <wp:wrapSquare wrapText="larges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ожет быть в виде денег, ценных бумаг, иного иму</w:t>
                              <w:softHyphen/>
                              <w:t>щества либо в виде незаконных оказания услуг имущественного характера или предоставления иных имущественных пра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5.65pt;mso-wrap-distance-left:0pt;mso-wrap-distance-right:0pt;mso-wrap-distance-top:0pt;mso-wrap-distance-bottom:0pt;margin-top:657.7pt;mso-position-vertical-relative:page;margin-left:188.5pt;mso-position-horizontal-relative:page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64" w:before="0" w:after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может быть в виде денег, ценных бумаг, иного иму</w:t>
                        <w:softHyphen/>
                        <w:t>щества либо в виде незаконных оказания услуг имущественного характера или предоставления иных имущественных пра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80</wp:posOffset>
                </wp:positionH>
                <wp:positionV relativeFrom="page">
                  <wp:posOffset>1002665</wp:posOffset>
                </wp:positionV>
                <wp:extent cx="3467100" cy="6546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6546960"/>
                        </a:xfrm>
                        <a:prstGeom prst="rect">
                          <a:avLst/>
                        </a:prstGeom>
                        <a:solidFill>
                          <a:srgbClr val="3fa5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a535" stroked="f" o:allowincell="f" style="position:absolute;margin-left:0.4pt;margin-top:78.95pt;width:272.95pt;height:515.45pt;mso-wrap-style:none;v-text-anchor:middle;mso-position-horizontal-relative:page;mso-position-vertical-relative:page">
                <v:fill o:detectmouseclick="t" type="solid" color2="#c05ac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70</wp:posOffset>
                </wp:positionH>
                <wp:positionV relativeFrom="page">
                  <wp:posOffset>1905</wp:posOffset>
                </wp:positionV>
                <wp:extent cx="10685145" cy="755904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5145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4510" cy="755904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4510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35pt;height:595.2pt;mso-wrap-distance-left:0pt;mso-wrap-distance-right:0pt;mso-wrap-distance-top:0pt;mso-wrap-distance-bottom:0pt;margin-top:0.1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84510" cy="755904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4510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6630</wp:posOffset>
                </wp:positionH>
                <wp:positionV relativeFrom="page">
                  <wp:posOffset>1565910</wp:posOffset>
                </wp:positionV>
                <wp:extent cx="10656570" cy="7559040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6570" cy="755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935" cy="755904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935" cy="755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1pt;height:595.2pt;mso-wrap-distance-left:0pt;mso-wrap-distance-right:0pt;mso-wrap-distance-top:0pt;mso-wrap-distance-bottom:0pt;margin-top:123.3pt;mso-position-vertical-relative:page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55935" cy="755904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935" cy="755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0pt">
    <w:name w:val="Основной текст (2) + Интервал 0 pt"/>
    <w:basedOn w:val="2"/>
    <w:qFormat/>
    <w:rPr>
      <w:color w:val="000000"/>
      <w:spacing w:val="-1"/>
      <w:w w:val="100"/>
      <w:position w:val="0"/>
      <w:sz w:val="23"/>
      <w:vertAlign w:val="baseline"/>
      <w:lang w:val="ru-RU" w:bidi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40"/>
      <w:szCs w:val="40"/>
      <w:u w:val="none"/>
    </w:rPr>
  </w:style>
  <w:style w:type="character" w:styleId="121">
    <w:name w:val="Заголовок №1 (2)"/>
    <w:basedOn w:val="12"/>
    <w:qFormat/>
    <w:rPr>
      <w:color w:val="000000"/>
      <w:w w:val="100"/>
      <w:position w:val="0"/>
      <w:sz w:val="4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3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atLeast" w:line="0" w:before="44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40"/>
      <w:szCs w:val="4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8:00Z</dcterms:created>
  <dc:creator>Кузьмин Олег Анталье</dc:creator>
  <dc:description/>
  <dc:language>en-US</dc:language>
  <cp:lastModifiedBy>Кузьмин Олег Анталье</cp:lastModifiedBy>
  <dcterms:modified xsi:type="dcterms:W3CDTF">2017-03-31T07:29:00Z</dcterms:modified>
  <cp:revision>1</cp:revision>
  <dc:subject/>
  <dc:title>New_2_26018-2.indd</dc:title>
</cp:coreProperties>
</file>