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заимодействии по психолого – педагогическо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провождению ребенк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200" w:leader="none"/>
        </w:tabs>
        <w:autoSpaceDE w:val="false"/>
        <w:jc w:val="right"/>
        <w:rPr/>
      </w:pPr>
      <w:r>
        <w:rPr>
          <w:bCs/>
          <w:color w:val="000000"/>
        </w:rPr>
        <w:t>г. Реж</w:t>
        <w:tab/>
        <w:t xml:space="preserve">           от____________20___года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униципальное бюджетное общеобразовательное учреждение «Средняя общеобразовательная школа №1», в лице педагога-психолога Габидуллиной Алены Павловны, действующего на основании «Положения», с одной стороны,  и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одителями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(законными представителями) (Ф.И.О)________________________________________________________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 другой стороны  заключили настоящее соглашение о  психолого-педагогическом   сопровождении (Ф.И., возраст ребёнка) </w:t>
      </w:r>
    </w:p>
    <w:p>
      <w:pPr>
        <w:pStyle w:val="Normal"/>
        <w:shd w:fill="FFFFFF" w:val="clear"/>
        <w:autoSpaceDE w:val="false"/>
        <w:spacing w:before="240" w:after="0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</w:t>
      </w:r>
    </w:p>
    <w:p>
      <w:pPr>
        <w:pStyle w:val="Normal"/>
        <w:ind w:left="27" w:hanging="2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7" w:hanging="27"/>
        <w:rPr/>
      </w:pPr>
      <w:r>
        <w:rPr>
          <w:b/>
        </w:rPr>
        <w:t>1</w:t>
      </w:r>
      <w:r>
        <w:rPr/>
        <w:t>. Педагог-психолог обязан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блюдать права и свободы детей, уважать права родителей (законных представителей), других родственников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 допускать методов физического и психического насилия по отношению к детям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нести персональную ответственность за жизнь, здоровье и психическое состояние детей  в период их пребывания в </w:t>
      </w:r>
      <w:r>
        <w:rPr>
          <w:lang w:val="ru-RU"/>
        </w:rPr>
        <w:t>кабинете психолога</w:t>
      </w:r>
      <w:r>
        <w:rPr/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сти ответственность за адекватность технологий, применяемых в процессе взаимодействия с детьми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lang w:val="ru-RU"/>
        </w:rPr>
        <w:t>Педагог-психолог</w:t>
      </w:r>
      <w:r>
        <w:rPr/>
        <w:t xml:space="preserve"> име</w:t>
      </w:r>
      <w:r>
        <w:rPr>
          <w:lang w:val="ru-RU"/>
        </w:rPr>
        <w:t>ет</w:t>
      </w:r>
      <w:r>
        <w:rPr/>
        <w:t xml:space="preserve"> прав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 применять психодиагностические, психокоррекционные формы и методы  соответствующие возрастным особенностям дет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 получение точной информации об особенностях социальной ситуации развития дет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отказать заказчику в дальнейшем проведении мероприятий, если в период  работы допускались нарушения, предусмотренные в соглашении.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одители (законные представители)  обязаны: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заимодействии по психолого – педагогическо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провождению ребенк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2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. Реж</w:t>
        <w:tab/>
        <w:t xml:space="preserve">           от____________20___года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bCs/>
          <w:color w:val="000000"/>
        </w:rPr>
        <w:t xml:space="preserve">Муниципальное бюджетное общеобразовательное учреждение «Средняя общеобразовательная школа №1», в лице педагога-психолога Габидуллиной Алены Павловны, действующего на основании «Положения», с одной стороны,  и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одителями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(законными представителями) (Ф.И.О)________________________________________________________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 другой стороны  заключили настоящее соглашение о  психолого-педагогическом   сопровождении (Ф.И., возраст ребёнка) </w:t>
      </w:r>
    </w:p>
    <w:p>
      <w:pPr>
        <w:pStyle w:val="Normal"/>
        <w:shd w:fill="FFFFFF" w:val="clear"/>
        <w:autoSpaceDE w:val="false"/>
        <w:spacing w:before="240" w:after="0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</w:t>
      </w:r>
    </w:p>
    <w:p>
      <w:pPr>
        <w:pStyle w:val="Normal"/>
        <w:ind w:left="27" w:hanging="2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7" w:hanging="27"/>
        <w:rPr/>
      </w:pPr>
      <w:r>
        <w:rPr>
          <w:b/>
        </w:rPr>
        <w:t>1</w:t>
      </w:r>
      <w:r>
        <w:rPr/>
        <w:t>. Педагог-психолог обязан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блюдать права и свободы детей, уважать права родителей (законных представителей), других родственников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 допускать методов физического и психического насилия по отношению к детям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нести персональную ответственность за жизнь, здоровье и психическое состояние детей  в период их пребывания в </w:t>
      </w:r>
      <w:r>
        <w:rPr>
          <w:lang w:val="ru-RU"/>
        </w:rPr>
        <w:t>кабинете психолога</w:t>
      </w:r>
      <w:r>
        <w:rPr/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сти ответственность за адекватность технологий, применяемых в процессе взаимодействия с детьми;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lang w:val="ru-RU"/>
        </w:rPr>
        <w:t>Педагог-психолог</w:t>
      </w:r>
      <w:r>
        <w:rPr/>
        <w:t xml:space="preserve"> име</w:t>
      </w:r>
      <w:r>
        <w:rPr>
          <w:lang w:val="ru-RU"/>
        </w:rPr>
        <w:t>ет</w:t>
      </w:r>
      <w:r>
        <w:rPr/>
        <w:t xml:space="preserve"> прав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 применять психодиагностические, психокоррекционные формы и методы  соответствующие возрастным особенностям дет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 получение точной информации об особенностях социальной ситуации развития дет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отказать заказчику в дальнейшем проведении мероприятий, если в период  работы допускались нарушения, предусмотренные в соглашении.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одители (законные представители)  обязан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посещаемость детьми занятий проводимых педагогом-психологом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выполнять совместно с ребёнком задания по подготовке к занятиям и участвовать в проводимых мероприятиях педагогом-психологом.</w:t>
      </w:r>
    </w:p>
    <w:p>
      <w:pPr>
        <w:pStyle w:val="Normal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>. Родители (законные представители) 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вовать в проводимых психокоррекционных мероприя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щать права и интересы ребёнка;</w:t>
      </w:r>
    </w:p>
    <w:p>
      <w:pPr>
        <w:pStyle w:val="Normal"/>
        <w:jc w:val="both"/>
        <w:rPr/>
      </w:pPr>
      <w:r>
        <w:rPr>
          <w:color w:val="000000"/>
        </w:rPr>
        <w:t>- получать от педагога-психолога информацию по вопросам касающимся организации и обеспечения психолого-педагогического сопровождения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подпись_____________/____________________/ «_____»_________20___ г.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2"/>
        </w:rPr>
        <w:t>ЗАЯВЛЕНИЕ.</w:t>
      </w:r>
    </w:p>
    <w:p>
      <w:pPr>
        <w:pStyle w:val="Normal"/>
        <w:ind w:firstLine="709"/>
        <w:jc w:val="both"/>
        <w:rPr/>
      </w:pPr>
      <w:r>
        <w:rPr/>
        <w:t>Настоящее соглашение оформляется в соответствии с требованиями ст. 9 ФЗ РФ от 27 июля 2006 г. N152 - ФЗ «О персональных данных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оказать услуги в виде комплексного психолого-педагогическ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опровождения моего сына (дочери).</w:t>
      </w:r>
      <w:r>
        <w:rPr/>
        <w:t xml:space="preserve"> </w:t>
      </w:r>
      <w:r>
        <w:rPr>
          <w:color w:val="000000"/>
        </w:rPr>
        <w:t xml:space="preserve">Настоящим заявлением подтверждаю свое согласие </w:t>
      </w:r>
      <w:r>
        <w:rPr>
          <w:color w:val="000000"/>
          <w:spacing w:val="-1"/>
        </w:rPr>
        <w:t xml:space="preserve">на проведение бесед, консультаций и иной психологической </w:t>
      </w:r>
      <w:r>
        <w:rPr>
          <w:color w:val="000000"/>
          <w:spacing w:val="7"/>
        </w:rPr>
        <w:t xml:space="preserve">работы наедине с детьми, на обработку моих персональных данных в целях </w:t>
      </w:r>
      <w:r>
        <w:rPr>
          <w:color w:val="000000"/>
        </w:rPr>
        <w:t>осуществления психолого-педагогического сопровождения  ребенка и семьи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/>
      </w:pPr>
      <w:r>
        <w:rPr>
          <w:color w:val="000000"/>
          <w:spacing w:val="2"/>
        </w:rPr>
        <w:t xml:space="preserve">С    положением   о психолого-педагогическом </w:t>
      </w:r>
      <w:r>
        <w:rPr>
          <w:color w:val="000000"/>
          <w:spacing w:val="-1"/>
        </w:rPr>
        <w:t>сопровождении в МБОУ «СОШ №1» ознакомлен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/>
        <w:t>подпись_____________/____________________/ «_____»_________20___ г.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дагог-психолог МБОУ «СОШ №1»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Габидуллина Алена Павловна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  <w:t>подпись_________________                               «_____»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посещаемость детьми занятий проводимых педагогом-психологом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совместно с ребёнком задания по подготовке к занятиям и участвовать в проводимых мероприятиях педагогом-психологом.</w:t>
      </w:r>
    </w:p>
    <w:p>
      <w:pPr>
        <w:pStyle w:val="Normal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>. Родители (законные представители) 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вовать в проводимых психокоррекционных мероприя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щать права и интересы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ь от педагога-психолога информацию по вопросам касающимся организации и обеспечения психолого-педагогического сопровождения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подпись_____________/____________________/ «_____»_________20___ г.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2"/>
        </w:rPr>
        <w:t>ЗАЯВЛЕНИЕ.</w:t>
      </w:r>
    </w:p>
    <w:p>
      <w:pPr>
        <w:pStyle w:val="Normal"/>
        <w:ind w:firstLine="709"/>
        <w:jc w:val="both"/>
        <w:rPr/>
      </w:pPr>
      <w:r>
        <w:rPr/>
        <w:t>Настоящее соглашение оформляется в соответствии с требованиями ст. 9 ФЗ РФ от 27 июля 2006 г. N152 - ФЗ «О персональных данных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оказать услуги в виде комплексного психолого-педагогическ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опровождения моего сына (дочери).</w:t>
      </w:r>
      <w:r>
        <w:rPr/>
        <w:t xml:space="preserve"> </w:t>
      </w:r>
      <w:r>
        <w:rPr>
          <w:color w:val="000000"/>
        </w:rPr>
        <w:t xml:space="preserve">Настоящим заявлением подтверждаю свое согласие </w:t>
      </w:r>
      <w:r>
        <w:rPr>
          <w:color w:val="000000"/>
          <w:spacing w:val="-1"/>
        </w:rPr>
        <w:t xml:space="preserve">на проведение бесед, консультаций и иной психологической </w:t>
      </w:r>
      <w:r>
        <w:rPr>
          <w:color w:val="000000"/>
          <w:spacing w:val="7"/>
        </w:rPr>
        <w:t xml:space="preserve">работы наедине с детьми, на обработку моих персональных данных в целях </w:t>
      </w:r>
      <w:r>
        <w:rPr>
          <w:color w:val="000000"/>
        </w:rPr>
        <w:t>осуществления психолого-педагогического сопровождения  ребенка и семьи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/>
      </w:pPr>
      <w:r>
        <w:rPr>
          <w:color w:val="000000"/>
          <w:spacing w:val="2"/>
        </w:rPr>
        <w:t xml:space="preserve">С    положением   о психолого-педагогическом </w:t>
      </w:r>
      <w:r>
        <w:rPr>
          <w:color w:val="000000"/>
          <w:spacing w:val="-1"/>
        </w:rPr>
        <w:t>сопровождении в МБОУ «СОШ №1» ознакомлен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/>
        <w:t>подпись_____________/____________________/ «_____»_________20___ г.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дагог-психолог МБОУ «СОШ №1»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Габидуллина Алена Павловна</w:t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60" w:leader="none"/>
        </w:tabs>
        <w:autoSpaceDE w:val="false"/>
        <w:rPr/>
      </w:pPr>
      <w:r>
        <w:rPr/>
        <w:t>подпись_________________                               «_____»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568"/>
      <w:pgNumType w:fmt="decimal"/>
      <w:cols w:num="2" w:equalWidth="false" w:sep="false">
        <w:col w:w="7796" w:space="418"/>
        <w:col w:w="7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9:00Z</dcterms:created>
  <dc:creator>Возрождение</dc:creator>
  <dc:description/>
  <cp:keywords/>
  <dc:language>en-US</dc:language>
  <cp:lastModifiedBy>Кузьмин Олег Анталье</cp:lastModifiedBy>
  <cp:lastPrinted>2016-06-21T10:20:00Z</cp:lastPrinted>
  <dcterms:modified xsi:type="dcterms:W3CDTF">2016-10-21T05:03:00Z</dcterms:modified>
  <cp:revision>3</cp:revision>
  <dc:subject/>
  <dc:title/>
</cp:coreProperties>
</file>