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page">
              <wp:posOffset>146050</wp:posOffset>
            </wp:positionH>
            <wp:positionV relativeFrom="page">
              <wp:posOffset>259080</wp:posOffset>
            </wp:positionV>
            <wp:extent cx="7333615" cy="1060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ППС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сихолого-педагогического сопровождения обусловлена государственным заказом на результаты учебно-воспитательной работы в школе в условиях внедрения ФГОС и потребностями всех субъектов учебно-воспитательного процесса. Потребности личности в процессе психолого-педагогического сопровождения изучаются методами психолого-педагогической диагностики. На основе полученных данных уточняются цель и задачи психолого-педагогического сопровожд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Содействие психическому, психофизическому и личностному развитию детей на всех возрастных этапах, создание условий для успешного обучения в школе и адаптации детей среди сверс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Сохранение психологического благополучия учащихся в процессе воспитания и обучения в школе, содействие охране прав личности в соответствии с Конвенцией о правах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казание помощи обучающимся, воспитанникам образовательного учреждения в определении своих возможностей, исходя из способностей, склонностей, интересов, состояния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йствие педагогическим работникам, родителям (законным представителям) в воспитании обучающихся, воспитанников, формирование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психолого-педагогического  сопрово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действие полноценному личностному и интеллектуальному развитию детей на каждом возрастном этапе, формирование у них способности к самовоспитанию, саморазвитию, самоопреде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беспечение индивидуального подхода к каждому обучающемуся на основе психолого-педагогического изучения детей с учетом их физиологическ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казание психолого-педагогической помощи в преодолении трудностей учебной деятельности, межличностных отношений, в определении своих возможностей, исходя из способностей, склонностей, интересов, состояни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Содействие  повышению психолого-педагогической компетентности, психологической культуры педагогов, родителей и учащихс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/>
          <w:color w:val="33996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сновные направления деятельности педагога-психолог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bCs/>
          <w:i/>
          <w:iCs/>
          <w:color w:val="000000"/>
          <w:sz w:val="28"/>
          <w:szCs w:val="28"/>
        </w:rPr>
        <w:t xml:space="preserve">Диагностическое направление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направлении служба ориентируется на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глубленное изучение ребенка на протяжении всего периода обучения в школе выявление индивидуальных особенностей, в воспитании и обучен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ческая работа с детьми проводится в групповой и индивидуальной форм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дагог-психолог осуществляет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ведение диагностического обследования детей с целью определения хода их психологического развит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зучение особенностей детей и социальной ситуации их развития с целью обеспечения индивидуального подхода в процессе обучения,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b/>
          <w:bCs/>
          <w:i/>
          <w:iCs/>
          <w:color w:val="000000"/>
          <w:sz w:val="28"/>
          <w:szCs w:val="28"/>
        </w:rPr>
        <w:t xml:space="preserve">Профилактическое направление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адачей данного направления является создание условий для полноценного психологического развития ребенка на каждом возрастном этапе,  своевременное предупреждение возможных нарушений в становлении лич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b/>
          <w:bCs/>
          <w:i/>
          <w:iCs/>
          <w:color w:val="000000"/>
          <w:sz w:val="28"/>
          <w:szCs w:val="28"/>
        </w:rPr>
        <w:t xml:space="preserve">Развивающее и коррекционное направление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направление предполагает активное воздействие </w:t>
      </w:r>
      <w:r>
        <w:rPr>
          <w:bCs/>
          <w:sz w:val="28"/>
          <w:szCs w:val="28"/>
        </w:rPr>
        <w:t>ППС</w:t>
      </w:r>
      <w:r>
        <w:rPr>
          <w:color w:val="000000"/>
          <w:sz w:val="28"/>
          <w:szCs w:val="28"/>
        </w:rPr>
        <w:t xml:space="preserve"> на процесс формирования личности и индивидуальности ребенка. Планы и программы развивающей и коррекционной работы разрабатываются с учетом возрастных и индивидуальных особенностей ребенка, определенных в ходе диагностики, и носят строго индивидуальный, конкретный характер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</w:t>
      </w:r>
      <w:r>
        <w:rPr>
          <w:b/>
          <w:bCs/>
          <w:i/>
          <w:iCs/>
          <w:color w:val="000000"/>
          <w:sz w:val="28"/>
          <w:szCs w:val="28"/>
        </w:rPr>
        <w:t xml:space="preserve">Консультативное и просветительское направление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сультативное и просветительское направление осуществляется педагогом-психологом со всеми категориями образовательного процесса: обучающимися, родителями, педагогами и администрацией школы. При этом педагог-психолог осуществляет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проведение индивидуального и группового консультирования </w:t>
      </w:r>
      <w:r>
        <w:rPr>
          <w:bCs/>
          <w:color w:val="000000"/>
          <w:sz w:val="28"/>
          <w:szCs w:val="28"/>
        </w:rPr>
        <w:t xml:space="preserve">учащихся </w:t>
      </w:r>
      <w:r>
        <w:rPr>
          <w:color w:val="000000"/>
          <w:sz w:val="28"/>
          <w:szCs w:val="28"/>
        </w:rPr>
        <w:t xml:space="preserve">по проблемам учения, развития, жизненного и профессионального самоопределения, взаимоотношений со взрослыми и сверстниками, и личным проблема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учение подростков и старшеклассников навыкам самопознания, самораскрытия и самоанализа, использования своих психологических особенностей и возможностей для успешного обучения и развит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казание психологической помощи и поддержки школьникам, находящимся в состоянии актуального стресса, конфликта, сильного эмоционального переживания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проведение индивидуальных и групповых консультаций </w:t>
      </w:r>
      <w:r>
        <w:rPr>
          <w:bCs/>
          <w:color w:val="000000"/>
          <w:sz w:val="28"/>
          <w:szCs w:val="28"/>
        </w:rPr>
        <w:t>с педагог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просам разработки и реализации программ обучения и воспит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нсультирование администрации школы по проблемам обучения детей, организации школьной жизни, планирования учебно-воспитательных мероприятий на основании психологических и возрастных особенностей дет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нсультирование и просвещение родителей по формированию ответственного отношения родителей к проблемам школьного обучения и развития ребен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и эффективности реализации модели психолого-педагогического сопровожд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сихологического сопровождения определяется в процессе наблюдения за развитием личности учащихся и формированием у них навыков компетент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 В качестве критериев эффективности сопровождения выделяются: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-Педагогическая эффективность</w:t>
      </w:r>
      <w:r>
        <w:rPr>
          <w:sz w:val="28"/>
          <w:szCs w:val="28"/>
        </w:rPr>
        <w:t xml:space="preserve">, которая связывается с соответствием личности школьника и уровня его достижений поставленным педагогическим задачам в условиях внедрения ФГО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Психологическая эффективность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убъективное ощущение у ученика комфорта и уверенности в школе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самооценк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ю Я – концепции личност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развитием его способностей, и, как следствие, профессиональное самоопре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Докумен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 Обязательными явля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й   план   работы психолога  на  год, утвержденный директором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  работы на тримест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проделанной   работе за учеб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язанности   педагога-психолог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выполняет следующие должностные обязанности:</w:t>
        <w:br/>
        <w:t>8.1. осуществляет комплексное психолого-педагогическое сопровождение субъектов образовательного процесса в условиях внедрения и реализации технологии деятельностного метода. Профессиональная деятельность направлена на сохранение и укрепление психического, соматического и социального благополучия детей ОУ, на создание психологически комфортных условий для развития личности ребенка в процессе воспитания, образования, социализации в условиях реализации ФГОС.</w:t>
        <w:br/>
        <w:t>8.2. содействует охране прав обучающихся в соответствии с Конвенцией о правах ребенка и законодательством Российской Федерации;</w:t>
        <w:br/>
        <w:t>8.3. создает благоприятные условия для личностного и интеллектуального развития детей ОУ на каждом возрастном этапе. Осуществляет помощь в развитии у всех участников УОП деятельностных качеств, способностей к самоопределению и саморазвитию в соответствии с концепцией «Основной общеобразовательной программы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4. определяет факторы, препятствующие развитию личности обучающихся, и принимает меры по оказанию им  различного вида психологической помощи (психокоррекционной, реабилитационной и консультативной);</w:t>
        <w:br/>
        <w:t>8.5. оказывает помощь обучающимся, родителям (законным представителям), педагогическому коллективу в решении конкретных психолого-педагогических пробле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6. осуществляет мониторинг формирования универсальных учебных действий у обучающихся на ступени начального общего образования;</w:t>
        <w:br/>
        <w:t>8.7. по результатам диагностических и исследовательских работ составляет психолого – педагогические заключения с целью ориентирования всех участников УВП и координации работы ОУ в проблемах личностного развития детей. Результаты исследований доводит до сведения администрации, педагогов, воспитателей (соблюдая психологическую этику).</w:t>
        <w:br/>
        <w:t>8.8. осуществляет коррекционную работу в соответствии с ФГОС направленную на создание системы комплексной помощи детям с ограниченными возможностями здоровья в освоении основной образовательной программы, коррекцию недостатков в физическом и (или) психическом развитии обучающихся, их социальную адаптац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9. ведет документацию по установленной форме и использует ее исключительно в целях профессиональной деятельности;</w:t>
        <w:br/>
        <w:t>8.10. Участвует в планировании и разработке документации в рамках реализации ФГОС с учетом особенностей работы конкретного образовательного учреждения.</w:t>
        <w:br/>
        <w:t>8.11. способствует развитию у обучающихся, воспитанников готовности к ориентации в различных ситуациях жизненного и профессионального самоопреде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2. определяет степень отклонений (умственных, физических, эмоциональных) в развитии обучающихся, а также различного вида нарушений социального развития и проводит их психолого-педагогическую коррекц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3. формирует психологическую культуру обучающихся, педагогических работников и родителей (законных представителей), в том числе и культуру полового воспитания;</w:t>
        <w:br/>
        <w:t>8.14. консультирует работников школы по вопросам практического применения психологии, ориентированной на повышение социально-психологической компетентности обучающихся, педагогических работников, родителей (лиц, их заменяющих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5. Принимает участие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; участвует в семинарах, круглых столах и конференциях по внедрению ФГОС в соответствии с требованиями конкретного меропри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6. знает приоритетные направления развития образовательной системы РФ; законы и иные нормативно-правовые акты, регламентирующие образовательную деятельность; современные педагогические технологии продуктивного, дифференцированного, развивающего обучения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, мультимедийным оборудованием и т.п.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7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8. выполняет правила и нормы охраны труда, техники безопасности и противопожарной защит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9. вносит предложения по улучшению и оздоровлению условий проведения образовательного процесса;</w:t>
        <w:br/>
        <w:t>8.20. систематически повышает свою профессиональную квалификацию;</w:t>
        <w:br/>
        <w:t>8.21. участвует в работе педагогического совета школы и совещаниях, проводимых администрацией школы;</w:t>
        <w:br/>
        <w:t>8.22. соблюдает этические нормы поведения в школе, быту, общественных местах, соответствующие общественному положению педагог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3. использует 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8.24. выполняет правила внутреннего трудового распорядка образовательного учреждения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25. использует в своей работе инструментарий, отвечающий требованиям ФГОС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9. Прав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имеет прав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. Участвовать в управлении школой в порядке, определяемом Уставом школ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2. На защиту профессиональной чести и достоинст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3. Знакомиться с жалобами и другими документами, содержащими оценку его работы, давать по ним объясн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4. Защищать свои интересы самостоятельно и/ или через представителя, в том числе адвоката, в случае дисциплинарного расследования или служебного расследования, связанного с нарушением педагогом-психологом норм профессиональной эти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6. Свободно выбирать и использовать методы и методики психолого-педагогической работ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7. Повышать квалификацию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9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yFon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3" w:before="419" w:after="167"/>
      <w:outlineLvl w:val="0"/>
    </w:pPr>
    <w:rPr>
      <w:rFonts w:ascii="MyFont;Times New Roman" w:hAnsi="MyFont;Times New Roman" w:eastAsia="Times New Roman" w:cs="MyFont;Times New Roman"/>
      <w:color w:val="804640"/>
      <w:kern w:val="2"/>
      <w:sz w:val="60"/>
      <w:szCs w:val="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MyFont;Times New Roman" w:hAnsi="MyFont;Times New Roman" w:cs="Arial"/>
      <w:color w:val="804640"/>
      <w:kern w:val="2"/>
      <w:sz w:val="60"/>
      <w:szCs w:val="6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05:00Z</dcterms:created>
  <dc:creator>Татьяна</dc:creator>
  <dc:description/>
  <cp:keywords/>
  <dc:language>en-US</dc:language>
  <cp:lastModifiedBy>Кузьмин Олег Анталье</cp:lastModifiedBy>
  <cp:lastPrinted>2016-10-20T13:37:00Z</cp:lastPrinted>
  <dcterms:modified xsi:type="dcterms:W3CDTF">2016-10-21T08:00:00Z</dcterms:modified>
  <cp:revision>3</cp:revision>
  <dc:subject/>
  <dc:title>Положение о психолого-педагогической службе</dc:title>
</cp:coreProperties>
</file>