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en-US" w:eastAsia="en-US"/>
        </w:rPr>
        <w:drawing>
          <wp:inline distT="0" distB="0" distL="0" distR="0">
            <wp:extent cx="235267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наружении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 Е О Б Х О Д И М 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 или «02»;</w:t>
      </w:r>
    </w:p>
    <w:p>
      <w:pPr>
        <w:pStyle w:val="Style16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6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1305</wp:posOffset>
            </wp:positionV>
            <wp:extent cx="1485900" cy="14478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0535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емуся образовательной организации при обнаружении взрывоопасного предмета или предмета похожего на него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подозрительный предмет (пакет, коробка, сверток или               какой-либо другой предмет) в здании или на прилегающей территории образовательной организаци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медленно отойдите на безопасное расстояние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общите рядом находящемуся взрослому (классному руководителю, учителю, сотруднику охраны, сторожу, дворнику)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чно позвоните в полицию по телефону </w:t>
      </w:r>
      <w:r>
        <w:rPr>
          <w:rFonts w:cs="Times New Roman" w:ascii="Times New Roman" w:hAnsi="Times New Roman"/>
          <w:b/>
          <w:sz w:val="28"/>
          <w:szCs w:val="28"/>
        </w:rPr>
        <w:t>«112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02»</w:t>
      </w:r>
      <w:r>
        <w:rPr>
          <w:rFonts w:cs="Times New Roman" w:ascii="Times New Roman" w:hAnsi="Times New Roman"/>
          <w:sz w:val="28"/>
          <w:szCs w:val="28"/>
        </w:rPr>
        <w:t xml:space="preserve"> и сообщите об обнаруженном подозрительном предме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ьном автобус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щайте внимание на оставленные сумки, портфели, свёртки, игрушки и другие бесхозные предметы, в которых могут находиться взрывные устройств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медленно сообщите об этом водителю или рядом находящемуся взросло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е открывайте их, не трогайте руками, предупредите других учащихся о возможной опасности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зрыв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предмете проводов, веревок, изоленты или скотч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зрительные звуки: щелчки, тиканье часов, светящееся табло, мигание лампочки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едмета исходит характерный запах миндаля или другой необычный запах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6350</wp:posOffset>
            </wp:positionV>
            <wp:extent cx="2647950" cy="23050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рогать, перемещать и оказывать любое другое механическое воздействие на предмет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ть средства радиосвязи рядом с обнаруженным предметом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температурное или звуковое воздейств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За заведомо ложное сообщение об акте терроризма последует уголовно-правовая ответственность согласно статьи 207 Уголовного кодекса Российской Федерации.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1:00Z</dcterms:created>
  <dc:creator>i3</dc:creator>
  <dc:description/>
  <dc:language>en-US</dc:language>
  <cp:lastModifiedBy>Кузьмин Олег Анталье</cp:lastModifiedBy>
  <cp:lastPrinted>2016-08-25T11:40:00Z</cp:lastPrinted>
  <dcterms:modified xsi:type="dcterms:W3CDTF">2016-09-19T05:01:00Z</dcterms:modified>
  <cp:revision>2</cp:revision>
  <dc:subject/>
  <dc:title/>
</cp:coreProperties>
</file>