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29210</wp:posOffset>
            </wp:positionV>
            <wp:extent cx="5458460" cy="8394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30" t="20763" r="8653" b="1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образовательная программа  внеурочной деятельности учащихся «Уроки здоровья» составлена в соответствии с Федеральным государственным стандартом начального общего образования (Приказ МОиН РФ № 373 от 06 октября 2009 года),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Л.А.Обуховой, Н.А.Лемяскиной, О.Е.Жиренко «Планета здоровья»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 использованием   методического пособия: </w:t>
      </w:r>
      <w:r>
        <w:rPr>
          <w:rFonts w:cs="Times New Roman" w:ascii="Times New Roman" w:hAnsi="Times New Roman"/>
          <w:sz w:val="24"/>
          <w:szCs w:val="24"/>
        </w:rPr>
        <w:t xml:space="preserve">Обуховой Л.А., Лемяскиной Н.А., Жиренко О.Е. «135 уроков здоровья, или Школа докторов природы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. – М.: ВАКО.,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пределяет содержание и организацию внеурочной деятельности и направлена на формирование у ребенка позиции признания ценности здоровья, чувства ответственности за сохранение и укрепление своего здоровья. На расширение знаний и навыков учащихся по гигиенической культуре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доровье человека — тема достаточно актуальная для всех времен и народов, 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16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ым Института возрастной физиологии РАО, школьная образовательная среда порождает </w:t>
      </w:r>
      <w:r>
        <w:rPr>
          <w:rFonts w:cs="Times New Roman" w:ascii="Times New Roman" w:hAnsi="Times New Roman"/>
          <w:sz w:val="24"/>
          <w:szCs w:val="24"/>
        </w:rPr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выстроить </w:t>
      </w:r>
      <w:r>
        <w:rPr>
          <w:rFonts w:cs="Times New Roman" w:ascii="Times New Roman" w:hAnsi="Times New Roman"/>
          <w:b/>
          <w:sz w:val="24"/>
          <w:szCs w:val="24"/>
        </w:rPr>
        <w:t>школьные факторы риска</w:t>
      </w:r>
      <w:r>
        <w:rPr>
          <w:rFonts w:cs="Times New Roman" w:ascii="Times New Roman" w:hAnsi="Times New Roman"/>
          <w:sz w:val="24"/>
          <w:szCs w:val="24"/>
        </w:rPr>
        <w:t xml:space="preserve">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ной работы по формированию ценностей здоровья и здорового образа жизни.</w:t>
      </w:r>
    </w:p>
    <w:p>
      <w:pPr>
        <w:pStyle w:val="11"/>
        <w:tabs>
          <w:tab w:val="clear" w:pos="708"/>
          <w:tab w:val="left" w:pos="1080" w:leader="none"/>
        </w:tabs>
        <w:spacing w:lineRule="auto" w:line="276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 актуальность </w:t>
      </w:r>
      <w:r>
        <w:rPr>
          <w:rFonts w:cs="Times New Roman" w:ascii="Times New Roman" w:hAnsi="Times New Roman"/>
          <w:sz w:val="24"/>
          <w:szCs w:val="24"/>
        </w:rPr>
        <w:t>программы «Уроки здоровь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Style19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 программа стро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before="0" w:after="0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before="0" w:after="0"/>
        <w:ind w:left="1440" w:hanging="72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44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сти</w:t>
      </w:r>
      <w:r>
        <w:rPr>
          <w:rFonts w:cs="Times New Roman" w:ascii="Times New Roman" w:hAnsi="Times New Roman"/>
          <w:sz w:val="24"/>
          <w:szCs w:val="24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НАПРАВЛЕННОСТЬ КУР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направлено на то, чтобы научить детей быть здоровыми душой и телом, стремит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ия  носят  научно-образовательный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в, сказок, рассказов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драматических сценок, спектаклей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песен и стихов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и исполнение песен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ижных игр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ов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грамма  рассчитана на 135 часов за 4 года обучения, 1 класс  - 33 часа в год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 час в неделю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- 4 классы  по 34 часа в год (1час в неделю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ННОСТНЫЕ ОРИЕНТИРЫ ПРОГРАММЫ «УРОКИ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езультатов преподавания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здоровья</w:t>
      </w:r>
      <w:r>
        <w:rPr>
          <w:rFonts w:cs="Times New Roman" w:ascii="Times New Roman" w:hAnsi="Times New Roman"/>
          <w:sz w:val="24"/>
          <w:szCs w:val="24"/>
        </w:rPr>
        <w:t xml:space="preserve"> 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1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1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го не надо бояться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оспитывать уверенность и бесстрашие. Чего мы боимся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рисуй свой страх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брым быть приятнее, чем злым, завистливым и жадным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ся делать добро. Спеши делать добро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чему это произошло?». Лексическая работа с пословицами о добре и зле.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мы говорим неправду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жет ли нам обман?. Неправда и ложь в пословицах и поговорках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со словарем С.И.Ожегова. Анализ ситуации (рассказ Л.Толстого «Косточка»)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мы не слушаем родителей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ли прислушиваться к советам родителей. Почему дети и родители не всегда понимают друг друга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тест «Мои обиды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до уметь сдерживать себя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 желания выполнимы. Как воспитать в себе сдержанность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по ролям стихотворения А.Барто «Девочка-ревушка». Динамический час.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грызи ногти, не ковыряй в носу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тучить себя от вредных привычек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Давай поговорим», «Доскажи словечко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относиться к подаркам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инимать и дарить подарки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ыгрывание и анализ ситуаций по теме.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следует относиться к наказаниям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зание – как средство воспитания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итуации (стихотворение Э.Мошковской «В обиде»)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нужно одеваться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Кто больше», «Правильный ответ». Оздоровительная минутка.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с незнакомыми людьми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поведение. Азбука личной безопасности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 (проигрывание ситуаций)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, если что-то болит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боль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ворд по теме.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за столом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вировка стола. Правила поведения за столом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Сервировка стола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в гостях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идешь в гости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Остер «Вредные советы». Игра «Гости на пороге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в общественных местах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ести себя в транспорте и на улице. Как вести себя в театре, кино, школе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Мы – пассажиры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хорошие слова». Недобрые шутки»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м ли мы вежливо общаться по телефону. Умеем ли мы разговаривать по телефону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Комплимент», «Телефон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делать, если не хочется в школу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активным слушанием «Помоги себе сам»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рисунков «Школа моей мечты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м заняться после школы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й организовать свой досуг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ный монтаж «О свободном времени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ыбирать друзей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с активным слушанием «Что такое настоящая дружба», «Кто может считаться настоящим другом»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Хочу быть…», «Любит – не любит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омочь родителям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ставить родителям радость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Если бы я был взрослым…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омочь больным и беспомощным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ому-нибудь нужна твоя помощь. «Спешите делать добро»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ихотворения Е.Благининой «Наш дедушка». Ролевая игра «Правило доброты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ек здоровья. Путешествие в страну здоровья. Культура здорового образа жизни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-соревнование «Культура здорового образа жизни»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(1 час в неделю – 34 часа в год)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672"/>
        <w:gridCol w:w="1547"/>
        <w:gridCol w:w="1697"/>
        <w:gridCol w:w="1196"/>
      </w:tblGrid>
      <w:tr>
        <w:trPr>
          <w:trHeight w:val="330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ти</w:t>
              <w:softHyphen/>
              <w:t>ческие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</w:t>
              <w:softHyphen/>
              <w:t>ческие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о не надо боятьс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м быть приятнее, чем злым, завистливым и жадны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му мы говорим не правду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не слуша</w:t>
              <w:softHyphen/>
              <w:t>емся ро</w:t>
              <w:softHyphen/>
              <w:t>ди</w:t>
              <w:softHyphen/>
              <w:t xml:space="preserve">телей?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уметь сдерживать себ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рызи ногти, не ковы</w:t>
              <w:softHyphen/>
              <w:t>ряй в нос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тноситься к подар</w:t>
              <w:softHyphen/>
              <w:t>ка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ледует относиться к на</w:t>
              <w:softHyphen/>
              <w:t>ка</w:t>
              <w:softHyphen/>
              <w:t>зания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нужно одеваться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с незна</w:t>
              <w:softHyphen/>
              <w:t>комыми людь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, когда что-то бо</w:t>
              <w:softHyphen/>
              <w:t>ли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за сто</w:t>
              <w:softHyphen/>
              <w:t>ло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в гостя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в обще</w:t>
              <w:softHyphen/>
              <w:t>ствен</w:t>
              <w:softHyphen/>
              <w:t xml:space="preserve">ных местах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хорошие слова». Не</w:t>
              <w:softHyphen/>
              <w:t>доб</w:t>
              <w:softHyphen/>
              <w:t xml:space="preserve">рые шутки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ть, если не хо</w:t>
              <w:softHyphen/>
              <w:t xml:space="preserve">чется в школу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м заняться после школы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брать друзей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родителя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больным и беспо</w:t>
              <w:softHyphen/>
              <w:t xml:space="preserve">мощным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21"/>
        <w:spacing w:lineRule="auto" w:line="276" w:before="0" w:after="0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 «УРОКИ ЗДОРОВЬ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на этапе начального общего образования по формированию здорового и безопасного образа жизни являются:                                                                                                                       — умения организовывать собственную деятельность, выбирать и использовать средства для достижения её цели;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— активно включаться в общение и взаимодействие со сверстниками на принципах уважения и доброжелательности, взаимопомощи и сопереживания;                                                                                                       —овладеть  навыками бережного отношения к своему здоровью и здоровью окружающих, предупреждения заболеваний, оказания первой медицинской помощи;                                                                                                                              — проявлять дисциплинированность, трудолюбие и упорство в достижении поставленных целей;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— характеризовать явления (действия и поступки),  давать им объективную оценку на основе освоенных знаний и имеющегося опыта;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при выполнении учебных заданий, отбирать способы их исправления;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защиту и сохранность природы во время активного отдыха и занятий физической культурой;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самостоятельную деятельность с учётом требований её безопасности ;                                                                                                                                                               — анализировать и объективно оценивать результаты собственного труда, находить возможности и способы их улучшения;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                                                  — планировать занятия физическими упражнениями в режиме дня, организовывать отдых;                                                                                                                              представлять физическую культуру как средство укрепления здоровья,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знания, установки, личностные ориентиры и нормы  поведения, обеспечивающие  сохранение и укрепление физического, психологического и социального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роводить со сверстниками подвижные игры и элементы соревнований.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2126"/>
        <w:gridCol w:w="2694"/>
        <w:gridCol w:w="3402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ак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го не надо бояться – 1 час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ывать уверенность и бесстра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ого «Академик Ива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И.Токмаковой «Не буду боятьс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рым быть приятнее, чем злым, завистливым и жадны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лов «Сначала хорошо подумай, потом сделай доброе 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 делать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ы «Доброе дело питает и разум и т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говорим неправду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т ли нам об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Н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да, ложь в пословицах и поговор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 о правде и л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не слушаемся родителей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прислушиваться к советам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Е.Чарушина «Ку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и и родители не всегда понимают друг д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.Горького «Воробыш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о уметь сдерживать себя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желания выпол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Барто «Девочка-ре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ь в себе сдержа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грызи ногти, не ковыряй в носу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учить себя от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Пятерня! Пятерн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учить себя от вредных привычек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Нет приятнее занять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относиться к подарка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нимаю под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Если ты пришел на елк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рю под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 и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на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ледует относиться к наказания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апример, тебя хотят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Мошковской «Я ушел в свою обид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нужно одеваться – 1 час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Мошковской «Смотрите, в каком я платьиц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А.П.Чехова «В человеке все должно быть прекрасно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с незнакомыми людьми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Азбук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 незнакомы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, когда что-то болит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.Дриз «Шип в мою ладонь впилс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е фраз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за столо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аппет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в гостях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дешь в г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Если ты пришел к знакомы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енного при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ести себя в общественных местах-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транспорте и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 (правила поведения на улице, в транспорте» Стихотворение «Азбука поведения в стих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театре, кино,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Бар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хорошие слова». Недобрые шутки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ежливо общ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Есть волшеб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азговаривать по теле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.Чуковского «Теле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делать, если не хочется в школу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ебе 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С.Маршака «Кот и лодыр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оветы» Г.Ос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 заняться после школы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организовать свой дос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мон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ыбрать друзей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П.Синявского «Ветерок с березкой шепч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Л.Н.Толстого «Отец и сын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считаться настоящим д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Орлова «Кто кого обидел первый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мочь родителя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ставить родителям рад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А.Усатовой, В.Берестова, Е.Благининой. Стихотворение Г.Ширковца «Не пойму я взрослых эти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мочь больным и беспомощны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му-нибудь нужна тво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ролевой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Старый дед и внуче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а «Незн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пектак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нциям (з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 (урок-сорев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усвоения программы  учащиеся науча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воё здоровь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узнаю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здоровье челове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некоторых заболева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физических занятий и виды физических упражнен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ПРОВЕРКИ:</w:t>
      </w:r>
    </w:p>
    <w:p>
      <w:pPr>
        <w:pStyle w:val="Style21"/>
        <w:spacing w:lineRule="auto" w:line="276" w:before="0" w:after="0"/>
        <w:ind w:firstLine="680"/>
        <w:rPr>
          <w:b/>
          <w:b/>
        </w:rPr>
      </w:pPr>
      <w:r>
        <w:rPr>
          <w:b/>
        </w:rPr>
        <w:t xml:space="preserve">К концу 3 года обучения: </w:t>
      </w:r>
    </w:p>
    <w:p>
      <w:pPr>
        <w:pStyle w:val="Style21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как воспитывать уверенность и бесстрашие; что значит совер</w:t>
        <w:softHyphen/>
        <w:t>шать доброе дело; что такое ложь; почему дети и родители не всегда пони</w:t>
        <w:softHyphen/>
        <w:t>мают друг друга; как воспитать в себе сдержанность; как отучить себя от вредных привычек; как относиться к подар</w:t>
        <w:softHyphen/>
        <w:t>кам; как следует относиться к нака</w:t>
        <w:softHyphen/>
        <w:t>заниями; как нужно одеваться; как вести себя с незна</w:t>
        <w:softHyphen/>
        <w:t>комыми людьми; как вести себя, когда что-то болит; как вести себя за сто</w:t>
        <w:softHyphen/>
        <w:t>лом; правила поведения за столом; как вести себя в гостях; как вести себя в обще</w:t>
        <w:softHyphen/>
        <w:t>ственных местах; правила вежливого общения; что делать, если не хо</w:t>
        <w:softHyphen/>
        <w:t>чется в школу; чем заняться после школы; что такое дружба и кто может считаться настоя</w:t>
        <w:softHyphen/>
        <w:t>щим другом; как можно помочь родителям; как можно помочь больным и беспомощ</w:t>
        <w:softHyphen/>
        <w:t xml:space="preserve">ным. </w:t>
      </w:r>
    </w:p>
    <w:p>
      <w:pPr>
        <w:pStyle w:val="Style21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общаться без напряжения и страха; думать о своих по</w:t>
        <w:softHyphen/>
        <w:t>ступках; избегать при общении лжи; стараться пони</w:t>
        <w:softHyphen/>
        <w:t>мать своих родителей; уметь сдерживать себя в необходимой ситуации; стремиться избавиться от вредных привычек; уметь принимать и дарить подарки; оценивать свои по</w:t>
        <w:softHyphen/>
        <w:t>ступки, за которые получили наказа</w:t>
        <w:softHyphen/>
        <w:t>ние; одеваться по ситуации; быть ответст</w:t>
        <w:softHyphen/>
        <w:t>венным за своё поведение; помочь себе при сильной боли; уметь сервировать стол; соблюдать гостевой этикет; соблюдать правила поведения в транспорте и на улице, в театре, кино, школе; уметь разговаривать по те</w:t>
        <w:softHyphen/>
        <w:t>лефону; уметь по</w:t>
        <w:softHyphen/>
        <w:t>мочь себе справиться с ленью; уметь организовать свой досуг; вы</w:t>
        <w:softHyphen/>
        <w:t>брать друзей; уметь оказать посильную помощь родителям; помочь больным и беспо</w:t>
        <w:softHyphen/>
        <w:t>мощ</w:t>
        <w:softHyphen/>
        <w:t xml:space="preserve">ным. </w:t>
      </w:r>
    </w:p>
    <w:p>
      <w:pPr>
        <w:pStyle w:val="Style21"/>
        <w:spacing w:lineRule="auto" w:line="276" w:before="0" w:after="0"/>
        <w:ind w:firstLine="680"/>
        <w:rPr/>
      </w:pPr>
      <w:r>
        <w:rPr>
          <w:u w:val="single"/>
        </w:rPr>
        <w:t>Способ проверки:</w:t>
      </w:r>
      <w:r>
        <w:rPr/>
        <w:t xml:space="preserve"> </w:t>
      </w:r>
    </w:p>
    <w:p>
      <w:pPr>
        <w:pStyle w:val="Style21"/>
        <w:spacing w:lineRule="auto" w:line="276" w:before="0" w:after="0"/>
        <w:ind w:firstLine="680"/>
        <w:jc w:val="both"/>
        <w:rPr/>
      </w:pPr>
      <w:r>
        <w:rPr/>
        <w:t>Наблюдение непосредственное и целенаправленное за пове</w:t>
        <w:softHyphen/>
        <w:t>дением детей в школе на уроках, переменах, уроках физкультуры, во время экскурсий, походов; беседы с детьми и их родителями о соблюдении вне школы навыков здоро</w:t>
        <w:softHyphen/>
        <w:t>вого образа жизни; создание ситуации эксперимента; опрос на занятиях после прой</w:t>
        <w:softHyphen/>
        <w:t>денной темы; в конце года: театрализованное действие «Огонёк здоровья», «Путе</w:t>
        <w:softHyphen/>
        <w:t>шествие в страну здоровья» с конкурсами на лучшее знание правил здорового образа жизни и умения их выполнять, урок - соревнование «Культура здорового образа жизни».</w:t>
      </w:r>
    </w:p>
    <w:p>
      <w:pPr>
        <w:pStyle w:val="Style21"/>
        <w:spacing w:lineRule="auto" w:line="276" w:before="0" w:after="0"/>
        <w:ind w:firstLine="680"/>
        <w:rPr/>
      </w:pPr>
      <w:r>
        <w:rPr>
          <w:b/>
          <w:bCs/>
        </w:rPr>
        <w:t xml:space="preserve">Формы подведения итогов </w:t>
      </w:r>
      <w:r>
        <w:rPr/>
        <w:t>реализации дополнительной образователь</w:t>
        <w:softHyphen/>
        <w:t>ной про</w:t>
        <w:softHyphen/>
        <w:t>граммы:</w:t>
      </w:r>
      <w:r>
        <w:rPr>
          <w:b/>
          <w:bCs/>
        </w:rPr>
        <w:t xml:space="preserve"> 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1170" w:hanging="360"/>
        <w:rPr/>
      </w:pPr>
      <w:r>
        <w:rPr/>
        <w:t>театрализованное действие «Дружба»;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1170" w:hanging="360"/>
        <w:rPr/>
      </w:pPr>
      <w:r>
        <w:rPr/>
        <w:t xml:space="preserve">спортивный праздник «День здоровья»; 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1170" w:hanging="360"/>
        <w:rPr/>
      </w:pPr>
      <w:r>
        <w:rPr/>
        <w:t>сюжетно-ролевые игры «Умеем ли мы правильно питаться» и «Я вы</w:t>
        <w:softHyphen/>
        <w:t>би</w:t>
        <w:softHyphen/>
        <w:t xml:space="preserve">раю кашу»; 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1170" w:hanging="360"/>
        <w:rPr/>
      </w:pPr>
      <w:r>
        <w:rPr/>
        <w:t xml:space="preserve">костюмированный праздник «Чистота и здоровье»; 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1170" w:hanging="360"/>
        <w:rPr/>
      </w:pPr>
      <w:r>
        <w:rPr/>
        <w:t>игры-путешествия «Откуда берутся грязнули?», «Чистота и поря</w:t>
        <w:softHyphen/>
        <w:t xml:space="preserve">док» и «Будем делать хорошо и не будем плохо»; 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1170" w:hanging="360"/>
        <w:rPr/>
      </w:pPr>
      <w:r>
        <w:rPr/>
        <w:t>урок – КВН «Наше здоровье»;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1170" w:hanging="360"/>
        <w:rPr/>
      </w:pPr>
      <w:r>
        <w:rPr/>
        <w:t>праздники «Я здоровье берегу – сам себе я помогу» и «Будьте здо</w:t>
        <w:softHyphen/>
        <w:t>ровы»</w:t>
      </w:r>
    </w:p>
    <w:p>
      <w:pPr>
        <w:pStyle w:val="Style21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.,  Лемяскина Н.А.,  Жиренко О.Е    «135 уроков здоровья, или школа докторов природы».-М., ВАКО 2014г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 Школьная валеология».С.- Петербург. « Акцидент», 1998г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«Школа физкультминуток: 1-4 классы». – М.: ВАКО, 2010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Игровой модульный курс по ПДД или школьник вышел на улицу: 1 – 4 классы. – М.: ВАКО, 2011. – 192 с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В. И « Здоровьесберегающие технологии». М. « Вако»,2004г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ко В.И « Здоровьесберегающие технологии: школьник и компьютер», 2007 г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шин А.В. «Основы безопасности жизнедеятельности»: Учебник, 1-4 кл. М.1997г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Уроки Айболита».-СПб., 1997г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Уроки Мойдодыра». СПб.,1996г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Зайцев А.Г. Твоё здоровье: укрепление организма.-СПб..1998г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хнологии сохранения и укрепления здоровья детей»  \под Сократова.М..2005г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нтаева  Г.А. «Как я расту: Советы психолога родителям» М., 1996г.</w:t>
      </w:r>
    </w:p>
    <w:p>
      <w:pPr>
        <w:pStyle w:val="Normal"/>
        <w:autoSpaceDE w:val="false"/>
        <w:spacing w:before="0" w:after="0"/>
        <w:ind w:firstLine="403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03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03:00Z</dcterms:created>
  <dc:creator>UralS</dc:creator>
  <dc:description/>
  <cp:keywords/>
  <dc:language>en-US</dc:language>
  <cp:lastModifiedBy>User</cp:lastModifiedBy>
  <cp:lastPrinted>2020-10-30T09:59:00Z</cp:lastPrinted>
  <dcterms:modified xsi:type="dcterms:W3CDTF">2020-11-13T12:30:00Z</dcterms:modified>
  <cp:revision>23</cp:revision>
  <dc:subject/>
  <dc:title/>
</cp:coreProperties>
</file>