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96280" cy="893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2" t="19999" r="7757" b="1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Рабочая программа по внеурочной деятельности «Я – исследователь» 3 класс составлена на основе авторской программы </w:t>
      </w:r>
      <w:r>
        <w:rPr/>
        <w:t xml:space="preserve">курса А. И. Савенкова «Я – исследователь» - </w:t>
      </w:r>
      <w:r>
        <w:rPr>
          <w:bCs/>
          <w:i/>
          <w:iCs/>
        </w:rPr>
        <w:t xml:space="preserve"> </w:t>
      </w:r>
      <w:r>
        <w:rPr>
          <w:i/>
        </w:rPr>
        <w:t xml:space="preserve">Программы внеурочной деятельности. Система Л.В. Занкова/П78 Сост. Е.Н. Петрова. - Самара: Издательство Учебная литерату-ра : Издательский дом Федоров, 2011. - 144 с.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Программа  кружка «Я-исследователь»  предназначена для обучающихся начальной школы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>
          <w:b/>
        </w:rPr>
        <w:t>Актуальность программы</w:t>
      </w:r>
      <w:r>
        <w:rPr/>
        <w:t xml:space="preserve">  кружк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Программа  позволяет реализовать актуальные в настоящее время компетентностный, личностно ориентированный,  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u w:val="single"/>
        </w:rPr>
        <w:t>Главная цель:</w:t>
      </w:r>
      <w:r>
        <w:rPr/>
        <w:t xml:space="preserve"> 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u w:val="single"/>
        </w:rPr>
        <w:t xml:space="preserve">Задачи: 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интерес к исследовательской деятельности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</w:t>
      </w:r>
      <w:r>
        <w:rPr/>
        <w:t>В основе формирования  исследовательских умений лежит два главных вида учебно-познавательной деятельности учащихся: проектная деятельность в микрогруппе, практическая работа в библиотечном фонде, а также изучение рекомендаций по организации учебно-исследовательской деятельност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</w:t>
      </w:r>
      <w:r>
        <w:rPr/>
        <w:t>Система занятий сориентирована не столько на передачу «готовых знаний», сколько 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ейшим приоритетом начального образования является формирование обще учебных умений и навыков, которые в значительной мере предопределяют успешность всего последующего обучения ребёнка.</w:t>
      </w:r>
    </w:p>
    <w:p>
      <w:pPr>
        <w:pStyle w:val="Style21"/>
        <w:ind w:firstLine="567"/>
        <w:jc w:val="both"/>
        <w:rPr/>
      </w:pP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Style21"/>
        <w:ind w:firstLine="567"/>
        <w:jc w:val="both"/>
        <w:rPr/>
      </w:pPr>
      <w:r>
        <w:rPr/>
        <w:t>Кружок «Юный исследователь» носит развивающий характер. Целью данного спецкурса является формирование поисково-исследовательских и коммуникативных умений младших школьников.</w:t>
      </w:r>
    </w:p>
    <w:p>
      <w:pPr>
        <w:pStyle w:val="Style21"/>
        <w:ind w:firstLine="567"/>
        <w:jc w:val="both"/>
        <w:rPr/>
      </w:pPr>
      <w:r>
        <w:rPr/>
        <w:t>Занятия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Style21"/>
        <w:ind w:firstLine="567"/>
        <w:jc w:val="both"/>
        <w:rPr/>
      </w:pPr>
      <w:r>
        <w:rPr/>
        <w:t>Проектно-исследовательская деятельность младших школьников при изучении курса «Юный исследователь» имеет отличительные особенности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Style21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систем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задач через связь внеурочной деятельности с учебным процесс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гуманиз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опор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тересов и потребностей учащихся; опора на ни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совместной деятельности детей и взрослы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  <w:color w:val="000000"/>
          <w:spacing w:val="1"/>
          <w:u w:val="single"/>
        </w:rPr>
        <w:t>Принцип обратной связи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color w:val="000000"/>
          <w:spacing w:val="3"/>
        </w:rPr>
        <w:t>Каждое занятие должно заканчиваться рефлексией. Совместно с учащимися необ</w:t>
        <w:softHyphen/>
      </w:r>
      <w:r>
        <w:rPr>
          <w:color w:val="000000"/>
          <w:spacing w:val="1"/>
        </w:rPr>
        <w:t xml:space="preserve">ходимо обсудить, что получилось и что не получилось, изучить их </w:t>
      </w:r>
      <w:r>
        <w:rPr>
          <w:color w:val="000000"/>
          <w:spacing w:val="2"/>
        </w:rPr>
        <w:t>мнение, определить их настроение и перспективу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>Принцип успешности</w:t>
      </w:r>
    </w:p>
    <w:p>
      <w:pPr>
        <w:pStyle w:val="Normal"/>
        <w:shd w:fill="FFFFFF" w:val="clear"/>
        <w:ind w:left="24" w:right="10" w:firstLine="709"/>
        <w:jc w:val="both"/>
        <w:rPr/>
      </w:pPr>
      <w:r>
        <w:rPr/>
        <w:t>И взрослому, и ребенку необходимо быть значимым и успеш</w:t>
        <w:softHyphen/>
      </w:r>
      <w:r>
        <w:rPr>
          <w:spacing w:val="3"/>
        </w:rPr>
        <w:t>ным. Степень успешности определяет самочувствие человека, его</w:t>
      </w:r>
      <w:r>
        <w:rPr/>
        <w:t xml:space="preserve"> отношение к окружающим его людям, окружающему миру. </w:t>
      </w:r>
      <w:r>
        <w:rPr>
          <w:spacing w:val="3"/>
        </w:rPr>
        <w:t xml:space="preserve">Если ученик будет </w:t>
      </w:r>
      <w:r>
        <w:rPr/>
        <w:t xml:space="preserve">видеть, что его вклад в общее дело оценен, то в последующих делах </w:t>
      </w:r>
      <w:r>
        <w:rPr>
          <w:spacing w:val="3"/>
        </w:rPr>
        <w:t xml:space="preserve">он будет еще более активен и успешен. </w:t>
      </w:r>
      <w:r>
        <w:rPr/>
        <w:t xml:space="preserve">Очень важно, чтобы оценка успешности ученика </w:t>
      </w:r>
      <w:r>
        <w:rPr>
          <w:spacing w:val="3"/>
        </w:rPr>
        <w:t xml:space="preserve">была искренней и неформальной, она должна отмечать реальный </w:t>
      </w:r>
      <w:r>
        <w:rPr>
          <w:spacing w:val="-1"/>
        </w:rPr>
        <w:t>успех и реальное достиж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стимулир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приёмы поощрения и вознагра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реализации программы: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кружка «Я - исследователь» реализуется </w:t>
      </w:r>
      <w:r>
        <w:rPr>
          <w:b/>
          <w:color w:val="000000"/>
        </w:rPr>
        <w:t xml:space="preserve">по социальному направлению </w:t>
      </w:r>
      <w:r>
        <w:rPr>
          <w:color w:val="000000"/>
        </w:rPr>
        <w:t>внеурочной деятельности в 3 классе общим объемом  34 часа в год по 1 часу в неделю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</w:t>
      </w:r>
    </w:p>
    <w:p>
      <w:pPr>
        <w:pStyle w:val="Style21"/>
        <w:ind w:left="720" w:hanging="0"/>
        <w:jc w:val="both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autoSpaceDE w:val="false"/>
        <w:spacing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 w:val="false"/>
        <w:autoSpaceDE w:val="false"/>
        <w:spacing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Style23"/>
        <w:spacing w:lineRule="auto" w:line="240"/>
        <w:rPr/>
      </w:pPr>
      <w:r>
        <w:rPr>
          <w:sz w:val="24"/>
        </w:rPr>
        <w:t xml:space="preserve">В результате изучения программы кружка «Юный исследователь»  </w:t>
      </w:r>
      <w:r>
        <w:rPr>
          <w:b/>
          <w:sz w:val="24"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3"/>
        <w:spacing w:lineRule="auto" w:line="240"/>
        <w:rPr>
          <w:b/>
          <w:b/>
          <w:sz w:val="24"/>
        </w:rPr>
      </w:pPr>
      <w:r>
        <w:rPr>
          <w:b/>
          <w:sz w:val="24"/>
        </w:rPr>
        <w:t>Личностные универсальные учебные действия</w: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 выпускника будут сформированы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3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для формирования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2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гулятивные универсальные учебные действия</w:t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3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2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06"/>
        <w:gridCol w:w="1333"/>
        <w:gridCol w:w="1333"/>
        <w:gridCol w:w="1333"/>
      </w:tblGrid>
      <w:tr>
        <w:trPr>
          <w:trHeight w:val="4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Науки, которые нас окружают. Что я  думаю  своих о способностя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Структура и содержание учебно-исследовательск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План работы над учебным исследованием. Объект, предмет и гипотеза исследо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сновные источники получения информа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формление списка литературы и использованных электронных источни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бработка результатов исследования. Методика оформления результа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формление работы. Подготовка доклад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Как правильно делать презентацию. Знакомство с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Тематические учебные исследо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Я - исследователь» связано с многими учебными предметами, в частности математика, литературное чтение, окружающий мир.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 xml:space="preserve">Науки, которые нас окружают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ласти знаний, в которых каждый ребёнок хотел бы себя проявить. Определение коммуникативных уме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то я думаю о своих способнос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нкетирование учащихся,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учебно-исследовательской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0"/>
              <w:jc w:val="both"/>
              <w:rPr/>
            </w:pPr>
            <w:r>
              <w:rPr/>
              <w:t>Актуальность. Цели и задачи исследовательской деятельности. Структура исследовательской деятельности. Определение содержания.</w:t>
            </w:r>
          </w:p>
          <w:p>
            <w:pPr>
              <w:pStyle w:val="Style21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построение схемы «Структура исследов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0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0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-исследователь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для исследования по теме: «Здесь живут мои родствен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 xml:space="preserve">План работы над учебным исследовани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боты. Методы исследования. Тема исследования. Предмет, объект исследования. Научный факт. Выдвижение и обсуждение гипо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ъект, предмет и гипотеза иссле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редмета, объекта исследований и выдвижение гипотез по исследованию « Родная улица моя». Проверка гипо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сточники получ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ая литература – учебники, хрестоматии.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с источнико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равочная литература – словари, справочники, энциклопед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лектронные пособ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с электронным пособ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иска литературы и использованных электронных источников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Правила оформления списка использованной литературы. Оформление списка использованных электронны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. Мыслительные опер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исследования. Методика оформления результатов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енный отчёт - структура и содержание. Визуальный отчёт – диаграммы, таблицы, схемы, графики. Исследование по теме: «Результаты загрязнения окружающей ср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аботы. </w:t>
            </w:r>
          </w:p>
          <w:p>
            <w:pPr>
              <w:pStyle w:val="Normal"/>
              <w:jc w:val="both"/>
              <w:rPr/>
            </w:pPr>
            <w:r>
              <w:rPr/>
              <w:t>Доклады по теме: «Моя семья вечер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Требования к оформлению работы. Как подготовить письменный доклад. Как интересно подготовить устный доклад.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Проверка оформления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делать презентацию. Знакомство с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тельской работы. Доклад, реферат, дискуссия, газета, радио- или телепередача, презентац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оя мама»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чис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щита исследовательских работ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Защита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суммы, произвед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Лексическое значение слов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Орфограммы в корне  слов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Соединительные гласные в сложных словах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ифы и легенды. Презентация результатов исследования «Герои мифов Древней Греци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сследование «Вода-источник жизни»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сследование названий географических объектов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Родная улица мо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Наш город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Неизвестные герои Великой Отечественной войн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следование «Труд в моей семь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редные и полезные привыч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атрализованное представление «Вредные привычк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гра-викторина «Путешествие в страну Знаний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вое занятие. Чему мы научились за этот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2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 пособия</w:t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Я - исследователь: рабочая тетрадь для младших школьников. - Самара: Издательство «Учебная ли</w:t>
              <w:softHyphen/>
              <w:t>тература», 2012. - 32 с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Развитие логического мышления. 7-8 лет. - Самара: Издательский дом «Федоров»: Издательство «Учеб</w:t>
              <w:softHyphen/>
              <w:t>ная литература», 2012. - 32 с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Развитие творческого мышления. 7-8 лет. - Самара: Издательский дом «Федоров»: Издательство «Учеб</w:t>
              <w:softHyphen/>
              <w:t>ная литература», 2012. - 32 с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Развитие познавательных способностей. 6-8 лет. - Самара: Издательский дом «Федоров»: Издатель</w:t>
              <w:softHyphen/>
              <w:t>ство «Учебная литература», 2010. - 32 с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Методика исследовательского обучения младших школьников. - Самара: Издательство «Учебная ли</w:t>
              <w:softHyphen/>
              <w:t>тература» :Издательский дом «Федоров», 2011. - 224 с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энциклопедии, справочники и другая аналогичная литература.</w:t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ольшая детская энциклопедия  для детей. </w:t>
            </w:r>
            <w:hyperlink r:id="rId7">
              <w:r>
                <w:rPr>
                  <w:rStyle w:val="InternetLink"/>
                </w:rPr>
                <w:t>http://www.mirknig.com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ольшая детская энциклопедия (6-12 лет). </w:t>
            </w:r>
            <w:hyperlink r:id="rId8">
              <w:r>
                <w:rPr>
                  <w:rStyle w:val="InternetLink"/>
                </w:rPr>
                <w:t>http://allebooks.com/2009/05/01/bolshaja-detskaja-jenciklopedija-6-1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.Ликум - Детская энциклопедия.  </w:t>
            </w:r>
            <w:hyperlink r:id="rId9">
              <w:r>
                <w:rPr>
                  <w:rStyle w:val="InternetLink"/>
                </w:rPr>
                <w:t>http://www.bookshunt.ru/b120702_detskaya_enciklopediya_enciklopediya_vse_obo_vsem._5_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чему и потому. Детская энциклопедия. </w:t>
            </w:r>
            <w:hyperlink r:id="rId10">
              <w:r>
                <w:rPr>
                  <w:rStyle w:val="InternetLink"/>
                </w:rPr>
                <w:t>http://www.kodges.ru/dosug/page/147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ольшая Детская энциклопедия. Русский язык.  </w:t>
            </w:r>
            <w:hyperlink r:id="rId11">
              <w:r>
                <w:rPr>
                  <w:rStyle w:val="InternetLink"/>
                </w:rPr>
                <w:t>http://www.booklinks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</w:t>
            </w:r>
            <w:hyperlink r:id="rId12">
              <w:r>
                <w:rPr>
                  <w:rStyle w:val="InternetLink"/>
                </w:rPr>
                <w:t>http://www.fsu-expert.ru/node/269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«Внеурочная деятельность школьников» авторов Д.В.Григорьева, П.В. Степанова </w:t>
            </w:r>
            <w:hyperlink r:id="rId13">
              <w:r>
                <w:rPr>
                  <w:rStyle w:val="InternetLink"/>
                </w:rPr>
                <w:t>http://standart.edu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ектная деятельность в начальной школе </w:t>
            </w:r>
            <w:hyperlink r:id="rId14">
              <w:r>
                <w:rPr>
                  <w:rStyle w:val="InternetLink"/>
                </w:rPr>
                <w:t>http://pedsovet.org/component/option,com_mtree/task,viewlink/link_id,24968/Itemid,118/</w:t>
              </w:r>
            </w:hyperlink>
            <w:hyperlink r:id="rId15">
              <w:r>
                <w:rPr>
                  <w:rStyle w:val="InternetLink"/>
                </w:rPr>
                <w:t>http://www.nachalka.com/proekty</w:t>
              </w:r>
            </w:hyperlink>
            <w:r>
              <w:rPr/>
              <w:t xml:space="preserve">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Классная дос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TRAS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</w:t>
            </w:r>
          </w:p>
        </w:tc>
      </w:tr>
    </w:tbl>
    <w:p>
      <w:pPr>
        <w:pStyle w:val="Style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800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993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irknig.com/" TargetMode="External"/><Relationship Id="rId8" Type="http://schemas.openxmlformats.org/officeDocument/2006/relationships/hyperlink" Target="http://allebooks.com/2009/05/01/bolshaja-detskaja-jenciklopedija-6-12.html" TargetMode="External"/><Relationship Id="rId9" Type="http://schemas.openxmlformats.org/officeDocument/2006/relationships/hyperlink" Target="http://www.bookshunt.ru/b120702_detskaya_enciklopediya_enciklopediya_vse_obo_vsem._5_ " TargetMode="External"/><Relationship Id="rId10" Type="http://schemas.openxmlformats.org/officeDocument/2006/relationships/hyperlink" Target="http://www.kodges.ru/dosug/page/147/" TargetMode="External"/><Relationship Id="rId11" Type="http://schemas.openxmlformats.org/officeDocument/2006/relationships/hyperlink" Target="http://www.booklinks.ru/" TargetMode="External"/><Relationship Id="rId12" Type="http://schemas.openxmlformats.org/officeDocument/2006/relationships/hyperlink" Target="http://www.fsu-expert.ru/node/2696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pedsovet.org/component/option,com_mtree/task,viewlink/link_id,24968/Itemid,118/" TargetMode="External"/><Relationship Id="rId15" Type="http://schemas.openxmlformats.org/officeDocument/2006/relationships/hyperlink" Target="http://www.nachalka.com/proekty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4:00Z</dcterms:created>
  <dc:creator>User</dc:creator>
  <dc:description/>
  <cp:keywords/>
  <dc:language>en-US</dc:language>
  <cp:lastModifiedBy>User</cp:lastModifiedBy>
  <cp:lastPrinted>2020-10-30T09:57:00Z</cp:lastPrinted>
  <dcterms:modified xsi:type="dcterms:W3CDTF">2020-11-13T12:25:00Z</dcterms:modified>
  <cp:revision>13</cp:revision>
  <dc:subject/>
  <dc:title/>
</cp:coreProperties>
</file>