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2"/>
        <w:spacing w:before="28" w:after="28"/>
        <w:jc w:val="both"/>
        <w:rPr>
          <w:b/>
          <w:b/>
        </w:rPr>
      </w:pPr>
      <w:r>
        <w:rPr>
          <w:b/>
        </w:rPr>
      </w:r>
    </w:p>
    <w:p>
      <w:pPr>
        <w:pStyle w:val="C12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06501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jc w:val="both"/>
        <w:rPr>
          <w:b/>
          <w:b/>
        </w:rPr>
      </w:pPr>
      <w:r>
        <w:rPr>
          <w:b/>
        </w:rPr>
      </w:r>
    </w:p>
    <w:p>
      <w:pPr>
        <w:pStyle w:val="C12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внеурочной деятельности составлена на основе ФГОС НОО, примерной основной образовательной программы, базисного учебного плана и авторской программы обучающего и развивающего курса для младших школьников Р.И.Сизовой и Р.Ф.Селимовой «Учусь создавать проект». Развитие познавательных способностей  /Наша новая школа. Юным умникам и умницам. Исследуем, доказываем, проектируем, создаём./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Учусь создавать проект» – это дополнительное образование, связанное, прежде всего, с удовлетворением индивидуальных образовательных интересов, потребностей и склонностей каждого школьника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рограммного содержания курса используются следующие учебники и учебные пособия для учащихся и учителя: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Ф. Сизова, Р. Ф. Селимова «Учусь создавать проект»: Рабочие тетради  для  2 класса.  – М.: Издательство РОСТ, 2012. – 119 с. /Юным умникам и умницам. Исследуем, доказываем, проектируем, создаём/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Ф. Сизова, Р. Ф. Селимова «Учусь создавать проект»: Методическое пособие для  2 класса.  – М.: Издательство РОСТ, 2012. – 119 с. /Юным умникам и умницам. Исследуем, доказываем, проектируем, создаём/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 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 и внеурочной деятельности. 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 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зволяет реализовать актуальные в настоящее время компетентностный, личностно  ориентированный,  деятельностный подходы.  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 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тие личности и создание основ творческого потенциала учащихся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курса: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позитивной самооценки, самоуважения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коммуникативной компетентности в сотрудничестве: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доброжелательно и чутко относиться к людям, сопереживать;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о адекватных способов поведения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способности к организации деятельности и управлению ею: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леустремленности и настойчивости;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амостоятельно и совместно принимать решения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ирование умения решать творческие задачи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 обучающегося будут сформирован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ое отношение к проектно-исследовательской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рес к новому содержанию и новым способам позн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я на понимание причин успеха в проектно-исследовательской 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получит возможность для формировани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енной познавательной мотивац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ойчивого интереса к новым способам позна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и сохранять учебную задачу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выделенные учителем ориентиры действ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свои действ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итоговый и пошаговый контроль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 воспринимать оценку своей работ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личать способ и результат действ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осить коррективы в действия на основе их оценки и учета сделанных ошибок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учебные действия в материале, речи, в ум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являть познавательную инициативу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 находить варианты решения познавательной задач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казываться в устной и письменной формах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основами смыслового чтения текст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ализировать объекты, выделять главно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синтез (целое из частей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сравнение, классификацию по разным критериям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авливать причинно-следственные связ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ь рассуждения об объект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бщать (выделять класс объектов по какому-либо признаку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водить под поняти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авливать аналог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ксировать информацию с помощью инструментов ИКТ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но и произвольно строить сообщения в устной и письменной форме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ю исследовательских методов обучения  в основном учебном процессе и повседневной практике взаимодействия с миро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ускать существование различных точек зре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разные мнения, стремиться к координац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ировать собственное мнение и позицию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говариваться, приходить к общему решению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корректность в высказываниях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давать вопросы по существу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речь для регуляции своего действ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ировать действия партнер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монологической и диалогической формами реч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йся получит возможность научить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зные мнения и обосновывать свою позицию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 использовать речь для планирования и регуляции своей деятельности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 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 предусматривает достижение 3 уровней результатов: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26"/>
        <w:gridCol w:w="330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уровень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класс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  уровень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3 класс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 уровень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ласс)</w:t>
            </w:r>
          </w:p>
        </w:tc>
      </w:tr>
      <w:tr>
        <w:trPr>
          <w:trHeight w:val="508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программы могут бы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Normal"/>
        <w:spacing w:lineRule="atLeast" w:line="100" w:before="28" w:after="28"/>
        <w:ind w:left="5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0"/>
      <w:bookmarkStart w:id="1" w:name="2c465029c35ae63a84a6feb871b1d2db76577cad"/>
      <w:bookmarkStart w:id="2" w:name="0"/>
      <w:bookmarkStart w:id="3" w:name="2c465029c35ae63a84a6feb871b1d2db76577cad"/>
      <w:bookmarkEnd w:id="2"/>
      <w:bookmarkEnd w:id="3"/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эффективности занятий по ПИД можно использовать следующие показатели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ыделить проблему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оставить цель исследо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формулировать гипотезу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ыделить объект исследо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пределить предмет исследо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писать параметры и критерии предмета исследо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одобрать соответствующие методы исследова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одобрать инструментарий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существить анализ результатов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оценивать промежуточные и конечные результаты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помощи, которую оказывает взрослый при выполнении проект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дение учащихся на занятиях: живость, активность, заинтересованность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зультаты выполнения тестовых заданий, при выполнении которых выявляется степень самостоятельности выполнен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венным показателем эффективности проектно-исследовательской деятельности может быть повышение  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ваемости по разным школьным дисциплинам, а также наблюдения учителей за работой учащихся на других уроках  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pacing w:lineRule="atLeast" w:line="100" w:before="28" w:after="28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Учусь создавать проект» представляет систему обучающих и развивающих занятий по проектно-исследовательской деятельности для детей 6-10 лет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ключает 109 занятий по 1 занятию в неделю. 34 занятия с 1 по 3 классы и резервные занятия «Советы на лето от Мудрого Дельфина». В 4 классе -  индивидуальное сопровождение проектов обучающихс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е тетради «Учусь создавать проект» вошли занятия, разработанные на основе работы на протяжении последних лет с проектантами, ставшими победителями, лауреатами, призерами и дипломантами окружных, городских, Всесоюзных конкурсов проектно-исследовательской деятельност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занятие данных пособий поможет детям шагать по ступенькам создания собственного проекта, познакомит с проектной технологией, с алгоритмом построения проекта и с правилами публичного выступления перед незнакомой аудиторией.  Тетради помогут расширить кругозор и обогатить их словарный запас новыми понятиями из мира проекта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занятие подчинено определенной структуре, в которой име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едующие рубрики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брика «Минутка знакомства» 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ктические занятия «Играем в учёных» 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брика «Добрый совет Дельфина» помогает в решении сложившихся проблем у ребёнка на данном этапе и является ненавязчивой подсказко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убрика «Переменка» помогает развивать внимание и логику, творческое мышление и любознательность, память и способность к восприятию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работе конференций, чтений.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работе конференций, чтений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длагаемый порядок действ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комство класса с темо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ор подтем (областей знания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бор информац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ор проект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бота над проектам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зентация проекто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лассические источники информ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экскурсии — это экскурсии либо в музеи, либо на действующие предприятия. Кроме того, взрослые могут помочь детям получить информацию из Интернет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программы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пособностей и поддержка одаренности дете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уквально «брошенный вперед», т.е. прототип, прообраз какого-либо объекта или вида деятельност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уча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системы проект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  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   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тоды и технолог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оды проведения занятий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тоды контрол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, защита исследовательских работ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, методики: 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ровневая дифференциация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блемное обучение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делирующая деятельность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исковая деятельность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ационно-коммуникационные технологии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доровосберегающие технолог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данного этапа деятельности, обучающиеся должны овладеть специальными знаниями, умениями и навыками исследовательского поиска, а именно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еть проблем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вить вопрос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вигать гипотез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ть определение понятиям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ассифицировать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блюдать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эксперимент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ать умозаключения и вывод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уктурировать материал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товить тексты собственных доклад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яснять, доказывать и защищать свои иде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 данного учебного материала осуществляется по принципу «концентрических кругов». Естественно, что при сохранении общей направленности заданий они усложняются от класса к классу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работа над проектом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работы - проведение учащимися самостоятельных исследований и выполнение творческих проектов. Этот этап выступает в качестве основного. Занятия в рамках этого этапа выстроены так, что степень самостоятельности ребенка в процессе проектно-исследовательской деятельности постепенно возрастает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спешности проектной деятельности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часть программы меньше других по объему, но она также важна, как и две предыдущие. Оценка успешности включает мероприятия, необходимые для управления процессом решения задач проектно-исследовательского обучения (мини-курсы, конференции, защиты исследовательских работ и творческих проектов и др.). Ребенок должен знать, что результаты его работы интересны другим,  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данного этапа ребенок составляет свое портфолио.  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Для составления рекомендовано два вида портфолио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копительное и демонстрационное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самооценки своей деятельности обучающимся использу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рта «Мои достиже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й ребенку предлагается оценить свой проект с помощью следующих критериев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ические рекомендации к заполнению индивидуальной карт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«Название работы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 название своего проекта (исследования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«Техника исполнения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форму исполнения проекта ты выбрал?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, поделка, книжка-малышка, рисунок, оригами, мозаика, квиллинг и т.д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«Самостоятельность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ли ты выполнил свой проект?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неечке поставь знак «х» на том уровне, который, по-твоему, соответствует твоей самостоятельности. Работал ли ты в паре, помогали ли взрослые?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а «Сложность»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сложной оказалась работа над проектом (исследованием)? На линеечке поставь знак «х» на том уровне,  который, по-твоему, соответствует сложности выполненной работ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а «Мое настроение»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 настроением ты работал над проектом (исследованием)? На линеечке поставь знак «х» на том уровне, который, по-твоему, соответствует твоему настроению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«Применение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ы представляешь «работу» своего проекта в дальнейшем. Как его можно использовать (на уроке, демонстрация, украшение, дидактический материал и т.д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и достижения»</w:t>
      </w:r>
    </w:p>
    <w:tbl>
      <w:tblPr>
        <w:tblW w:w="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</w:tblGrid>
      <w:tr>
        <w:trPr/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a077497cfaf9293795c6122ce0e91da9e4d9724a"/>
      <w:bookmarkStart w:id="5" w:name="a077497cfaf9293795c6122ce0e91da9e4d9724a"/>
      <w:bookmarkEnd w:id="5"/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1 класс ( 33 часа)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96"/>
        <w:gridCol w:w="4077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 я?  Моя семь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Семейный альбом», анкетирование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я люблю заниматься. Хобб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Моё хобби», новый тер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ём я больше всего хочу рассказать. Выбор темы проек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Что самое важ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бирать материал. Твои помощники. Этап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, план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Давай вспомни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Ребу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, творческое задание «Сломанные игр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блемы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моги художни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а. Предположени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, творческое задание «Пода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предположени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моги др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, творческое задание «Лабиринт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роек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, творческое задание «Анкета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нужной информации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люди – твои помощник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 проек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, алгорит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одукта. Макет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М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Проектные поняти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итка. Как составить визитку к проекту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ермин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гадай кто 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сообщение. Семиминутное выступление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еред знакомой аудиторией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учёных. Это интересно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ивание цветка в  разные цвета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ветов на предполагаемы вопросы «из зала» по теме проек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выступление перед незнакомой аудиторией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Давай вспомним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учёных «Мобильные телефоны»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учёных «Получение электричества с помощью волос»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учёных «Поилка для цветов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Мудрого Дель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Чему ты научился»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учащегося –проектанта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деланной работы , самооценк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впечатления от работы над проектом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советы. Пожелания будущим проектантам.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на лето от Мудрого Дельфин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2 класс ( 34 часа)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85"/>
        <w:gridCol w:w="4129"/>
        <w:gridCol w:w="111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бби. Увлече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твоих увлечений. Этапы работы над проектом. Минутка  знаком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. Проблем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для проекта. Решение пробле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твоего исследова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е. Гипотеза. решение за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проект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к паспорту, составление паспор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изнью домашних питомце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оставлению анкет для проек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озданию и условия размещения материала на постер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ини-постер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программы МР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с компьютеро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фото, рисунка, диаграммы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а аним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журнала «Мир глазами животных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МРР. Дизайн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изайна. Практическая рабо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на слайдах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тографией на слайд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ая презентация.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омпьютерной презент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Программа МРР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лученных умений и навыков в работе с программо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вой презентации по заданному тексту( для девочек, для мальчиков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 выступлению на конкурс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, содержа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нформаци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тервью и визит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какое провести тестирова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зачем провести самоанали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впечатления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иться впечатлениями от работы над проекто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елания будущим проектанта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благодарност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лагодарить тех, кто окружал и поддерживал тебя в работ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от Мудрого Дельфин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 летние каникул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чителя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Ф. Сизова, Р. Ф. Селимова «Учусь создавать проект»: Методическое пособие для 1, 2, 3,  класса.  – М.: Издательство РОСТ, 2014. – 119 с. /Юным умникам и умницам. Исследуем, доказываем, проектируем, создаём/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комендуемая  литература для учителя: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 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– 321с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Зиновьева Е.Е. Проектная деятельность в начальной школе [Текст]: /Зиновьева Е.Е., 2014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 Савенков А.И. Методика исследовательского обучения младших школьников [Текст]: / Савенков А.И – Самара: Учебная литература, 2008 – 119с.          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  Как проектировать универсальные учебные действия в начальной школе. От действия к мысли: пособие для учителя/[А.Г. Асмолов, Г.В. Бурменская, И.А. Володарская и др.]; под ред. А.Г. Асмолова, 2-ое изд. – М.: Просвещение, 2100. – 152с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лектронные образовательные ресурсы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Большая детская энциклопедия (6-12 лет). [Электронный ресурс]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all-ebooks.com/2009/05/01/bolshaja-detskaja-jenciklopedija-6-12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09.03.11)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Почему и потому. Детская энциклопедия. [Электронный ресурс]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www.kodges.ru/dosug/page/14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09.03.11)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www.fsu-expert.ru/node/26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09.03.11)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«Внеурочная деятельность школьников» авторов Д.В.Григорьева, П.В. Степанова [Электронный ресурс]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://standart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09.03.11)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ученика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Ф. Сизова, Р. Ф. Селимова «Учусь создавать проект»: Рабочие тетради  для 1, 2, 3 класса.  – М.: Издательство РОСТ, 2014. – 119 с. /Юным умникам и умницам. Исследуем, доказываем, проектируем, создаём/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 для обучающихся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Большая Детская энциклопедия. Русский язык. Учебное пособие: «Бизнессофт» / «Хорошая погода», 2010.- 159с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Детская энциклопедия Кирилла и Мефодия. 2010/ 2010 / RUS / PC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exact" w:line="210" w:before="0" w:after="106"/>
        <w:ind w:left="20" w:hanging="0"/>
        <w:jc w:val="center"/>
        <w:rPr/>
      </w:pPr>
      <w:r>
        <w:rPr>
          <w:rFonts w:eastAsia="Arial" w:cs="Times New Roman" w:ascii="Times New Roman" w:hAnsi="Times New Roman"/>
          <w:b/>
          <w:kern w:val="0"/>
          <w:sz w:val="24"/>
          <w:szCs w:val="24"/>
        </w:rPr>
        <w:t>Технические средства оборудования кабинета: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lineRule="exact" w:line="210" w:before="0" w:after="106"/>
        <w:jc w:val="both"/>
        <w:outlineLvl w:val="1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 xml:space="preserve">ноутбук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AcereMachin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EM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730  (25/04/2011 инв\номер шк 000000э501)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lineRule="exact" w:line="210" w:before="0" w:after="106"/>
        <w:jc w:val="both"/>
        <w:outlineLvl w:val="1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оектор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Acer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1200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DL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600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LVMENSG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(25/04/2011 инв\номер шк 000000э508)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lineRule="exact" w:line="210" w:before="0" w:after="106"/>
        <w:jc w:val="both"/>
        <w:outlineLvl w:val="1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нтер,сканер,копир  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MP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Las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je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М1132  (25/04/2011 инв\номер шк 000000э5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6" w:leader="none"/>
        </w:tabs>
        <w:suppressAutoHyphens w:val="false"/>
        <w:spacing w:lineRule="exact" w:line="250" w:before="0" w:after="0"/>
        <w:ind w:left="920" w:right="20" w:hanging="360"/>
        <w:jc w:val="both"/>
        <w:rPr/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Интерактивная доска  SMART Board  (2015  инв\номер шк 000000э945</w:t>
      </w:r>
      <w:r>
        <w:rPr>
          <w:rFonts w:eastAsia="Arial" w:cs="Arial" w:ascii="Arial" w:hAnsi="Arial"/>
          <w:kern w:val="0"/>
          <w:sz w:val="21"/>
          <w:szCs w:val="21"/>
        </w:rPr>
        <w:t>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2">
    <w:name w:val="s2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3">
    <w:name w:val="c3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31">
    <w:name w:val="c31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spacing w:before="0" w:after="20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lineRule="atLeast" w:line="100" w:before="0" w:after="200"/>
      <w:ind w:left="283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Arial Unicode MS" w:cs="Arial"/>
      <w:sz w:val="24"/>
      <w:szCs w:val="24"/>
    </w:rPr>
  </w:style>
  <w:style w:type="paragraph" w:styleId="P1">
    <w:name w:val="p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12">
    <w:name w:val="c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kodges.ru/dosug/page/147/" TargetMode="External"/><Relationship Id="rId5" Type="http://schemas.openxmlformats.org/officeDocument/2006/relationships/hyperlink" Target="http://www.fsu-expert.ru/node/2696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ШКОЛА 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00:00Z</dcterms:created>
  <dc:creator>завуч_1</dc:creator>
  <dc:description/>
  <cp:keywords/>
  <dc:language>en-US</dc:language>
  <cp:lastModifiedBy>Татьяна Ивановна</cp:lastModifiedBy>
  <cp:lastPrinted>2013-09-20T12:30:00Z</cp:lastPrinted>
  <dcterms:modified xsi:type="dcterms:W3CDTF">2020-11-13T1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