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2"/>
        <w:spacing w:before="28" w:after="2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386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внеурочной деятельности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 /Наша новая школа. Юным умникам и умницам. Исследуем, доказываем, проектируем, создаём./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ного содержания курса используются следующие учебники и учебные пособия для учащихся и учителя: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Ф. Сизова, Р. Ф. Селимова «Учусь создавать проект»: Рабочие тетради для 2 класса.  – М.: Издательство РОСТ, 2017. – 119 с. /Юным умникам и умницам. Исследуем, доказываем, проектируем, создаём/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Методическое пособие для 2 класса.  – М.: Издательство РОСТ, 2017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 ориентированный, деятельностный подходы.  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 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личности и создание основ творческого потенциала учащихс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урса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позитивной самооценки, самоуваж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коммуникативной компетентности в сотрудничестве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 адекватных способов повед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леустремленности и настойчивост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и совместно принимать реш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умения решать творческие задачи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 обучающегося будут сформирован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е отношение к проектно-исследова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 к новому содержанию и новым способам позн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в проектно-исследовательской 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ной познавательной мотивац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ойчивого интереса к новым способам позна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и сохранять учебную задачу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выделенные учителем ориентиры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и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итоговый и пошаговый контроль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воспринимать оценку своей рабо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способ и результат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сить коррективы в действия на основе их оценки и учета сделанных ошибок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учебные действия в материале, речи, в ум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познавательную инициативу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находить варианты решения познавательной задач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ться в устной и письменной формах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основами смыслового чтения текст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объекты, выделять главно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синтез (целое из частей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сравнение, классификацию по разным критерия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причинно-следственные связ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рассуждения об объект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ать (выделять класс объектов по какому-либо признаку)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одить под поняти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аналог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ксировать информацию с помощью инструментов ИКТ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 и произвольно строить сообщения в устной и письменной форм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ть существование различных точек зр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разные мнения, стремиться к координац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собственное мнение и позицию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ариваться, приходить к общему решению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корректность в высказываниях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вать вопросы по существу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речь для регуляции своего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действия партнер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монологической и диалогической формами реч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обосновывать свою позицию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гументировать свою позицию и координировать ее с позицией партнеров при выработке общего решения в совместн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 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предусматривает достижение 3 уровней результатов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26"/>
        <w:gridCol w:w="330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класс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 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 класс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ласс)</w:t>
            </w:r>
          </w:p>
        </w:tc>
      </w:tr>
      <w:tr>
        <w:trPr>
          <w:trHeight w:val="50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tLeast" w:line="100" w:before="28" w:after="28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0"/>
      <w:bookmarkStart w:id="1" w:name="2c465029c35ae63a84a6feb871b1d2db76577cad"/>
      <w:bookmarkStart w:id="2" w:name="0"/>
      <w:bookmarkStart w:id="3" w:name="2c465029c35ae63a84a6feb871b1d2db76577cad"/>
      <w:bookmarkEnd w:id="2"/>
      <w:bookmarkEnd w:id="3"/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занятий по ПИД можно использовать следующие показател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делить проблему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ставить цель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формулировать гипотезу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делить объект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ить предмет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исать параметры и критерии предмета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добрать соответствующие методы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добрать инструментарий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ить анализ результатов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омежуточные и конечные результаты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помощи, которую оказывает взрослый при выполнении проект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дение учащихся на занятиях: живость, активность, заинтересованность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зультаты выполнения тестовых заданий, при выполнении которых выявляется степень самостоятельности выполне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венным показателем эффективности проектно-исследовательской деятельности может быть повышение 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мости по разным школьным дисциплинам, а также наблюдения учителей за работой учащихся на других уроках  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atLeast" w:line="100" w:before="28" w:after="28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6-10 лет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109 занятий по 1 занятию в неделю. 34 занятия с 1 по 3 классы и резервные занятия «Советы на лето от Мудрого Дельфина». В 4 классе -  индивидуальное сопровождение проектов обучающихс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тетради «Учусь создавать проект» вошли занятия, разработанные на основе работы на протяжении последних лет с проектантами, ставшими победителями, лауреатами, призерами и дипломантами окружных, городских, Всесоюзных конкурсов проектно-исследовательской деятельност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  Тетради помогут расширить кругозор и обогатить их словарный запас новыми понятиями из мира проект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нятие подчинено определенной структуре, в которой име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ующие рубрики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брика «Минутка знакомства»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ктические занятия «Играем в учёных»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брика «Добрый совет Дельфина»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брика «Переменка»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лагаемый порядок действий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класса с темо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подтем (областей знания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нформ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проект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над проектам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ентация проектов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время специально организованных в школе встреч специалистов с детьм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экскурсии — это экскурсии либо в музеи, либо на действующие предприятия. Кроме того, взрослые могут помочь детям получить информацию из Интернет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рограммы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и поддержка одаренности дете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уквально «брошенный вперед», т.е. прототип, прообраз какого-либо объекта или вида деятельност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истемы проект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  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   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тоды и технолог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проведения заняти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овневая дифференциац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блемное обучение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ирующая деятельнос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овая деятельнос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оровосберегающие технологи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проблем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вить вопрос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гать гипотез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определение понятия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ифицировать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ать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эксперимент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умозаключения и вывод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уктурировать материал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тексты собственных докладов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, доказывать и защищать свои иде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над проектом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пешности проектной деятельности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данного этапа ребенок составляет свое портфолио. 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копительное и демонстрационно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амооценки своей деятельности обучающимся использу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а «Мои достиж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й ребенку предлагается оценить свой проект с помощью следующих критериев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ие рекомендации к заполнению индивидуальной карт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Название работы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название своего проекта (исследования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Техника исполнения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форму исполнения проекта ты выбрал?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поделка, книжка-малышка, рисунок, оригами, мозаика, квиллинг и т.д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Самостоятельность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ли ты выполнил свой проект?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«Сложность»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сложной оказалась работа над проектом (исследованием)? На линеечке поставь знак «х» на том уровне, который, по-твоему, соответствует сложности выполненной работ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«Мое настроение»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Применение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достижения»</w:t>
      </w:r>
    </w:p>
    <w:tbl>
      <w:tblPr>
        <w:tblW w:w="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</w:tblGrid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a077497cfaf9293795c6122ce0e91da9e4d9724a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1 класс ( 33 часа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6"/>
        <w:gridCol w:w="4077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я?  Моя семь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Семейный альбом», анкетирование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я люблю заниматься. Хобб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Моё хобби», новый тер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я больше всего хочу рассказать. Выбор темы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Что самое важ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бирать материал. Твои помощники. Этап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план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Давай вспомни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Реб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Сломанные 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ги художн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. Предполож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предполож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ги 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Лабиринт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Анкет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ужной информаци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– твои помощник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алгорит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дукта. Макет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Проектные понят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ка. Как составить визитку к проекту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 кто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общение. Семиминутное выступление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знакомой аудиторией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. Это интересно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цветка в  разные цвет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ветов на предполагаемы вопросы «из зала» по теме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выступление перед незнакомой аудиторией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Давай вспомни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Мобильные телефоны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Получение электричества с помощью волос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Поилка для цветов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Чему ты научился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учащегося –проектанта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 , самооценк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впечатления от работы над проектом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советы. Пожелания будущим проектантам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на лето от Мудрого Дельфин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2 класс ( 34 часа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5"/>
        <w:gridCol w:w="4129"/>
        <w:gridCol w:w="11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. Увлеч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твоих увлечений. Этапы работы над проектом. Минутка  знаком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. Пробле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проекта. Решение пробл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твоего исследов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. Гипотеза. решение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проек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к паспорту, составление паспор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изнью домашних питомце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ставлению анкет для проек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зданию и условия размещения материала на посте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постер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программы МР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с компьютер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фото, рисунка, диаграмм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аним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журнала «Мир глазами животны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РР. Дизай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изайна. Практическая рабо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на слайд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тографией на слайд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езентация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омпьютерной през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Программа МР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умений и навыков в работе с программ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вой презентации по заданному тексту( для девочек, для мальчиков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 выступлению на конкурс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, содерж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тервью и визит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какое провести тестиров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зачем провести самоанали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впечатл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ться впечатлениями от работы над проект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лания будущим проектанта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благодар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лагодарить тех, кто окружал и поддерживал тебя в работ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от Мудрого Дельфин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летние каникул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Методическое пособие для 1, 2, 3,  класса.  – М.: Издательство РОСТ, 2016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уемая  литература для учителя: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5. – 321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Зиновьева Е.Е. Проектная деятельность в начальной школе [Текст]: /Зиновьева Е.Е., 2014,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 Савенков А.И. Методика исследовательского обучения младших школьников [Текст]: / Савенков А.И – Самара: Учебная литература, 2018 – 119с.         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 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017. – 152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е образовательные ресурсы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Большая детская энциклопедия (6-12 лет). [Электронный ресурс]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all-ebooks.com/2009/05/01/bolshaja-detskaja-jenciklopedija-6-1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Почему и потому. Детская энциклопедия. [Электронный ресурс]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kodges.ru/dosug/page/14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9.03.11)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fsu-expert.ru/node/26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«Внеурочная деятельность школьников» авторов Д.В.Григорьева, П.В. Степанова [Электронный ресурс]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еника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Рабочие тетради  для 1, 2, 3 класса.  – М.: Издательство РОСТ, 2016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 для обучающихся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Большая Детская энциклопедия. Русский язык. Учебное пособие: «Бизнессофт» / «Хорошая погода», 2017.- 159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Детская энциклопедия Кирилла и Мефодия. 2010/ 2010 / RUS / PC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2">
    <w:name w:val="s2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lineRule="atLeast" w:line="100" w:before="0" w:after="20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Arial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ШКОЛА 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0:00Z</dcterms:created>
  <dc:creator>завуч_1</dc:creator>
  <dc:description/>
  <cp:keywords/>
  <dc:language>en-US</dc:language>
  <cp:lastModifiedBy>Татьяна Ивановна</cp:lastModifiedBy>
  <cp:lastPrinted>2013-09-20T12:30:00Z</cp:lastPrinted>
  <dcterms:modified xsi:type="dcterms:W3CDTF">2020-11-12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