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распознать, что ребенок начал принимать нарко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(она) стал часто исчезать из дома. Причем эти исчезновения либо никак не мотивируются, либо мотивируются с помощью бессмысленных отговорок. ваши попытки объяснить, что вы волнуетесь и расспросы о том, где же все-таки находился ваш ребенок, вызывают злость и раздраж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(она) начал часто врать. Причем эта ложь стала своеобразной. Молодой человек врет по любому поводу, не только по поводу своего отсутствия дома, но и по поводу дел на работе, в школе, институте и т.д. Причем врет как-то лениво. Версии обманов либо абсолютно примитивны и однообразен, либо наоборот, слишком витиеваты и непонятны. Ваш ребенок перестал тратить усилия на то, чтобы ложь была похожа на прав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остаточно короткий промежуток времени у вашего сына (дочери) практически полностью поменялся круг друзей. Новых товарищей сына вы либо не видите вообще, либо они не приходят в гости, а забегают на секундочку о чем-то тихо пошептаться у двери. Появилось большое количество таинственных звонков и переговоров по телефону. В тексте телефонных переговоров могут попадать новые сленговые слове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го сына (дочь) полностью перестали интересовать семейные проблемы. Когда вы рассказываете, например, о болезни или неприятности кого-то из близких, он только делает вид, что слушает. На самом деле думает о чем-то совершенно постороннем. Он изменился, стал по отношению к вам более холодным, недоверчивым, "чужим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вообще изменился. В основном в сторону ничем не мотивированной раздражительности, вспышек крика и истерик. Вы стали замечать, что у него внезапно и резко меняется настроение. Две минуты назад был веселый и жизнерадостный, очень коротко поговорил с кем-то по телефону и до вечера впал в мрачное расположение духа, разговаривает только междометиями и крайне раздраж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(она) потерял свои прежние интересы. Он (она) не читает книг, почти не смотрит кино. Вы все чаще стали замечать, что он просто сидит с учебником, на самом деле даже не пытаясь делать уроки и готовиться к экзаме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его изменился режим сна. Он может спать, не просыпаясь, целыми днями, а иногда вы слышите, как он почти всю ночь ходит по своей комнате и спотыкается о предм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ас дома стали припадать деньги или вещи. Эти неприятные события на первых порах могут происходить крайне редко. Однако хотя бы редкие попытки  незаметно что-то украсть встречаются практически во всех семьях, где есть нарком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все чаще кажется, что он (она) возвращается домой с прогулки в состоянии опьянения. Координация движений слегка нарушена, взгляд отсутствующий, молодой человек вообще пытается спрятать глаза и быстро убежать в свою комнату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38:00Z</dcterms:created>
  <dc:creator>Ефимова</dc:creator>
  <dc:description/>
  <dc:language>en-US</dc:language>
  <cp:lastModifiedBy>Чайка Надя</cp:lastModifiedBy>
  <cp:lastPrinted>2015-07-14T09:44:00Z</cp:lastPrinted>
  <dcterms:modified xsi:type="dcterms:W3CDTF">2020-11-10T08:38:00Z</dcterms:modified>
  <cp:revision>2</cp:revision>
  <dc:subject/>
  <dc:title/>
</cp:coreProperties>
</file>