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uto" w:line="240" w:before="0" w:after="75"/>
        <w:jc w:val="both"/>
        <w:rPr/>
      </w:pPr>
      <w:r>
        <w:rPr/>
        <w:t>ПОЧЕМУ РАБОТНИКАМ ОБРАЗОВАТЕЛЬНЫХ УЧРЕЖДЕНИЙ НЕОБХОДИМО БЫТЬ ЧЛЕНАМИ ПРОФСОЮЗА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Законом РФ «О профессиональных союзах, их правах и гарантиях деятельности», Трудовым кодексом РФ, Трехсторонним соглашением между Министерством образования Свердловской области, Ассоциацией «Совет муниципальных образований Свердловской области и Свердловской областной предоставлено право, представлять интересы работающих отношениях с администрацией образовательных организаций (работодателем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с учетом мнения профсоюзной организации, ее выборного органа могут применяться  такие нормы Трудового как: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Изменение существующих условий труда, введение режима неполного рабочего времени;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Сокращение численности и штата работников, увольнение с работы члена профсоюза по инициативе работодателя;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Разделение рабочего дня на части;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Привлечение к работе в выходные дни и праздничные дни;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Установление оплаты труда и стимулирования труда;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Утверждение инструкций по охране труда;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Принятие локальных нормативных актов, затрагивающих интересы работ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100 статей Трудового кодекса предусматривают решение социально- трудовых вопросов через коллективные договоры и соглашения, инициатором которых выступает профсоюзная 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4:00Z</dcterms:created>
  <dc:creator>Admin</dc:creator>
  <dc:description/>
  <dc:language>en-US</dc:language>
  <cp:lastModifiedBy>Кузьмин Олег Анталье</cp:lastModifiedBy>
  <dcterms:modified xsi:type="dcterms:W3CDTF">2016-06-15T08:34:00Z</dcterms:modified>
  <cp:revision>2</cp:revision>
  <dc:subject/>
  <dc:title/>
</cp:coreProperties>
</file>