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вичной профсоюзной организации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а работников народного образова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уки  Российской  Федерации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ложение о первичной профсоюзной организации МБОУ СОШ №1 Профсоюза работников народного образования и науки Российской Федерации разработано в соответствии  </w:t>
      </w:r>
      <w:r>
        <w:rPr>
          <w:color w:val="000000"/>
          <w:sz w:val="28"/>
          <w:szCs w:val="28"/>
        </w:rPr>
        <w:t xml:space="preserve">со статьями </w:t>
      </w:r>
      <w:r>
        <w:rPr>
          <w:rFonts w:cs="Times New Roman"/>
          <w:color w:val="000000"/>
          <w:sz w:val="28"/>
          <w:szCs w:val="28"/>
        </w:rPr>
        <w:t xml:space="preserve">со статьями 13.3; 16; 17; 18; 19; 20; 21 </w:t>
      </w:r>
      <w:r>
        <w:rPr>
          <w:sz w:val="28"/>
          <w:szCs w:val="28"/>
        </w:rPr>
        <w:t xml:space="preserve">Устава Профсоюза работников народного образования и науки Российской Федерации </w:t>
      </w:r>
      <w:r>
        <w:rPr>
          <w:rFonts w:cs="Times New Roman"/>
          <w:color w:val="000000"/>
          <w:sz w:val="28"/>
          <w:szCs w:val="28"/>
        </w:rPr>
        <w:t>(далее - Устав Профсоюза), 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.2</w:t>
      </w:r>
      <w:r>
        <w:rPr>
          <w:sz w:val="28"/>
          <w:szCs w:val="28"/>
        </w:rPr>
        <w:t xml:space="preserve"> Первичная профсоюзная организация Муниципального бюджетного образовательного учреждения Средняя общеобразовательная школа №1 Профсоюза работников народного образования и науки  Российской  Федерации</w:t>
      </w:r>
      <w:r>
        <w:rPr>
          <w:rFonts w:cs="Times New Roman"/>
          <w:sz w:val="28"/>
          <w:szCs w:val="28"/>
        </w:rPr>
        <w:t xml:space="preserve"> (далее – ПО МБОУ СОШ №1) является структурным звеном Режевской городской организации Профсоюза работников народного образования и науки Российской Федерации (далее – Режевская ГО Профсоюз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>1.3</w:t>
      </w:r>
      <w:r>
        <w:rPr>
          <w:sz w:val="28"/>
          <w:szCs w:val="28"/>
        </w:rPr>
        <w:t xml:space="preserve"> Первичная профсоюзная организация Муниципального бюджетного образовательного учреждения Средняя общеобразовательная школа №1 Профсоюза работников народного образования и науки  Российской  Федерации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- добровольное объединение членов Профсоюза, работающих в МБОУ СОШ №1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1.4 </w:t>
      </w:r>
      <w:r>
        <w:rPr>
          <w:sz w:val="28"/>
          <w:szCs w:val="28"/>
        </w:rPr>
        <w:t>Первичная профсоюзная организация Муниципального бюджетного образовательного учреждения Средняя общеобразовательная школа №1 Профсоюза работников народного образования и науки  Российской  Федерации</w:t>
      </w:r>
      <w:r>
        <w:rPr>
          <w:rFonts w:cs="Times New Roman"/>
          <w:sz w:val="28"/>
          <w:szCs w:val="28"/>
        </w:rPr>
        <w:t xml:space="preserve"> действует на основании Уста</w:t>
        <w:softHyphen/>
        <w:t xml:space="preserve">ва Профсоюза, Положения </w:t>
      </w:r>
      <w:r>
        <w:rPr>
          <w:sz w:val="28"/>
          <w:szCs w:val="28"/>
        </w:rPr>
        <w:t>о Режевской городской организации Профсоюза работников народного образования и науки Российской Федерации</w:t>
      </w:r>
      <w:r>
        <w:rPr>
          <w:rFonts w:cs="Times New Roman"/>
          <w:sz w:val="28"/>
          <w:szCs w:val="28"/>
        </w:rPr>
        <w:t>, иных нормативных правовых актов Профсоюза, руководствуется в своей деятельности зако</w:t>
        <w:softHyphen/>
        <w:t>нодательством Российской Федерации, Свердловской области, решениями руководящих органов Свердловской областной организации Профсоюза и Общероссийского Профсоюза обра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 xml:space="preserve">1.5 </w:t>
      </w:r>
      <w:r>
        <w:rPr>
          <w:sz w:val="28"/>
          <w:szCs w:val="28"/>
        </w:rPr>
        <w:t>Первичная профсоюзная организация Муниципального бюджетного образовательного учреждения Средняя общеобразовательная школа №1 Профсоюза работников народного образования и науки  Российской  Федерации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 xml:space="preserve">независима  в своей   деятельности  от  органов  исполнительной  власти,  органов  местного  самоуправления,  работодателей и их объединений (союзов, ассоциаций), политических партий и других общественных объединений, им не подотчетна и не подконтрольна, взаимоотношения с ними строит на основе социального партнерства, диалога и сотрудни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рганизация Профсоюза на основании ст. 5 ФЗ «О профессиональных союзах, их правах и гарантиях деятельности» не допускает вмешательства  органов  государственной  власти, органов  местного  самоуправления  и  их  должностных лиц в деятельность ПО МБОУ СОШ №1, за исключением случаев, предусмотренных  законодательством 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>1.6. ПО МК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работников народного образования и науки Российской Федерации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свободно распространя</w:t>
        <w:softHyphen/>
        <w:t>ет информацию о своей деятельности, имеет право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>1.7.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работников народного образования и науки Российской Федерации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реализует право на  представительство  и  защиту  трудовых,  социальных, экономических прав и интересов членов Профсоюза в соответствии с Федеральным законом «О профессиональных союзах, их правах и гарантиях деятельности», иными законодательными актами, Уставом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Cs/>
          <w:sz w:val="28"/>
          <w:szCs w:val="28"/>
          <w:lang w:val="en-US"/>
        </w:rPr>
        <w:t>II</w:t>
      </w:r>
      <w:r>
        <w:rPr>
          <w:rFonts w:cs="Times New Roman"/>
          <w:bCs/>
          <w:sz w:val="28"/>
          <w:szCs w:val="28"/>
        </w:rPr>
        <w:t xml:space="preserve">. ЦЕЛИ, ЗАДАЧИ И ПРИНЦИПЫ ДЕЯТЕЛЬНОСТ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1. Основной целью ПО МК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2. Задачами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2.2. 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4. Обеспечение членов Профсоюза правовой и социальной информацие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3. Для достижения уставных целей и задач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через свои выборные органы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 Ведет коллективные переговоры, заключает коллективный договор с работодателем, содействует его реализ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6. Обращается в органы, рассматривающие трудовые споры, с заявлениями по защите трудовых прав членов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7. 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9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3.10. Оказывает методическую, консультационную, юридическую и материальную помощь членам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3.11. Осуществляет обучение профсоюзного актива, правовое обучение членов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3.12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3.13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3.14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I. СТРУКТУРА, ОРГАНИЗАЦИОННЫЕ ОСНОВЫ ДЕЯТЕЛЬНОСТИ ПЕРВИЧНОЙ ПРОФСОЮЗНОЙ ОРГАНИЗАЦИИ УЧРЕЖДЕНИЯ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1. В соответствии с Уставом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2. В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реализуется единый уставной порядок приема в Профсоюз и выхода из Профсою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2.1. Прием в Профсоюз осуществляется по личному заявлению, поданному в профсоюзный комитет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 о безналичной уплате членского профсоюзного взнос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 о прекращении взимания с него членского профсоюзного взн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4. Учет членов Профсоюза осуществляется в профсоюзном комитете в форме журнала и по учетным карточкам установленного образц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5. Члены Профсоюза приобретают права и несут обязанности в соответствии со статьями 7; 8 Устава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6. Отчеты и выборы профсоюзных органов в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школы — один раз в 2-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 проводятся в единые сроки, определяемые Режевской городск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V. РУКОВОДЯЩИ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. Руководящими органами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являются: собрание, профсоюзный комитет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(далее — профком), председатель первичной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2. Контрольно-ревизионным органом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является ревизионная комиссия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(далее — ревизион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3. Высшим руководящим органом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является собрание, которое созывается по мере необходимости, но не реже одного раза в 2-3 года. Собр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3.1. Утверждает Положение о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, вносит в него изменения и дополн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3.2. Вырабатывает приоритетные направления деятельности и определяет задач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6. Избирает председателя первичной профсоюзной организации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3.7. Утверждает количественный и избирает персональный состав профсоюзного комитета и ревизионной комиссии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3.8. Заслушивает отчет и дает оценку деятельности профсоюзному комитет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.9. Заслушивает и утверждает отчет ревизионной комиссии.      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10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Дата созыва и повестка дня собрания сообщаются членам Профсоюза не позднее, чем за 15 дней до начала работы собра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. Работа собрания протоколируетс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9. В соответствии с п.п.5.4 статьи 14  Устава Профсоюза досрочные выборы, досрочное прекращение полномочий профсоюзного комитета, председателя первичной профсоюзной организации  могут быть осуществлены  на основании нарушения действующего законодательства и (или) Устава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0. В период между собраниями постоянно действующим выборным коллегиальным органом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является профсоюзный комитет. Срок полномочий профсоюзного комитета 2-3 год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 Профсоюзный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1. Осуществляет руководство и текущую деятельность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2. Созывает профсоюзное собрани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3. Представляет и защищает социально-трудовые права и профессиональные интересы членов Профсоюза в отношениях с работодателем, а также при необходимости в органах местного самоуправл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5. Является полномочным органом Профсоюза при ведении коллективных переговоров с работодателем и заключении от имени трудового коллектива коллективного договор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7. На равноправной основе с работодателем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9. 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1.12. Осуществляет общественный контроль за соблюдением работодателем норм и правил охраны труда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16. Формирует комиссии, избирает уполномоченных по охране труда, руководит их работо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1.21. Распоряжается финансовыми средствами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 соответствии с утвержденной смет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Режевским городским комитетом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23. По предложению председателя 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избирает заместителя председателя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3. Руководство деятельностью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в период между заседаниями профсоюзного комитета осуществляет председатель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. Председатель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избирается на срок полномочий профсоюзного комитета. Председатель первичной профсоюзной организаци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3.1. Осуществляет без доверенности действия от имени первичной профсоюзной организации 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3.3. Организует выполнение решений профсоюзных собраний, профсоюзного комитета, выборных органов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3.7. Вносит на рассмотрение профсоюзного комитета предложения по кандидатуре заместителя председателя первичной профсоюзной организ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3.9. Организует делопроизводство и текущее хранение документов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4. Председатель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sz w:val="28"/>
          <w:szCs w:val="28"/>
        </w:rPr>
        <w:t>V. РЕВИЗИОННА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1. Ревизионная комиссия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.2. В своей деятельности ревизионная комиссия подотчетна профсоюзному собранию и руководствуется Положением о ревизионной комиссии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и настоящим Положение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Член ревизионной комиссии не может одновременно являться членом профсоюзного комитет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4. Ревизионная комиссия избирает из своего состава председателя и заместителя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Разногласия между ревизионной комиссией и профсоюзным комитетом рассматриваются и разрешаются собранием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или президиумом Режевской городск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. ИМУЩЕСТВО ПЕРВИЧНОЙ ПРОФСОЮЗНОЙ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.1. Права и обязанности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, Положением Режевской городской организации Профсоюза и Уставом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.2. Имущество первичной профсоюзной организации 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6.3. Имущество, в том числе финансовые средства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, являются единой и неделимой собственностью Профсоюза. Расходы средств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осуществляются на основе сметы, утверждаемой на календарный год.</w:t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ПО МБОУ С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обеспечивает учет и сохранность своих документов, а также передачу документов на архивное хранение или в выборный профсоюзный орган Режевской городской организации Профсоюза при реорганизации или ликвидации профсоюзной организ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42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Calibri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false"/>
      <w:jc w:val="center"/>
    </w:pPr>
    <w:rPr>
      <w:rFonts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3:00Z</dcterms:created>
  <dc:creator>Admin</dc:creator>
  <dc:description/>
  <dc:language>en-US</dc:language>
  <cp:lastModifiedBy>Кузьмин Олег Анталье</cp:lastModifiedBy>
  <cp:lastPrinted>2014-10-22T10:46:00Z</cp:lastPrinted>
  <dcterms:modified xsi:type="dcterms:W3CDTF">2016-06-15T08:33:00Z</dcterms:modified>
  <cp:revision>2</cp:revision>
  <dc:subject/>
  <dc:title/>
</cp:coreProperties>
</file>