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ge">
                  <wp:posOffset>635</wp:posOffset>
                </wp:positionV>
                <wp:extent cx="6210935" cy="1054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30.4pt;mso-wrap-distance-left:0pt;mso-wrap-distance-right:0pt;mso-wrap-distance-top:0pt;mso-wrap-distance-bottom:0pt;margin-top:0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7575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ype-общение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Учреждения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, формами его пол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более полного удовлетворения потребностей обучающихся в област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образовательного процесса с применением дистанционных образовательных технологий могут быть: - все обучающиеся Учреждения при освоении ФГОС и ФК ГОС; - обучающиеся Учреждения, желающие получить расширенные знания по предмету; - обучающиеся, получающие образование на дому; - обучающиеся Учреждения, находящиеся на длительном лечении (дома, в стационаре, санатории и т.д.); - обучающиеся Учреждения – участники мероприятий, требующих длительного отсутствия обучающихся в течение периода обучения (интеллектуальных мероприятий, спортивных сборов, творческих Фестивалей и т.д.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цесса использования дистанционных образовательных технологий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Обучение в дистанционной форме осуществляется при условии наличия технической поддержки как по отдельным предметам и элективным курсам, включенным в учебный план Учреждения, так и по всему комплексу предметов учебного плана. Выбор предметов изучения осуществляется обучающимися или родителями (лицами, их заменяющими) по согласованию с Учрежд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Формы ДОТ: e-mail; дистанционные конкурсы, олимпиады; дистанционное самообучение обучение в Интернете; видеоконференции; оnline тестирование; Интернет-уроки; сервис Дневника.ру; вебинары; skype- общение и т.д. учителя - предметники систематически включают в образовательный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Формы ДОТ, используемые в образовательном процессе учителя- предметники отражают в рабочих программах. В обучении с применением ДОТ используются следующие организационные формы учеб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ое занят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ая рабо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исследовательская рабо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может включать следующие организационные формы (элементы) электронного и дистанционного обуч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электронным учебни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видео-лек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ивание аудиокасс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ое тест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чатных и других учебных и методически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В период длительного отсутствия по уважительной причине обучающийся имеет возможность получать консультации преподавателя по соответствующей дисциплине через электронный Дневник, электронную почту, программу Skype, используя для этого все возможные каналы выхода в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Регулярно на совещаниях и педсоветах, семинарах учителя- предметники делятся опытом использования элементов электронного обучения и ДОТ в образователь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иректо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 предметникам, которые эффективно используют ДОТ в образовательном проце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Выявляет потребности обучающихся 5-11 классов в дистанционном об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Принимает педагогическим советом решение об использовании электронного обучения и дистанционных образовательных технологий в Учреждении для удовлетворения образовательных потребносте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реализации ДОТ в Учреждении являю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за организацию ДОТ из числа администрации или педагогического коллектив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омощника - преподавателя, который будет находиться в непосредственном очном контакте с обучающимися, оказывать им техническую и организационную помощь, из числа педагогов школ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эффициента из стимулирующей части фонда оплаты труда учителям-предметникам, осуществляющим реализацию и контроль за процессом ДОТ, оформление школьной документации по результатам обучения обучающихся (за ведение инновационной деятель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организации обучения с использованием ДОТ являетс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обучающегос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обучающегося (для обучающихся 5 – 11 классов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, содержащая сведения об обучающихся (для регистрации на сервере ДО, присвоение индивидуального пароля и логина, установление контакта) (по необходимости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ителей – предметников, реализующих ДОТ (для разработки индивидуального образовательного маршрута обучающегося, осваивающего учебный предмет с использованием ДОТ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ехническое обеспечение использования дистанционных образовательных технологий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Учебный процесс с использованием электронного обучения и ДОТ в Учреждении обеспечивается следующими техническими средствами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ми классом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образовательного процесс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Техническое обеспечение обучающегося с использованием ДОТ, в период длительной болезни или при обучении на дому. Обучающиеся дома должны иметь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возможностью воспроизведения звука и виде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ый канал подключения к сети Интернет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Учреждения в рамках предоставления обучающимся обучения в форме дистанцио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(ст.16 Федерального закона «Об образовании в Российской Федерации»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, в актированные дни и/ или дни, связанные с карантинными мероприя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учет результатов образовательного процесса с применением ДОТ и внутренний документооборот.</w:t>
      </w:r>
    </w:p>
    <w:sectPr>
      <w:footerReference w:type="default" r:id="rId4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8:00Z</dcterms:created>
  <dc:creator>Admin</dc:creator>
  <dc:description/>
  <cp:keywords/>
  <dc:language>en-US</dc:language>
  <cp:lastModifiedBy>Кузьмин Олег Анталье</cp:lastModifiedBy>
  <cp:lastPrinted>2016-11-03T12:42:00Z</cp:lastPrinted>
  <dcterms:modified xsi:type="dcterms:W3CDTF">2016-11-07T04:22:00Z</dcterms:modified>
  <cp:revision>6</cp:revision>
  <dc:subject/>
  <dc:title/>
</cp:coreProperties>
</file>