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36" w:before="79" w:after="5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4"/>
          <w:szCs w:val="24"/>
        </w:rPr>
        <w:t xml:space="preserve">Конспект классного часа к 9 мая – День Победы </w:t>
      </w:r>
    </w:p>
    <w:p>
      <w:pPr>
        <w:pStyle w:val="Heading3"/>
        <w:shd w:fill="FFFFFF" w:val="clear"/>
        <w:spacing w:before="113" w:after="23"/>
        <w:rPr>
          <w:rFonts w:ascii="Arial" w:hAnsi="Arial" w:cs="Arial"/>
          <w:sz w:val="18"/>
          <w:szCs w:val="18"/>
        </w:rPr>
      </w:pPr>
      <w:r>
        <w:rPr>
          <w:rFonts w:cs="Trebuchet MS" w:ascii="Trebuchet MS" w:hAnsi="Trebuchet MS"/>
          <w:sz w:val="21"/>
          <w:szCs w:val="21"/>
        </w:rPr>
        <w:t>Внеклассное мероприятие ко Дню Победы в 5-9 классах</w:t>
      </w:r>
    </w:p>
    <w:p>
      <w:pPr>
        <w:pStyle w:val="Heading4"/>
        <w:shd w:fill="FFFFFF" w:val="clear"/>
        <w:spacing w:before="113" w:after="23"/>
        <w:rPr>
          <w:rStyle w:val="Emphasis"/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Детство, опалённое войной»</w:t>
      </w:r>
    </w:p>
    <w:p>
      <w:pPr>
        <w:pStyle w:val="Style13"/>
        <w:shd w:fill="FFFFFF" w:val="clear"/>
        <w:spacing w:before="0" w:after="0"/>
        <w:ind w:firstLine="225"/>
        <w:jc w:val="right"/>
        <w:rPr/>
      </w:pPr>
      <w:r>
        <w:rPr>
          <w:rStyle w:val="Emphasis"/>
          <w:rFonts w:cs="Arial" w:ascii="Arial" w:hAnsi="Arial"/>
          <w:color w:val="000000"/>
          <w:sz w:val="17"/>
          <w:szCs w:val="17"/>
        </w:rPr>
        <w:t>Мы - дети, опаленные войной, мы - дети, озаренные Победой.</w:t>
      </w:r>
    </w:p>
    <w:p>
      <w:pPr>
        <w:pStyle w:val="Style13"/>
        <w:shd w:fill="FFFFFF" w:val="clear"/>
        <w:spacing w:before="0" w:after="0"/>
        <w:ind w:firstLine="225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Arial" w:ascii="Arial" w:hAnsi="Arial"/>
          <w:color w:val="000000"/>
          <w:sz w:val="17"/>
          <w:szCs w:val="17"/>
        </w:rPr>
        <w:t>А. Макаров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ассный час, посвященный детям военного времени. В последнее время на Западе участились попытки принизить заслуги СССР в победе над фашизмом. В связи с этим нам представляется актуальным разговор о детях во время войны. Имена детей-героев, их беспримерные подвиги как нельзя лучше иллюстрируют мысль о всенародном характере Великой Отечественной. Победу над фашизмом одержал не второй фронт, не Америка, а весь советский народ, в том числе и дети. По форме это мероприятие можно назвать часом общения. Первая часть - информационный блок - рассказ о подвигах детей, вторая часть - интерактивная беседа, обсуждение информации.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Цели</w:t>
      </w:r>
      <w:r>
        <w:rPr>
          <w:rFonts w:cs="Arial" w:ascii="Arial" w:hAnsi="Arial"/>
          <w:color w:val="000000"/>
          <w:sz w:val="17"/>
          <w:szCs w:val="17"/>
        </w:rPr>
        <w:t>: расширить представление детей о Великой Отечественной войне; формировать положительное отношение к таким качествам, как патриотизм, самоотверженность, желание защищать Родину, неприятие попыток исказить и очернить историю войны; воспитывать активную жизненную позицию; способствовать формированию у детей чувства сопричастности к истории и ответственности за будущее страны; побуждать детей к изучению истории страны, к участию в патриотических мероприятиях.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Форма проведения: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час общения.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Подготовительная работа с детьми</w:t>
      </w:r>
      <w:r>
        <w:rPr>
          <w:rFonts w:cs="Arial" w:ascii="Arial" w:hAnsi="Arial"/>
          <w:color w:val="000000"/>
          <w:sz w:val="17"/>
          <w:szCs w:val="17"/>
        </w:rPr>
        <w:t>: распределить среди детей материалы информационного блока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Оформление: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атрибутика времен Великой Отечественной войны: плакат И. Тоидзе «Родина-мать зовет!», изображения боевых орденов и медалей (орден Красной Звезды, орден Отечественной войны, медали: «За отвагу», «Золотая Звезда» Героя Советского Союза).</w:t>
      </w:r>
    </w:p>
    <w:p>
      <w:pPr>
        <w:pStyle w:val="Heading3"/>
        <w:shd w:fill="FFFFFF" w:val="clear"/>
        <w:spacing w:before="113" w:after="23"/>
        <w:rPr>
          <w:rFonts w:ascii="Arial" w:hAnsi="Arial" w:cs="Arial"/>
          <w:color w:val="000000"/>
          <w:sz w:val="17"/>
          <w:szCs w:val="17"/>
        </w:rPr>
      </w:pPr>
      <w:r>
        <w:rPr>
          <w:rFonts w:cs="Trebuchet MS" w:ascii="Trebuchet MS" w:hAnsi="Trebuchet MS"/>
          <w:sz w:val="21"/>
          <w:szCs w:val="21"/>
        </w:rPr>
        <w:t>План классного часа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тупительное слово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тупительное слово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ступления учеников. Рассказы о своих родных, участвовавших в Великой Отечественной войне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</w:t>
      </w:r>
      <w:r>
        <w:rPr>
          <w:rFonts w:cs="Arial" w:ascii="Arial" w:hAnsi="Arial"/>
          <w:color w:val="000000"/>
          <w:sz w:val="17"/>
          <w:szCs w:val="17"/>
        </w:rPr>
        <w:t>II. Просмотр фильма «Детм войны». Информационный блок «Детский фронт»: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 Леня Голиков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 Валя Котик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 Зина Портнова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 Марат Казей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 Володя Дубинин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6. Тихон Баран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. Ваня Федоров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8. Аркадий Каманин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II. Интерактивная беседа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V. Заключительное слово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Arial" w:ascii="Arial" w:hAnsi="Arial"/>
          <w:color w:val="000000"/>
          <w:sz w:val="17"/>
          <w:szCs w:val="17"/>
        </w:rPr>
        <w:t>V. Подведение итогов (рефлексия). Исполнение песни «Дети войны».</w:t>
      </w:r>
    </w:p>
    <w:p>
      <w:pPr>
        <w:pStyle w:val="Heading3"/>
        <w:shd w:fill="FFFFFF" w:val="clear"/>
        <w:spacing w:before="113" w:after="23"/>
        <w:rPr>
          <w:rFonts w:ascii="Arial" w:hAnsi="Arial" w:cs="Arial"/>
          <w:sz w:val="18"/>
          <w:szCs w:val="18"/>
        </w:rPr>
      </w:pPr>
      <w:r>
        <w:rPr>
          <w:rFonts w:cs="Trebuchet MS" w:ascii="Trebuchet MS" w:hAnsi="Trebuchet MS"/>
          <w:sz w:val="21"/>
          <w:szCs w:val="21"/>
        </w:rPr>
        <w:t>Ход классного часа</w:t>
      </w:r>
    </w:p>
    <w:p>
      <w:pPr>
        <w:pStyle w:val="Heading4"/>
        <w:shd w:fill="FFFFFF" w:val="clear"/>
        <w:spacing w:before="113" w:after="23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I. Вступительное слово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ассный руководитель. С каждым весенним праздником Победы все дальше уходят от нас грозные военные годы. Уходят ветераны Великой Отечественной. Уходит и память о той войне. Что знает о войне ваш ровесник? Две-три битвы да имя великого полководца. И эта война уже представляется какой-то далекой войной из предыдущего столетия. А между тем живо еще поколение, которое помнит эту войну и может рассказать о ней. «Дети войны» - так называют это поколение. В том далеком 1941 г. они были мальчишками и девчонками. Так же, как и вы, они мечтали, дружили, любили. Так же, как и вы, верили в счастливое будущее. Но у всех у них детство закончилось в один страшный день - 22 июня 1941 г. Дальше - вой сирен, бомбежки, убежища, сожженные, разоренные дома, потеря близких, работа наравне со взрослыми. И страстное ожидание победы. Многие из них не просто ждали победы, но и боролись за нее. Тысячи школьников выпускали вооружение и боеприпасы, внося свой вклад в священное дело борьбы с фашизмом. Часто к станку пристраивали подставки, чтобы юный рабочий мог дотянуться до рычагов управления. Они работали по 12-14 часов в сутки: стояли у машин и станков, выпуская продукцию, нужную фронту и тылу, сеяли, собирали урожай, рыли окопы, помогали тушить пожары и разбирать завалы после бомбежек. Мальчишки и девчонки рвались на фронт, многие приписывали себе лишние годы, чтобы доказать свое право на борьбу. Много детей воевало на фронте в составе действующих армий, многие уходили в партизаны. Они хотели стоять в одном строю с отцами и старшими братьями, ведь они мужчины, а Родина в опасности! Их было много. Обыкновенные школьники, ставшие солдатами, подпольщиками, партизанами, отдавшие жизнь за то, чтобы вы могли спокойно расти, учиться и жить. Сегодня мы будем говорить о них, об их подвигах. Слушая рассказы, которые подготовили ваши товарищи, попробуйте поставить себя на место этих героев - хватило бы у вас силы духа и мужества вынести то, что вынесли они?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7"/>
          <w:szCs w:val="17"/>
        </w:rPr>
        <w:t>Я передаю слово вам. Давайте вспомним ваших родных, участников Великой Отечественной войны</w:t>
      </w:r>
    </w:p>
    <w:p>
      <w:pPr>
        <w:pStyle w:val="Heading4"/>
        <w:shd w:fill="FFFFFF" w:val="clear"/>
        <w:spacing w:before="113" w:after="23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II. Информационный блок «Детский фронт»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Леня Голиков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еник 1. Сотни тысяч детей стали бойцами Великой Отечественной. Можно сказать, что на территории нашей страны действовал в годы войны самый настоящий детский фронт. Четырем школьникам было присвоено самое высокое военное звание - Герой Советского Союза. Юный партизан Леня Голиков получил Звезду Героя в самый Разгар войны. Леня Голиков был партизанским разведчиком. Он принимал участие в 27 боевых операциях: брал языков, взрывал мосты и склады, уничтожал вражеские боеприпасы. За мужество юный партизан был награжден орденом Красного Знамени и медалью «За отвагу». В августе 1942 г., находясь в разведке, Голиков подорвал легковую машину немецкого генерала и добыл портфель с ценными документами. За этот подвиг Голиков был представлен к званию Героя Советского Союза. Погиб Леня Голиков в декабре 1942 г., когда его партизанский отряд, прорываясь из окружения, отбивался от немцев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Валя Котик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еник 2. А Валя Котик, Зина Портнова и Марат Казей получили звание Героя посмертно.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я Котик жил в маленьком украинском городке Шепетовка. Когда фашисты заняли город, Вале было всего 11 лет. Валя ушел в лес к партизанам и стал подрывником. На его счету 6 взорванных эшелонов. В одном из боев Валя прикрыл своего командира и был тяжело ранен, но потом снова вернулся в строй. Погиб в бою. Похоронен перед школой, в которой учился. Ему присвоено звание Героя Советского Союза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Зина Портнова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еник 3. В июне 1941 г. ленинградская школьница Зина Портнова приехала на летние каникулы к бабушке в белорусскую деревню. Но началась война, деревню заняли фашисты, и Зина стала помогать подпольщикам. Потом ее перевели к партизанам. Два года Зина была разведчицей. Выдал ее предатель... Допрашивал Зину сам начальник гестапо. Во время допроса Зине удалось выхватить у него пистолет. Она застрелила гестаповца и двух офицеров и бросилась бежать. Но фашисты настигли ее. Никакие пытки не сломили девушку - она ничего не сказала фашистам о подполье. Фашисты расстреляли юную партизанку. Уже после войны ей посмертно присвоено звание Героя Советского Союза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Марат Казей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еник 4. Еще один юный партизан - белорусский школьник Марат Казей. В свои 15 лет он ходил в разведку, участвовал в рейдах, подрывал эшелоны. В одном из боев он, раненный, поднял своих товарищей в атаку и пробился сквозь вражеское кольцо. За этот бой Марат получил медаль «За отвагу».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в мае 1944 г. Марат погиб. Возвращаясь с задания, Марат и его командир наткнулись на немцев. Кругом было чистое поле, укрыться было негде. Командира убили сразу, Марат был тяжело ранен, но он отстреливался до последнего патрона. Потом у него остались две гранаты. Одну он бросил в немцев, а вторую взорвал, когда немцы подошли совсем близко. Уже после войны Марату Казею посмертно было присвоено звание Героя Советского Союза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Володя Дубинин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еник 5. Четыре Героя Советского Союза. А сколько ребят получили боевые ордена и медали, сколько детей погибли в боях! Вся страна узнала после войны имя керченского мальчика Володи Дубинина. Ему было 13 лет. Он был разведчиком в партизанском отряде, д отряд этот находился не в лесу, а в каменоломнях Крыма. Немцы перекрывали все выходы из подземелий. Пробраться на поверхность могли только мальчишки. Володя Дубинин был командиром группы разведчиков. Не раз он выходил из каменоломен и пробирался назад практически на глазах немецких часовых. Он приносил партизанам ценные сведения. Однажды ему удалось узнать, что немцы собираются затопить каменоломни. Он успел предупредить партизан, и операция немцев была сорвана, а отряд остался цел. Володя Дубинин погиб, когда помогал морякам, освободившим Керчь, разминировать проходы к каменоломням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Тихон Баран</w:t>
      </w:r>
    </w:p>
    <w:p>
      <w:pPr>
        <w:pStyle w:val="Style13"/>
        <w:shd w:fill="FFFFFF" w:val="clear"/>
        <w:spacing w:before="0" w:after="0"/>
        <w:ind w:firstLine="225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Ученик 6. А о подвиге этого 12-летнего белорусского мальчишки узнали случайно, когда нашли дневник оставшегося в живых немецкого солдата. Потрясенный подвигом мальчика, он записал: «Мы никогда не победим русских, потому что дети у них сражаются как герои». Этого мальчика звали Тихон Баран. Вся его семья - 6 детей и родители - ушла в партизаны. Однажды он с двумя сестрами и матерью пришел в родную деревню за одеждой и продуктами. Полицай выдал их фашистам. Полтора месяца провели мать с детьми в тюрьме. Затем Тихона с сестрами выпустили, а мать угнали в Германию. Измученные дети вернулись в свою деревню. Девочек приютили соседи, а Тихон вернулся в партизанский отряд. Он стал связным. Однажды, выполняя задание, Тихон вновь пробрался в родную деревню, которую фашисты решили стереть с лица земли как опорную базу партизан. Всех жителей в трескучий мороз согнали за околицу деревни и заставили копать огромную яму. Деревню подожгли, а жителей начали расстреливать. Тихон успокаивал и прижимал к себе сестер. Один из гестаповцев догадался, что Тихон связан с партизанами. Через час все 957 жителей Деревни были расстреляны, а Тихону сохранили жизнь, чтобы он показал фашистам, где прячутся партизаны. Мальчик вроде бы согласился и повел в метель немецких солдат в непроходимые болота, которые и зимой не замерзали. Вскоре, когда солдаты один за другим стали проваливаться по грудь в трясину, офицер заподозрил неладное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Куда ты нас привел? - закричал офицер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Туда, откуда вы не выйдете, - гордо ответил Тихон. - Это вам за все, гады: за маму, за сестер, за родную деревню!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ихона фашисты убили, но и сами нашли свою могилу в болотах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Ваня Федоров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еник 7. Мы хотим рассказать о мальчике, имя которого занесено в Книгу боевой славы Мамаева кургана. Это Ваня Федоров. Он родился за тысячи километров от Сталинграда, в Смоленской деревне. Родители его погибли в первые же месяцы войны, родная деревня была сожжена. В свои 14 лет он решил пробраться на фронт. Ему удалось пристроиться к батарее противотанковых орудий армии Чуйкова, которая направлялась в Сталинград. Все свободное время он тратил на то, чтобы изучить орудия, тренировался в метании бутылок с зажигательной смесью. Часто во время боев он помогал бойцам: то заменит заряжающего, то наводчика, то обеспечит доставку боеприпасов. Находчивый, смышленый мальчик стал любимцем взрослых бойцов. В самые трудные дни обороны Сталинграда Ване пришлось заменить убитого наводчика. Он один вел стрельбу по немецким танкам. Когда ему перебили левую руку, он правой рукой стал швырять гранаты в танки. Когда осколком ему оторвало кисть правой руки, он обрубками рук прижал гранату к груди и, выпрямившись во весь рост, пошел навстречу танкам. Фашисты были ошеломлены. Вырвав зубами чеку, Ваня бросился под головной танк, который загородил путь остальным. Фашисты в этот день к Волге не прорвались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Аркадий Каманин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ченик 8. А 14-летний мальчишка Аркадий Каманин во время войны стал летчиком. Он брал пример со своего отца, Героя Советского Союза летчика Николая Каманина и его друга - летчика Михаила Водопьянова. Отец не пускал его в воздух, говорил, что нужно подрасти. В начале войны Аркадий работал на авиазаводе. Потом на аэродроме. Опытные пилоты иногда брали его в полет и даже доверяли управление самолетом. Однажды ему удалось посадить самолет, когда летчика ослепила вражеская пуля. После этого Аркадий стал всерьез учиться летному делу и летать самостоятельно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7"/>
          <w:szCs w:val="17"/>
        </w:rPr>
        <w:t>Однажды с высоты юный пилот увидел наш самолет, подбитый фашистами. Под сильнейшим минометным огнем Аркадий приземлился. Он вытащил из горящего самолета летчика, раненного в голову- Пилот попросил его снять с самолета фотокамеру (это был самолет- разведчик) и сообщить в часть, что задание выполнено. Аркадий перенес летчика в свой самолет, поднялся в воздух и вернулся к своим. На его груди засиял орден Красной Звезды. И таких драматических эпизодов в боевой жизни Аркадия - множество. Закончил он войну в 16 лет кавалером трех боевых орденов.</w:t>
      </w:r>
    </w:p>
    <w:p>
      <w:pPr>
        <w:pStyle w:val="Heading4"/>
        <w:shd w:fill="FFFFFF" w:val="clear"/>
        <w:spacing w:before="113" w:after="23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III. Интерактивная беседа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ассный руководитель. Вы сегодня вспомнили лишь несколько имен юных бойцов. Они были обыкновенными мальчиками и девчонками. Им очень хотелось жить. Но видеть свою Родину в рабстве у фашистов они не хотели. И они стали героями. Как вы думаете, какая сила двигала этими детьми, что заставляло их переступить через страх смерти? Примерные ответы детей: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ни хотели отомстить за убитых родителей, за разоренный дом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Им было жалко людей, которых уничтожали фашисты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ни мстили за унижение своей страны, нации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ни хотели доказать, что наш народ не второсортный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ни не хотели жить в «великой» Германии, а хотели жить в своей стране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ни хотели быть свободными людьми, а не рабами немцев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Ими двигала ненависть к фашизму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Любовь к своей стране, к своей малой родине давала им силы. Классный руководитель. Многие из ребят, о которых вы услышали сегодня, были буквально вашими ровесниками. Можете ли вы представить себя на их месте? Примерные ответы детей: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Это трудно представить, но, наверное, тоже стал бы бороться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Сейчас кажется, что мы бы не выдержали, мы уже привыкли к удобствам, к хорошей жизни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Конечно, многие дети сейчас избалованны, капризны, не приучены к труду - наверное, не выдержали бы такого напряжения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Если будет ненависть к врагам, тоже возьмем в руки оружие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ассный руководитель. В кинотеатрах России не так давно прошел фильм «Сволочи». В фильме рассказывается о вымышленной спецшколе, где во время войны из малолетних преступников готовили диверсантов-смертников. Этот фильм - наглая и циничная ложь, ничего подобного в истории советских спецслужб не было. Именно в 1943 г. по приказу И. Сталина были созданы суворовские училища, в которые в первую очередь шли дети-сироты, чьи отцы погибли на фронте.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верхом цинизма, по мнению ветеранов, было то, что авторы фильма (а они изначально знали, что снимают вранье) намеренно оболгали сотни тысяч мальчишек, которые становились сынами полков, бойцами и разведчиками партизанских отрядов, трудились в тылу на заводах и на полях, которые погибали, защищая Родину. Этот фильм вызвал бурю возмущения у людей старшего поколения. Как вы считаете, справедливо ли это возмущение?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i/>
          <w:iCs/>
          <w:color w:val="000000"/>
          <w:sz w:val="17"/>
          <w:szCs w:val="17"/>
        </w:rPr>
        <w:t>Примерные ответы детей: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Конечно, справедливо. Эти люди хорошо знают правду о войне, а фильм рассчитан на тех, кто этой правды не знает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Ветеранам, особенно детям войны, обидно за своих ровесников, Друзей, которые самоотверженно боролись с фашистами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Ветераны правильно возмущались. Нужно снимать фильм о настоящих героях, а не выдумывать каких-то диверсантов - смертников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Если бы ветераны промолчали, молодежь бы поверила в то, что фашистов победили только дети-смертники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Авторы фильма оскорбили память тех ребят, которые сами, добровольно, пошли на фронт, в партизанские отряды, тех, которые сознательно выбирали смерть в бою. Это и возмутило ветеранов.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ассный руководитель. Этот фильм - не единственная попытка пересмотреть историю Второй мировой войны, принизить вклад нашего народа в разгром фашизма, оболгать, оскорбить, украсть нашу Победу. Это делается с одной целью - внушить нашим людям сознание неполноценности, слабости, зависимости, показать превосходство западной цивилизации. Как, по-вашему, можно противостоять этому? Как не потерять нашу Победу?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i/>
          <w:iCs/>
          <w:color w:val="000000"/>
          <w:sz w:val="17"/>
          <w:szCs w:val="17"/>
        </w:rPr>
        <w:t>Примерные ответы детей: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Нужно больше читать, узнавать правду о войне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Нужно приглашать ветеранов, слушать их рассказы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Нужно ходить в походы по местам боев, посещать музеи, знакомиться с документами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Нельзя молчать - нужно устраивать митинги, шествия, как в Таллине, когда эстонские власти снесли памятник советскому солдату.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ассный руководитель. Дети войны - у этого поколения было трагическое, горькое детство. Теперь у многих детей войны тяжелая, одинокая старость. Они нуждаются в нашем внимании, в добром слове. Как мы можем помочь этим людям?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i/>
          <w:iCs/>
          <w:color w:val="000000"/>
          <w:sz w:val="17"/>
          <w:szCs w:val="17"/>
        </w:rPr>
        <w:t>Примерные ответы детей: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Можно помочь поднести тяжелые сумки, сходить в магазин, вызвать врача, слесаря, отнести письмо на почту, уступить место в транспорте и т. п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Можно защитить ветерана от хамства, оскорбления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7"/>
          <w:szCs w:val="17"/>
        </w:rPr>
        <w:t>- Иногда достаточно простого доброго слова, приветствия, внимания.</w:t>
      </w:r>
    </w:p>
    <w:p>
      <w:pPr>
        <w:pStyle w:val="Heading4"/>
        <w:shd w:fill="FFFFFF" w:val="clear"/>
        <w:spacing w:before="113" w:after="23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IV. Заключительное слово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7"/>
          <w:szCs w:val="17"/>
        </w:rPr>
        <w:t>Классный руководитель. Сегодня мы говорили о детях- героях. Эти девчонки и мальчишки не играли в войну - они показывали чудеса храбрости и мужества и погибали по-настоящему. Они не были специально обученными смертниками и совершали подвиги не за деньги, не за награды - просто они очень хорошо знали цену таким словам, как «патриотизм», «подвиг», «доблесть», «самопожертвование», «честь», «родина». В советское время о детях-героях писали книги, стихи, пели песни, снимали художественные фильмы. Их именами называли улицы, школы... Ведь жить - значит оставаться в благодарной памяти людей! В наше время в моде другие герои и ценности, другие «герои» становятся образцами для подражания. Когда-то один из руководителей страны предложил поставить детям-героям памятник из бронзы и мрамора. Чтобы люди, увидев этот памятник, плакали и восхищались. Но до сих пор такого памятника, известного всей стране, нет. Но это не значит, что эти ребята должны быть забыты. Это значит, что таким памятником должна стать наша Память.</w:t>
      </w:r>
    </w:p>
    <w:p>
      <w:pPr>
        <w:pStyle w:val="Heading4"/>
        <w:shd w:fill="FFFFFF" w:val="clear"/>
        <w:spacing w:before="113" w:after="23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8"/>
          <w:szCs w:val="18"/>
        </w:rPr>
        <w:t>V. Подведение итогов (рефлексия)</w:t>
      </w:r>
    </w:p>
    <w:p>
      <w:pPr>
        <w:pStyle w:val="Style13"/>
        <w:shd w:fill="FFFFFF" w:val="clear"/>
        <w:spacing w:before="0" w:after="0"/>
        <w:ind w:firstLine="225"/>
        <w:jc w:val="both"/>
        <w:rPr>
          <w:rStyle w:val="StrongEmphasis"/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ассный руководитель. Сегодня мы как бы прикоснулись к жизни целого поколения - военного поколения. Какие мысли и чувства пробудила в вас эта информация?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i/>
          <w:iCs/>
          <w:color w:val="000000"/>
          <w:sz w:val="17"/>
          <w:szCs w:val="17"/>
        </w:rPr>
        <w:t>Примерные ответы детей: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Пожилые люди стали мне ближе, роднее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Мне кажется, я не смогу нагрубить ветерану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чень жалко стало наших прабабушек - у них ведь не было детства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Начинаешь больше ценить мирную жизнь, наше безмятежное детство.</w:t>
      </w:r>
    </w:p>
    <w:p>
      <w:pPr>
        <w:pStyle w:val="Style13"/>
        <w:shd w:fill="FFFFFF" w:val="clear"/>
        <w:spacing w:before="0" w:after="0"/>
        <w:ind w:firstLine="225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сполнение песни «Дети войн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4:00Z</dcterms:created>
  <dc:creator>WinXPProSP3</dc:creator>
  <dc:description/>
  <cp:keywords/>
  <dc:language>en-US</dc:language>
  <cp:lastModifiedBy>Олег Кузьмин</cp:lastModifiedBy>
  <dcterms:modified xsi:type="dcterms:W3CDTF">2020-04-29T08:54:00Z</dcterms:modified>
  <cp:revision>2</cp:revision>
  <dc:subject/>
  <dc:title/>
</cp:coreProperties>
</file>