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spacing w:val="-1"/>
          <w:sz w:val="24"/>
          <w:szCs w:val="24"/>
          <w:u w:val="single"/>
        </w:rPr>
        <w:t>Муниципальное бюджетное общеобразовательное учреждение  «Средняя общеобразовательная школа №1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8"/>
        <w:gridCol w:w="2407"/>
        <w:gridCol w:w="1985"/>
        <w:gridCol w:w="2835"/>
        <w:gridCol w:w="1798"/>
        <w:gridCol w:w="3144"/>
      </w:tblGrid>
      <w:tr>
        <w:trPr>
          <w:trHeight w:val="2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и реквизиты документа, подтверждающего наличие у соискателя лицензии (лицензиата) на праве собственности или ином законном основании объекта недвижимого имуще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(или условный) номер объекта недвижимости (при наличии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 (при налич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 (земельный участок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:22:1912002: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01/27-12/2000-172</w:t>
            </w:r>
          </w:p>
        </w:tc>
      </w:tr>
      <w:tr>
        <w:trPr>
          <w:trHeight w:val="2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.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 447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 (здание школы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:22:1912002:10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66-27/041/2010-408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кв. м):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3 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5"/>
        <w:gridCol w:w="3671"/>
        <w:gridCol w:w="2546"/>
        <w:gridCol w:w="2661"/>
        <w:gridCol w:w="10"/>
        <w:gridCol w:w="2392"/>
        <w:gridCol w:w="10"/>
        <w:gridCol w:w="4433"/>
      </w:tblGrid>
      <w:tr>
        <w:trPr>
          <w:trHeight w:val="191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1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9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6" w:leader="none"/>
              </w:tabs>
              <w:spacing w:lineRule="exact" w:line="269"/>
              <w:ind w:left="14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Медицинский кабинет – 14,8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5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19" w:hanging="0"/>
              <w:jc w:val="center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толовая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5 посадочных мест – 73,5 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г. Реж, ул. Советская, 34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90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кладские помещения -33,2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идоры – 337,7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ардероб – 33,1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Кухня – 62,4 м</w:t>
            </w:r>
            <w:r>
              <w:rPr>
                <w:spacing w:val="-4"/>
                <w:vertAlign w:val="superscript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йка -16,2</w:t>
            </w:r>
            <w:r>
              <w:rPr>
                <w:spacing w:val="-4"/>
              </w:rPr>
              <w:t xml:space="preserve"> м</w:t>
            </w:r>
            <w:r>
              <w:rPr>
                <w:spacing w:val="-4"/>
                <w:vertAlign w:val="superscript"/>
              </w:rPr>
              <w:t xml:space="preserve">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683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уалет мальчиков -16,1 м</w:t>
            </w:r>
            <w:r>
              <w:rPr>
                <w:spacing w:val="-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Туалет девочек – 15,9 м</w:t>
            </w:r>
            <w:r>
              <w:rPr>
                <w:spacing w:val="-4"/>
                <w:vertAlign w:val="superscript"/>
              </w:rPr>
              <w:t xml:space="preserve">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08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мещения для круглосуточного </w:t>
            </w:r>
            <w:r>
              <w:rPr>
                <w:spacing w:val="-1"/>
                <w:sz w:val="22"/>
                <w:szCs w:val="22"/>
              </w:rPr>
              <w:t xml:space="preserve">пребывания, для сна и отдыха обучающихся, воспитанников, </w:t>
            </w: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center"/>
              <w:rPr/>
            </w:pPr>
            <w:r>
              <w:rPr>
                <w:sz w:val="22"/>
                <w:szCs w:val="22"/>
              </w:rPr>
              <w:t xml:space="preserve">Объекты для проведения </w:t>
            </w:r>
            <w:r>
              <w:rPr>
                <w:spacing w:val="-2"/>
                <w:sz w:val="22"/>
                <w:szCs w:val="22"/>
              </w:rPr>
              <w:t xml:space="preserve">специальных коррекционных </w:t>
            </w: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физической культуры и </w:t>
            </w: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ортзал – 220,9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валк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я девочек – </w:t>
            </w:r>
            <w:r>
              <w:rPr>
                <w:spacing w:val="-4"/>
                <w:sz w:val="18"/>
                <w:szCs w:val="18"/>
              </w:rPr>
              <w:t>4,2</w:t>
            </w:r>
            <w:r>
              <w:rPr>
                <w:spacing w:val="-4"/>
              </w:rPr>
              <w:t xml:space="preserve">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Для мальчиков – 3,9</w:t>
            </w:r>
            <w:r>
              <w:rPr>
                <w:spacing w:val="-4"/>
              </w:rPr>
              <w:t xml:space="preserve">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 xml:space="preserve">Тренерская – 8,3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3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ортплощадка – 3635,0м 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Гайдара, 5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8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чительская –23,4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абинет директора – 14,9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Бухгалтерия – 22,9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абинет  зам. дир. по УВР- 16,0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абинет зам. дир. по  АХЧ – 16,6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 xml:space="preserve">Кабинет зам по правопорядку – 15,6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Кабинет учителей физ-ры – 8,3</w:t>
            </w: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</w:rPr>
              <w:t xml:space="preserve">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3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Актовый зал – 114,2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Библиотека – 43,3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нигохранилище – 11,1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</w:tbl>
    <w:p>
      <w:pPr>
        <w:sectPr>
          <w:type w:val="nextPage"/>
          <w:pgSz w:orient="landscape" w:w="16838" w:h="11906"/>
          <w:pgMar w:left="284" w:right="238" w:gutter="0" w:header="0" w:top="284" w:footer="0" w:bottom="24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97" w:after="0"/>
        <w:ind w:left="326" w:hanging="0"/>
        <w:rPr>
          <w:spacing w:val="-11"/>
        </w:rPr>
      </w:pPr>
      <w:r>
        <w:rPr>
          <w:spacing w:val="-11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352"/>
        <w:gridCol w:w="3827"/>
        <w:gridCol w:w="1820"/>
        <w:gridCol w:w="2117"/>
        <w:gridCol w:w="3151"/>
      </w:tblGrid>
      <w:tr>
        <w:trPr>
          <w:trHeight w:val="2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12 «Русский язык и литератур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-  30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пособ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 учителя-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3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5 « Математика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– 30 шт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пособий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rPr/>
            </w:pPr>
            <w:r>
              <w:rPr/>
              <w:t>ноутбук – 1 шт.</w:t>
            </w:r>
          </w:p>
          <w:p>
            <w:pPr>
              <w:pStyle w:val="Normal"/>
              <w:rPr/>
            </w:pPr>
            <w:r>
              <w:rPr/>
              <w:t>МФУ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8 « Математика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– 30 шт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пособий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06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 №2 «Физ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-кафедр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аф для хранения  наглядност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- 1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426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№11 «Информати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е столы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е стулья  - 1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жка (мобильный класс)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 - 2 шт. +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ое устройство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оутбук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1 «Хим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-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тяжной шкаф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столы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йф для хим. реактивов -2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ытяжной шкаф -1 шт.,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6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4 «Иностранный язы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3 шт. 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2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  №6 «Истор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хранения наглядности – 2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ектор – 1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3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5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7 « Географ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аф для хранения наглядности – 2 шт. доска школьная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38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9 «Биолог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2 шт. доска школьная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экран – 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0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10 «ОБЖ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 2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-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8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3 «Технология, музы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–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ерло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нагреватель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одильни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лит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тяжк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дильная доск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екен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8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нтели – 3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анаты – 10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фон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баскетбольные, волейбольные – 18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а – 2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ка волейбольная – 2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для метания -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мья гимнастическая – 2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ик гимнастически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е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с креплением – 17 па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алки лыжные – 17 пар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84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кладина гимнастическая – 1 шт. коврики для гимнастики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ки гимнастические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  гимнастические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усья гимнастические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танг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ст гимнастический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с гимнастический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мебельная для пособ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спортивная – 8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12 «Русский язык и литератур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-  30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пособ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 учителя-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5 « Математика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– 30 шт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пособий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84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 №2 «Физ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аф для хранения  наглядност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- 1 шт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42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11 «Информати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е столы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е стулья  - 1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жка (мобильный класс)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 - 2 шт. +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ое устройство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оутбук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 – 2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312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1 «Хим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-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тяжной шкаф 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столы –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йф для хим. реактивов -2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ытяжной шкаф -1 шт.,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312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10 «ОБЖ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 2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-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481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основы профессиональной культур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№3 «Технология, музы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–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ерло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нагреватель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одильни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лит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тяжк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дильная доск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екен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13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  №6 «Истор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хранения наглядности – 2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ектор – 1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выдвижно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3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6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4 «Иностранный язы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3 шт. учительский сто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2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Советская, 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</w:tbl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7360" cy="6619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spacing w:val="-1"/>
          <w:sz w:val="24"/>
          <w:szCs w:val="24"/>
          <w:u w:val="single"/>
        </w:rPr>
        <w:t>Муниципальное бюджетное общеобразовательное учреждение  «Средняя общеобразовательная школа №1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8"/>
        <w:gridCol w:w="2683"/>
        <w:gridCol w:w="1992"/>
        <w:gridCol w:w="1701"/>
        <w:gridCol w:w="2410"/>
        <w:gridCol w:w="3545"/>
      </w:tblGrid>
      <w:tr>
        <w:trPr>
          <w:trHeight w:val="2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и реквизиты документа, подтверждающего наличие у соискателя лицензии (лицензиата) на праве собственности или ином законном основании объекта недвижим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(или условный) номер объекта недвижимости (при наличии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 (при наличии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, 13 (земельный участок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:22:1912019: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01/27-12/2000-176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4 50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, 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-66-27/041/2010-4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66-27/041/2010-405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сего (кв. м):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07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85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7" w:leader="none"/>
              </w:tabs>
              <w:spacing w:lineRule="exact" w:line="269"/>
              <w:ind w:left="14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Медицинский кабинет – 12,6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Процедурный  кабинет – 12,1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56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Столовая на 70 посадочных мест – 51,4 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кладские помещения -25,6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идоры – 81,8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ардероб – 7,2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здевалки –98,8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Кухня – 37,4 м</w:t>
            </w:r>
            <w:r>
              <w:rPr>
                <w:spacing w:val="-4"/>
                <w:vertAlign w:val="superscript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йка -9,2</w:t>
            </w:r>
            <w:r>
              <w:rPr>
                <w:spacing w:val="-4"/>
              </w:rPr>
              <w:t xml:space="preserve"> м</w:t>
            </w:r>
            <w:r>
              <w:rPr>
                <w:spacing w:val="-4"/>
                <w:vertAlign w:val="superscript"/>
              </w:rPr>
              <w:t xml:space="preserve"> 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4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уалеты  -13,4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center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чительская - 8,2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 xml:space="preserve">Методический кабинет  – 10,7 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Кабинет завхоза- 7,6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352"/>
        <w:gridCol w:w="4111"/>
        <w:gridCol w:w="1820"/>
        <w:gridCol w:w="2117"/>
        <w:gridCol w:w="3009"/>
      </w:tblGrid>
      <w:tr>
        <w:trPr>
          <w:trHeight w:val="2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 №1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4 шт.   доска школьная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интерактивна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 №2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4 шт.   доска школьная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интерактивна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говор о передаче муниципального имущества в оперативное управление №3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1.201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 66 А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720572 от 30.12.2010 г.</w:t>
            </w:r>
          </w:p>
        </w:tc>
      </w:tr>
      <w:tr>
        <w:trPr>
          <w:trHeight w:val="55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4 шт.   доска школьная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интерактивна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4 шт.   доска школьная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интерактивна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-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. Иностранный язы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узыки и иностранного язы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 -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тепиано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30.11.201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 66 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720572 от 30.12.2010 г.</w:t>
            </w:r>
          </w:p>
        </w:tc>
      </w:tr>
      <w:tr>
        <w:trPr>
          <w:trHeight w:val="166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ехнический тр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технического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комбинированный в комплекте с тисами, защитным экраном, табуретом -1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753, Сверд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Пионерская ,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30.11.201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 66 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№ </w:t>
            </w:r>
            <w:r>
              <w:rPr/>
              <w:t>720572 от 30.12.2010 г.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8810" cy="6741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97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Муниципальное общеобразовательное учреждение  «Средняя общеобразовательная школа №1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8"/>
        <w:gridCol w:w="2975"/>
        <w:gridCol w:w="1992"/>
        <w:gridCol w:w="1701"/>
        <w:gridCol w:w="1977"/>
        <w:gridCol w:w="3685"/>
      </w:tblGrid>
      <w:tr>
        <w:trPr>
          <w:trHeight w:val="2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и реквизиты документа, подтверждающего наличие у соискателя лицензии (лицензиата) на праве собственности или ином законном основании объекта недвижимого имуществ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(или условный) номер объекта недвижимости (при налич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 (при наличии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Зеленая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емельный участок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:22:1909013: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01/27-12/2000-174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 09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Реж, ул. Зеленая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дание школ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:22:1909013: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66-66-27/041/2010-404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1 462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85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Медицинский кабинет – 8,62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71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Столовая на 90 посадочных мест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62,6  м 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кладские помещения -22,8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Коридоры – 337,7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ардероб – 2,64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здевалки –83,43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 xml:space="preserve">Кухня – 56,72 </w:t>
            </w: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йка -3,8</w:t>
            </w:r>
            <w:r>
              <w:rPr>
                <w:spacing w:val="-4"/>
              </w:rPr>
              <w:t xml:space="preserve"> м</w:t>
            </w:r>
            <w:r>
              <w:rPr>
                <w:spacing w:val="-4"/>
                <w:vertAlign w:val="superscript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4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уалеты  - 7(54,82</w:t>
            </w:r>
            <w:r>
              <w:rPr/>
              <w:t xml:space="preserve"> 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мывальная комната – 7 (35,74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center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портзал – 68,7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чительская – 8,9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абинет  зам. директора  по УВР – 11,25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 xml:space="preserve">Кабинет зам по ВР – 11,48 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Библиотека – 10,8 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митет по управлению имуществом Администрации  Режевского городского округа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352"/>
        <w:gridCol w:w="3827"/>
        <w:gridCol w:w="1820"/>
        <w:gridCol w:w="2117"/>
        <w:gridCol w:w="3292"/>
      </w:tblGrid>
      <w:tr>
        <w:trPr>
          <w:trHeight w:val="2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7 шт.   доска школьная –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 2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7 шт.   доска школьная –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7 шт.   доска школьная –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ученические столы -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  <w:tr>
        <w:trPr>
          <w:trHeight w:val="639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7 шт.   доска школьная –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</w:t>
            </w:r>
            <w:r>
              <w:rPr>
                <w:b/>
              </w:rPr>
              <w:t xml:space="preserve">№ 5 </w:t>
            </w:r>
            <w:r>
              <w:rPr/>
              <w:t>ученические столы -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хранения наглядности – 7 шт.   доска школьная –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я-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ЗО и музы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наглядности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письменный 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53, Сверд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Реж, ул. Зеленая, 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оперативное управление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8.01.2017 г., дополнительное соглашение от 26.06.201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о государственной регистрации права 66 АД № 7205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12.2010 г.</w:t>
            </w:r>
          </w:p>
        </w:tc>
      </w:tr>
    </w:tbl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60255" cy="683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7:00Z</dcterms:created>
  <dc:creator>serikova</dc:creator>
  <dc:description/>
  <cp:keywords/>
  <dc:language>en-US</dc:language>
  <cp:lastModifiedBy>Кузьмин Олег Анталье</cp:lastModifiedBy>
  <cp:lastPrinted>2019-12-25T13:19:00Z</cp:lastPrinted>
  <dcterms:modified xsi:type="dcterms:W3CDTF">2019-12-25T08:27:00Z</dcterms:modified>
  <cp:revision>9</cp:revision>
  <dc:subject/>
  <dc:title>Приложение № 3</dc:title>
</cp:coreProperties>
</file>