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7pt;height:63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701413" r:id="rId2"/>
        </w:objec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2.         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 Доступ к базам данных  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и методические материалы;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- профессиональные базы данных;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ые справочные системы;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исковые системы.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2.2.2. Доступ к специализированным электронным базам данных осуществляется на условиях, указанных в договорах, заключенных с правообладателем электронных ресурсов (внешние базы дан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едагогические работники имеют  доступ к электронным ресурсам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Доступ к базе данных имеют педагогические работники, ответственные за внесение в нее данных и изменение данных, относящихся к участникам образовательного процесса и учреждения, назначенные приказом директора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заведующим библиотеко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Срок, на который выдаются учебные и методические материалы, определяется заведующим библиотек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Выдача педагогическому работнику и сдача им учебных и методических материалов (цифровых образовательных ресурсов) фиксируются в журнале учета учебных и методических материа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7. Выдача педагогическим работникам во временное пользование учебных и методических материалов, входящих в  фонд библиотеки, осуществляется библиотекарем и фиксируется в формуляре читател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4. Доступ к фондам музея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1. 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2. Посещение музея организованными группами обучающихся под руководством педагогических работников осуществляется по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3. Педагогические работники имеют право на получение справочной и иной информации из фондов музе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2.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директором учреждения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Использование материально-технических средств обеспечения образовательной деятельности (канцтовары, картриджи, иное оборудование и имущество) осуществляется  по устной заявке, поданной педагогическим работником заместителю директора по АХЧ. Выдача педагогическому работнику запрашиваемых материальных средств фиксируется в «Ведомости выдачи материальных ценностей на нужды учреждения».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2.5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2.5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 педагогически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дагогические работники имеют право вносить предложения по совершенствованию порядка использования информационно-телекоммуникационных сетей и баз данных, учебных и методических материалов, материально-технических средств обеспечения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е работники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равил пожарной безопасности и охраны труда при пользовании информационно-телекоммуникационными сетями и базами данных, учебными и методическими материалами, музейными фонда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атериально-техническими средствами обеспеч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я информационно-коммуникационных сетей и баз данных только в образователь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действующего законодательства Российской Федерации в части защиты персональных данных и авторских прав.</w:t>
      </w:r>
    </w:p>
    <w:p>
      <w:pPr>
        <w:pStyle w:val="Style16"/>
        <w:spacing w:lineRule="atLeast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240"/>
      <w:ind w:firstLine="360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7:00Z</dcterms:created>
  <dc:creator>Loner-XP</dc:creator>
  <dc:description/>
  <cp:keywords/>
  <dc:language>en-US</dc:language>
  <cp:lastModifiedBy>Кузьмин Олег Анталье</cp:lastModifiedBy>
  <cp:lastPrinted>2019-12-20T09:28:00Z</cp:lastPrinted>
  <dcterms:modified xsi:type="dcterms:W3CDTF">2019-12-20T05:08:00Z</dcterms:modified>
  <cp:revision>3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