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>Утверждено приказом от 16 февраля 2018 г.  № 38-1/01-07 «Об утверждении плана мероприятий («дорожная карта») по выявлению и поддержке интеллектуально одарённых детей МБОУ СОШ № 1 на 2018 – 2020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дорожная карта»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явлению и поддержке интеллектуально одарённых дете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  на 2018 – 2020 гг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ьность вопро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аренность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Интеллектуально одаренный ребенок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интеллектуальной деятель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большинство психологов признает, что уровень, качественное своеобразие и характер развития одаренности — это всегда результат сложного взаимодействия наследственности (природных задатков) и социокультур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 При создании благоприятных условий проявить свои способности сможет большая часть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выявление и развитие одаренных детей, реализацию их потенциальных возможностей, является одной из приоритетных задач современного общества.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риказа от 08 декабря 2017 г.  № </w:t>
      </w:r>
      <w:r>
        <w:rPr>
          <w:sz w:val="28"/>
          <w:szCs w:val="28"/>
          <w:u w:val="single"/>
        </w:rPr>
        <w:t>286/01-07</w:t>
      </w:r>
      <w:r>
        <w:rPr>
          <w:sz w:val="28"/>
          <w:szCs w:val="28"/>
        </w:rPr>
        <w:t xml:space="preserve"> «Об утверждении плана мероприятий («дорожная карта») по выявлению и поддержке интеллектуально одарённых детей Режевского городского округа на 2018 – 2020 гг.» в МБОУ СОШ № 1 поддержать следующие направления работы с одаренными деть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, предметные декады (недел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метные школы для одаренных обучающихся («Физическая школа», «Химическая школа»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учно-практические конференции учащихся («Фестиваль проектов», Открытая муниципальная конференция проектно-исследовательских работ по учебному курсу ОРКСЭ имени Е. Ландышева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 массовых международных конкурсах-игра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астие в интеллектуальных конкурсах муниципального, регионального, федерального уровн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здание и функционирование профильных интеллектуальных лагерей («Школа интеллектуалов», «Неделя успеха», Интеллект-школа «Клуб любителей истории и обществознания (КЛИО)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одаренными детьми необходимо опираться на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овий и услуг, направленных на выявление и развитие способностей и одаренностей для всех детей независимо от территории проживания, социального положения и состояни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ориентация образовательных услуг, способствующих максимальному раскрытию и развитию личностного потенциала  одаре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ость и многофункциональность  профессионально организуемой деятельности, обеспечивающей включенность в нее каждого ребенка с целью выявления его задатков и создания необходимых условий для их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 информированность образовательного сообщества о системе работы с одаренными детьми на разных уровн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сть предоставляемых образовательных услуг уровню развития способностей детей, непрерывность и преемственность в их психолого-педагогическом сопровожд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реализации мероприятий, направленных на повышение эффективности работы с одаренными детьми в Режевском городском округе, стану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школьников, участвующих в разнообразных видах и формах деятельности состязательного характера, организуемых на муниципальном, региональном и федеральном уровн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участников школьного и муниципального этапов Всероссийской олимпиады школьников, открытых олимпиад, интеллектуальных интернет-олимпи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ложительная динамика количества победителей и призеров регионального и заключительного этапов Всероссийской олимпиады школь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общеобразовательном учреждении условий для развития индивидуальных возможностей и способносте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-образовательной среды для интеллектуально одаренных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величение доли педагогических работников образовательных </w:t>
      </w:r>
      <w:r>
        <w:rPr>
          <w:spacing w:val="1"/>
          <w:sz w:val="28"/>
          <w:szCs w:val="28"/>
        </w:rPr>
        <w:t>учреждений, прошедших специальную подготовку и обладающих необходимой квалификацией для организации работы с интеллектуально одаренным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наполнение муниципальной базы данных «Одаренные де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освещение работы с одаренными детьми в С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форм поддержки одаренных учащихся и педагогов, работающих с одаренными деть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татуса одаренных детей и педагогов, работающих с одаренными детьми, через систему мероприятий по поощрению их достижений, освещению через средства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рофильных смен для одаренн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научных ученических обществ и количества детей, охваченных научно-исследовательской деятель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Мероприятия по повышению эффективности работы с интеллектуально одаренными детьм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552"/>
        <w:gridCol w:w="4046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1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ормативно-правовое, организационное, кадровое, методическое обеспечение работы, направленной на раннее выявление и отслеживание развития интеллектуально одаренны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а МБОУ СОШ № 1 по выявлению интеллектуально одаренных  детей и сопровождение их  на муниципаль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ормативно-правовой документации, отражающей работу ОУ и координация работы с  Управлением образования по созданию многоуровневой и многофункциональной образовательной среды для выявления, развития и сопровождения интеллектуально одаренных детей, в соответствии с федеральными, регион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ртфолио (карты успешности) развития обучаю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июн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Р, ЗДУВР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наполнение и корректировка базы данных победителей и призеров всероссийской олимпиады школьников, мероприятий и конкурсов различных уровней «Одаренные дети Режевского городского округ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держка педагогов школы, работающих с интеллектуально одаренными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даренных детей навыкам поддержания психологической стабильности, психорегуляции, творческого саморазвития. Тренин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вязей ОУ с вузами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семинарах, вебинарах, круглых столах, мастер-классах и других формах по проблемам детской одар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педагогов с одаренными детьми на заседаниях Ш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2020 гг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классных руков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региональном конкурсе на лучшую систему работы по выявлению и сопровождению развития одаренных детей «Достойным – лучший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участия педагогов в программах повышения квалификации в целях развития и совершенствования их профессиональных компетенций по выявлению и развитию одаренности детей, а также организации работы с интеллектуально одаренными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ширение форм поддержки интеллектуально одаренных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ОУ по индивидуализации образовательных маршрутов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занятий с учащимися по подготовке к олимпиадам, конкурсам, научно-исследовательским конференц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ширение сети кружков, клубов, направленных на развитие интеллектуальных способностей, на базе 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одаренных обучающихся, занимающихся исследовательской деятель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в конкурсах, олимпиадах, фестивалях по предметам естественнонаучного цикла в рамках «Уральской инженерной ш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и иных мероприятий (олимпиад, фестивалей, соревнований) по выявлению одаренных детей в системе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блемно-творческих групп по организации и проведению интеллектуальных мероприятий (конференции, фестивали, игры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с одаренными детьми в СМИ, на сайте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 с одаренными детьми и итогов участия обучающихся в интеллектуальных олимпиадах, конкурсах, играх и фестивал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ьской общественности к работе с одаренными деть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системы интеллектуальных мероприят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инструмента поиска и выявления одарённы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ого и муниципального этапов Всероссийского конкурса сочинений, организация участия детей в региональном эта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Физической и Химической школах для обучающихся Реже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апрель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даренными детьми в рамках ГМО учителей: муниципальные комплексные олимпиады и игры в начальных классах, интеллектуальные игры, олимпиады и конкурсы в основной и средней школе (предметная олимпиада для 2 классов «Уче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интеллектуальная игра по истории «Рыцарский турнир», конкурс «Физическая лихорадка», интеллектуальный квест «Крым наш!» 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ежегодно по плану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е подготовки к муниципальному этапу Всероссийской олимпиады школьников «Школа интеллекту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енных детей путем участия в осенней и весенней сменах интеллектуального лагеря «Неделя усп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 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ученической конференции «Эйдос» (г. Москва, г. Санкт-Петербур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ых недель, Дней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й научно-практической конференции «Фестиваль про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март ежегодно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предметной олимпиады по математике, русскому языку и окружающему миру для обучающихся 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ой смене «Клуба любителей истории и обществознания (КЛИО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ластном научно-техническом конкурсе «Инженериада УГМ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й олимпиаде по основам наук (г. Санкт-Петербур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региональном конкурсе юных инноваторов «Урал-иннова» (Технический университет УГМ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обучающихся в рамках фестиваля «Юные интеллектуалы Среднего Урала» («Дворец молодежи», г. Екатеринбур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color w:val="000000"/>
                <w:sz w:val="28"/>
                <w:szCs w:val="28"/>
              </w:rPr>
              <w:t>Участие в  школьном и муниципальном этапах Всероссийского конкурса юных чтецов прозы «Живая классика» и областного конкурса художественного чтения для обучающихся начальной школы «Чита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молодежном конкурсе эссе и проектов в сфере предпринимательской деятельности «Молодежь планирует бизн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октябрь ежегод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вузами г. Екатеринбурга, г. Верхняя Пышма (в том числе участие в олимпиадах и конференциях, организуемых этими организац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курсах и олимпиадах международного, всероссийского уровней («Кенгуру», «Русский медвежонок», «Британский бульдог», «Золотое руно», «Фоксфорда» 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на конкурсной основе обучающихся в «инженерный» класс МБОУ СО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июнь ежегодно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пуляризации науки и техники в детской и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г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истема поддержки работы с интеллектуально одаре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на Дне чести школы лучших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alibri" w:hAnsi="Calibri" w:cs="Calibri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6"/>
      <w:ind w:firstLine="35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35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509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5:00Z</dcterms:created>
  <dc:creator>Каушан Светлана Петровна</dc:creator>
  <dc:description/>
  <dc:language>en-US</dc:language>
  <cp:lastModifiedBy>Кузьмин Олег Анталье</cp:lastModifiedBy>
  <cp:lastPrinted>2018-03-30T10:35:00Z</cp:lastPrinted>
  <dcterms:modified xsi:type="dcterms:W3CDTF">2018-03-30T05:35:00Z</dcterms:modified>
  <cp:revision>2</cp:revision>
  <dc:subject/>
  <dc:title/>
</cp:coreProperties>
</file>