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1715" cy="861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азработка, рассмотрение, принятие и утверждение рабочей программы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Разработка и утверждение рабочих программ относится к компетенции ОУ и реализуется ей самостоятельно.</w:t>
      </w:r>
    </w:p>
    <w:p>
      <w:pPr>
        <w:pStyle w:val="Normal"/>
        <w:ind w:firstLine="709"/>
        <w:jc w:val="both"/>
        <w:rPr/>
      </w:pPr>
      <w:r>
        <w:rPr/>
        <w:t>2.2. Рабочая программа разрабатывается педагогическим работником (группой педагогических работников).</w:t>
      </w:r>
    </w:p>
    <w:p>
      <w:pPr>
        <w:pStyle w:val="Normal"/>
        <w:ind w:firstLine="709"/>
        <w:jc w:val="both"/>
        <w:rPr/>
      </w:pPr>
      <w:r>
        <w:rPr/>
        <w:t>2.3. Общеобразовательные рабочие программы учебных предметов, составляются на уровень образования (начальное общее, основное общее, среднее общее образование). Рабочие программы курсов по выбору, внеурочной деятельности составляются на учебный курс.</w:t>
      </w:r>
    </w:p>
    <w:p>
      <w:pPr>
        <w:pStyle w:val="Normal"/>
        <w:jc w:val="both"/>
        <w:rPr/>
      </w:pPr>
      <w:r>
        <w:rPr/>
        <w:t>Рабочая программа составляется на каждый учебный предмет (курс).</w:t>
      </w:r>
    </w:p>
    <w:p>
      <w:pPr>
        <w:pStyle w:val="Normal"/>
        <w:ind w:firstLine="709"/>
        <w:jc w:val="both"/>
        <w:rPr/>
      </w:pPr>
      <w:r>
        <w:rPr/>
        <w:t>2.4. Составители рабочей программы обеспечивают ее соответствие Федеральным государственным образовательным стандартам, образовательным программам ОУ.</w:t>
      </w:r>
    </w:p>
    <w:p>
      <w:pPr>
        <w:pStyle w:val="Normal"/>
        <w:ind w:firstLine="709"/>
        <w:jc w:val="both"/>
        <w:rPr/>
      </w:pPr>
      <w:r>
        <w:rPr/>
        <w:t>2.5. Рабочая программа является основанием для составления педагогическим работником календарно-тематического (поурочного) планирования на текущий учебный год.</w:t>
      </w:r>
    </w:p>
    <w:p>
      <w:pPr>
        <w:pStyle w:val="Normal"/>
        <w:ind w:firstLine="709"/>
        <w:jc w:val="both"/>
        <w:rPr/>
      </w:pPr>
      <w:r>
        <w:rPr/>
        <w:t xml:space="preserve">2.6. Рабочая программа должна быть оформлена по образцу, аккуратно, без исправлений. Выполнена на компьютере. Текст набира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NewRoman</w:t>
      </w:r>
      <w:r>
        <w:rPr/>
        <w:t xml:space="preserve">, кегль 12, межстрочный интервал 1,0, выравнивание по ширине, центровка заголовков и абзацы в тексте выполняются при помощи средств </w:t>
      </w:r>
      <w:r>
        <w:rPr>
          <w:lang w:val="en-US"/>
        </w:rPr>
        <w:t>Word</w:t>
      </w:r>
      <w:r>
        <w:rPr/>
        <w:t xml:space="preserve">, листы формата А4, ориентация книжная. Титульный лист считается первым, но не нумеруется, также как и листы приложения. </w:t>
      </w:r>
    </w:p>
    <w:p>
      <w:pPr>
        <w:pStyle w:val="Normal"/>
        <w:ind w:firstLine="709"/>
        <w:jc w:val="both"/>
        <w:rPr/>
      </w:pPr>
      <w:r>
        <w:rPr/>
        <w:t>Таблицы вставляются непосредственно в текст. Календарно - тематическое планирование представлено также в виде таблицы. ориентация альбомная).</w:t>
      </w:r>
    </w:p>
    <w:p>
      <w:pPr>
        <w:pStyle w:val="Normal"/>
        <w:ind w:firstLine="709"/>
        <w:jc w:val="both"/>
        <w:rPr/>
      </w:pPr>
      <w:r>
        <w:rPr/>
        <w:t>Рабочие программы предоставляются на проверку в электронном виде в учебную часть до 15 июня текущего года, в бумажном варианте - до 25 августа.</w:t>
      </w:r>
    </w:p>
    <w:p>
      <w:pPr>
        <w:pStyle w:val="Normal"/>
        <w:ind w:firstLine="709"/>
        <w:jc w:val="both"/>
        <w:rPr/>
      </w:pPr>
      <w:r>
        <w:rPr/>
        <w:t>2.7. Рабочая программа рассматривается на заседании методического объединения учителей (методического совета, рабочей группы) и отражается в протоколе заседания. Согласуется заместителем директора по учебно-воспитательной работе(воспитательной работе).</w:t>
      </w:r>
    </w:p>
    <w:p>
      <w:pPr>
        <w:pStyle w:val="Normal"/>
        <w:ind w:firstLine="709"/>
        <w:jc w:val="both"/>
        <w:rPr/>
      </w:pPr>
      <w:r>
        <w:rPr/>
        <w:t>При отсутствии методического объединения (методического совета, рабочей группы) по данному направлению, рабочая программа принимается Педагогическим советом ОУ.</w:t>
      </w:r>
    </w:p>
    <w:p>
      <w:pPr>
        <w:pStyle w:val="Normal"/>
        <w:ind w:firstLine="709"/>
        <w:jc w:val="both"/>
        <w:rPr/>
      </w:pPr>
      <w:r>
        <w:rPr/>
        <w:t>2.8. Рассмотренные методическим объединением (методическим советом, рабочей группой) и согласованные заместителем директора по учебно-воспитательной (воспитательной работе). Рабочие программы утверждаются директором ОУ.</w:t>
      </w:r>
    </w:p>
    <w:p>
      <w:pPr>
        <w:pStyle w:val="Normal"/>
        <w:ind w:firstLine="709"/>
        <w:jc w:val="both"/>
        <w:rPr/>
      </w:pPr>
      <w:r>
        <w:rPr/>
        <w:t>2.9. Рабочая программа утверждается до начала учебного года.</w:t>
      </w:r>
    </w:p>
    <w:p>
      <w:pPr>
        <w:pStyle w:val="Normal"/>
        <w:ind w:firstLine="709"/>
        <w:jc w:val="both"/>
        <w:rPr/>
      </w:pPr>
      <w:r>
        <w:rPr/>
        <w:t>2.10. Реализация в образовательной деятельности ОУ рабочих программ, не утвержденных в порядке, установленном настоящим Положением, не допускается.</w:t>
      </w:r>
    </w:p>
    <w:p>
      <w:pPr>
        <w:pStyle w:val="Normal"/>
        <w:ind w:firstLine="709"/>
        <w:jc w:val="both"/>
        <w:rPr/>
      </w:pPr>
      <w:r>
        <w:rPr/>
        <w:t>2.11. С целью учета текущих особенностей организации и осуществления образовательной деятельности в ОУ, индивидуальных особенностей освоения рабочей программы обучающимися, изменений в режиме работы ОУ допускается текущая корректировка рабочей программы. Корректировка рабочей программы осуществляется по мере необходимости (не реже 1 раза в триместр). Корректировка рабочей программы согласуется с заместителем директора по учебно-воспитательной работе и фиксируется в листе корректировки рабочей программы (см.Приложение №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держание рабочей программы пр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3.1. Обязательными элементами рабочей программы при реализации ФГОС являются по предмету:</w:t>
      </w:r>
    </w:p>
    <w:p>
      <w:pPr>
        <w:pStyle w:val="Normal"/>
        <w:jc w:val="both"/>
        <w:rPr/>
      </w:pPr>
      <w:r>
        <w:rPr/>
        <w:t>1) титульный лист;</w:t>
      </w:r>
    </w:p>
    <w:p>
      <w:pPr>
        <w:pStyle w:val="Normal"/>
        <w:jc w:val="both"/>
        <w:rPr/>
      </w:pPr>
      <w:r>
        <w:rPr/>
        <w:t>2) пояснительная запи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ируемые результаты освоения учебного предмета, кур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учебного предмета, кур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матическое планирование с указанием количества часов, отводимых на освоение каждой те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итерии оценивания по предме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формление и структура рабоч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абоче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(см. Приложение №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У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рассмотрения, согласования, утверждения рабочей программ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ебного предмета, курс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уровня образования, на котором реализуется программ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 программы (фамилия, имя, отчество, квалификационная категория (при наличии)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ставления программы, название город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снование (ФГОС, ООП НОО, ООП ООО, ООП ОСО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автор, название, издательство, год издания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 (включает учебный период, в течение которого изучается учебный предмет (курс, модуль), недельное и годовое количество час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(в соответствии с ФГО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,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ФГОС и образовательной программой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, кур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№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ФГОС и образовательной программой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с указанием количества часов, отводимых на освоение каждой темы (см. Приложение №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с указанием количества часов,  номер урока, тема урока, количество часов, элементы содержания,дата по плану, примечание (корректировка програм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итериев оценивания разных форм контрол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бочие программы курсов внеурочной деятель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Рабочие программы курсов внеурочной деятельности должны содержать:</w:t>
      </w:r>
    </w:p>
    <w:p>
      <w:pPr>
        <w:pStyle w:val="Normal"/>
        <w:jc w:val="both"/>
        <w:rPr/>
      </w:pPr>
      <w:r>
        <w:rPr/>
        <w:t>1) титульный лист;</w:t>
      </w:r>
    </w:p>
    <w:p>
      <w:pPr>
        <w:pStyle w:val="Normal"/>
        <w:jc w:val="both"/>
        <w:rPr/>
      </w:pPr>
      <w:r>
        <w:rPr/>
        <w:t>2) пояснительная записка;</w:t>
      </w:r>
    </w:p>
    <w:p>
      <w:pPr>
        <w:pStyle w:val="Normal"/>
        <w:jc w:val="both"/>
        <w:rPr/>
      </w:pPr>
      <w:r>
        <w:rPr/>
        <w:t xml:space="preserve">3) результаты освоения курса внеурочной деятельно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ормление и структура рабочей программы курсов внеуроч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абоче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(см. Приложение №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У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рассмотрения, согласования, утверждения  рабочей программ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внеурочной деятельности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уровня образования, на котором реализуется программ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 программы (фамилия, имя, отчество, квалификационная категория (при наличии)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ставления программы, название город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снование (ФГОС, ООП НОО, ООП ООО, ООП ОСО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учебном плане (включает учебный период, в течение которого изучается учебный предмет (курс, модуль, дисциплина), недельное и годовое количество часов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(в соответствии с ФГОС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(автор, название, издательство, год изд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ФГОС и образовательной программой ОУ(3 уровня), метапредметные результаты, формы представления итоговых результатов освоения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внеурочной деятельностис указанием форм организации и видов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ФГОС и образовательной программой ОУ и методическим конструктором внеуроч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с указанием количества часов, отводимых на освоение каждой темы (см. Приложение №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с указанием количества часов,  номер занятия, тема, количество часов, форма организации учебного занятия, виды деятельности обучающихся, дата по плану, примечание (например, корректировка программы. Лист корректировки – Приложение №1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hanging="0"/>
        <w:jc w:val="center"/>
        <w:rPr/>
      </w:pPr>
      <w:r>
        <w:rPr>
          <w:b/>
          <w:sz w:val="24"/>
        </w:rPr>
        <w:t>5.  Контроль  реализации рабочих программ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  <w:t>5.1 Учитель несет персональную ответственность за реализацию в полном объеме рабочей программы учебного предмета, курса внеурочной деятельности в соответствии с учебным планом, в том числе контрольной и практической части.</w:t>
      </w:r>
    </w:p>
    <w:p>
      <w:pPr>
        <w:pStyle w:val="Style22"/>
        <w:spacing w:lineRule="auto" w:line="240"/>
        <w:ind w:hanging="0"/>
        <w:rPr/>
      </w:pPr>
      <w:r>
        <w:rPr>
          <w:sz w:val="24"/>
        </w:rPr>
        <w:t>5.2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Style22"/>
        <w:spacing w:lineRule="auto" w:line="240"/>
        <w:ind w:hanging="0"/>
        <w:rPr/>
      </w:pPr>
      <w:r>
        <w:rPr>
          <w:sz w:val="24"/>
        </w:rPr>
        <w:t xml:space="preserve">5.3. Администрация по итогам каждого учебного периода (триместра, полугодия, года) осуществляет: </w:t>
      </w:r>
    </w:p>
    <w:p>
      <w:pPr>
        <w:pStyle w:val="Style22"/>
        <w:spacing w:lineRule="auto" w:line="240"/>
        <w:ind w:hanging="0"/>
        <w:rPr/>
      </w:pPr>
      <w:r>
        <w:rPr>
          <w:sz w:val="24"/>
        </w:rPr>
        <w:t>- контроль выполнения рабочих программ по объему и содержанию;</w:t>
      </w:r>
    </w:p>
    <w:p>
      <w:pPr>
        <w:pStyle w:val="Style22"/>
        <w:spacing w:lineRule="auto" w:line="240"/>
        <w:ind w:hanging="0"/>
        <w:rPr/>
      </w:pPr>
      <w:r>
        <w:rPr>
          <w:sz w:val="24"/>
        </w:rPr>
        <w:t>- контроль выполнения практической части рабочих программ;</w:t>
      </w:r>
    </w:p>
    <w:p>
      <w:pPr>
        <w:pStyle w:val="Style22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t>- организацию текущего и итогового контроля за достижением обучающихся планируемых результатов освоения ООП.</w:t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21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Лист корректиров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бочей программы по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 ( название предмета, курса) _______ класс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на 20__/ 20__ учебный год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19"/>
        <w:tabs>
          <w:tab w:val="clear" w:pos="709"/>
          <w:tab w:val="left" w:pos="1440" w:leader="none"/>
        </w:tabs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В связи с </w:t>
      </w:r>
      <w:r>
        <w:rPr>
          <w:rStyle w:val="StrongEmphasis"/>
          <w:b w:val="false"/>
        </w:rPr>
        <w:t>расхождением количества учебных часов, предусмотренных рабочей программой на проведение учебных занятий и фактическим  количеством проведеннных учебных занятий по причине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Style w:val="StrongEmphasis"/>
          <w:rFonts w:eastAsia="Calibri"/>
          <w:b w:val="false"/>
          <w:b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 рабочую программу вносятся следующие изменения: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19"/>
        <w:tabs>
          <w:tab w:val="clear" w:pos="709"/>
          <w:tab w:val="left" w:pos="1440" w:leader="none"/>
        </w:tabs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ировка тематического пла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29"/>
        <w:gridCol w:w="494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связи с корректировкой</w:t>
            </w:r>
          </w:p>
        </w:tc>
      </w:tr>
      <w:tr>
        <w:trPr>
          <w:trHeight w:val="52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рректировка календарно-тематического пла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65"/>
        <w:gridCol w:w="5772"/>
        <w:gridCol w:w="2909"/>
        <w:gridCol w:w="293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й № урока (занят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(занятия) в раздел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(заняти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связи с корректировкой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11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25" w:leader="none"/>
          <w:tab w:val="center" w:pos="7285" w:leader="none"/>
        </w:tabs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Style w:val="FontStyle43"/>
        </w:rPr>
        <w:t>Приложение 2</w:t>
      </w:r>
    </w:p>
    <w:p>
      <w:pPr>
        <w:pStyle w:val="Normal"/>
        <w:jc w:val="right"/>
        <w:rPr>
          <w:rStyle w:val="FontStyle43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ассмотрено»                              «Согласовано»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етодическом объединении            __________/________________                      __________/____________ __________/__________                     заместитель директора по УВР                         директор МБОУ СОШ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___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от «_____» августа  201_ г.                «_____» августа 201     г.                                    Приказ № ____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___» ________201  г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кур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по </w:t>
      </w:r>
      <w:r>
        <w:rPr>
          <w:i/>
          <w:sz w:val="40"/>
          <w:szCs w:val="40"/>
        </w:rPr>
        <w:t>(название предме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____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20___  -  20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21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  <w:t>г. Реж</w:t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45"/>
        <w:gridCol w:w="2141"/>
      </w:tblGrid>
      <w:tr>
        <w:trPr>
          <w:trHeight w:val="56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 по плану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21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итель (-ли ) 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1040"/>
        <w:gridCol w:w="6696"/>
        <w:gridCol w:w="184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  ….   » (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…   » (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21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ассмотрено»                              «Согласовано»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етодическом объединении            __________/________________                      __________/____________ __________/__________                     заместитель директора по УВР                         директор МБОУ СОШ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___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от «_____» августа  201_ г.                «_____» августа 201     г.                                    Приказ № ____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___» ________201  г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по внеурочн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40"/>
          <w:szCs w:val="40"/>
        </w:rPr>
        <w:t>(название кур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____ 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20___  -  20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 Реж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21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1040"/>
        <w:gridCol w:w="3011"/>
        <w:gridCol w:w="2977"/>
        <w:gridCol w:w="269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учеб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________________» ( ______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________________» ( ______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2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b/>
      <w:sz w:val="28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76">
    <w:name w:val="c76"/>
    <w:basedOn w:val="Normal"/>
    <w:qFormat/>
    <w:pPr>
      <w:spacing w:before="90" w:after="9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240"/>
      <w:ind w:firstLine="360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41:00Z</dcterms:created>
  <dc:creator>-</dc:creator>
  <dc:description/>
  <cp:keywords/>
  <dc:language>en-US</dc:language>
  <cp:lastModifiedBy>Кузьмин Олег Анталье</cp:lastModifiedBy>
  <cp:lastPrinted>2018-01-27T11:30:00Z</cp:lastPrinted>
  <dcterms:modified xsi:type="dcterms:W3CDTF">2018-01-27T06:43:00Z</dcterms:modified>
  <cp:revision>5</cp:revision>
  <dc:subject/>
  <dc:title>Положение о рабочей программе педагога</dc:title>
</cp:coreProperties>
</file>