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2560</wp:posOffset>
                </wp:positionH>
                <wp:positionV relativeFrom="page">
                  <wp:posOffset>635</wp:posOffset>
                </wp:positionV>
                <wp:extent cx="6210935" cy="10546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054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7575" cy="10546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7575" cy="10546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830.4pt;mso-wrap-distance-left:0pt;mso-wrap-distance-right:0pt;mso-wrap-distance-top:0pt;mso-wrap-distance-bottom:0pt;margin-top:0.05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267575" cy="10546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7575" cy="10546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бинар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kype-общение и т.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</w:t>
      </w:r>
      <w:r>
        <w:rPr>
          <w:rFonts w:cs="Times New Roman" w:ascii="Times New Roman" w:hAnsi="Times New Roman"/>
          <w:sz w:val="28"/>
          <w:szCs w:val="28"/>
        </w:rPr>
        <w:t xml:space="preserve">.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технологий дистанционного обучения повышает доступность образования, позволяет более широко и полно удовлетворять образовательные запросы граждан. Для обучающихся с ограниченными возможностями использование дистанционных технологий улучшает не только условия обучения, но и качество жизни в целом. Образовательный процесс, реализуемый в дистанционной форме, предусматривает значительную долю самостоятельных занятий обучающихся, не имеющих возможности ежедневного посещения занятий; методическое и дидактическое обеспечение этого процесса со стороны Учреждения, а также регулярный систематический контроль и учет знаний обучающихся. Дистанционная форма обучения при необходимости может реализовываться комплексно с традиционной, семейной и другими, предусмотренными Федеральным законом «Об образовании в Российской Федерации», формами его получ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</w:t>
      </w:r>
      <w:r>
        <w:rPr>
          <w:rFonts w:cs="Times New Roman" w:ascii="Times New Roman" w:hAnsi="Times New Roman"/>
          <w:sz w:val="28"/>
          <w:szCs w:val="28"/>
        </w:rPr>
        <w:t xml:space="preserve">. Главными целями применения ДОТ как важной составляющей в системе беспрерывного образования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качества образования обучающихся в соответствии с их интересами, способностями и потребностям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обучающимся возможности освоения образовательных программ непосредственно по месту жительства обучающегося или его временного пребывания (нахождения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более полного удовлетворения потребностей обучающихся в области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Участниками образовательного процесса с применением дистанционных образовательных технологий могут быть: - все обучающиеся Учреждения при освоении ФГОС и ФК ГОС; - обучающиеся Учреждения, желающие получить расширенные знания по предмету; - обучающиеся, получающие образование на дому; - обучающиеся Учреждения, находящиеся на длительном лечении (дома, в стационаре, санатории и т.д.); - обучающиеся Учреждения – участники мероприятий, требующих длительного отсутствия обучающихся в течение периода обучения (интеллектуальных мероприятий, спортивных сборов, творческих Фестивалей и т.д.);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рганизация процесса использования дистанционных образовательных технологий в Учрежд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</w:rPr>
        <w:t xml:space="preserve">. Обучение в дистанционной форме осуществляется при условии наличия технической поддержки как по отдельным предметам и элективным курсам, включенным в учебный план Учреждения, так и по всему комплексу предметов учебного плана. Выбор предметов изучения осуществляется обучающимися или родителями (лицами, их заменяющими) по согласованию с Учреждени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Формы ДОТ: e-mail; дистанционные конкурсы, олимпиады; дистанционное самообучение обучение в Интернете; видеоконференции; оnline тестирование; Интернет-уроки; сервис Дневника.ру; вебинары; skype- общение и т.д. учителя - предметники систематически включают в образовательный процес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</w:t>
      </w:r>
      <w:r>
        <w:rPr>
          <w:rFonts w:cs="Times New Roman" w:ascii="Times New Roman" w:hAnsi="Times New Roman"/>
          <w:sz w:val="28"/>
          <w:szCs w:val="28"/>
        </w:rPr>
        <w:t xml:space="preserve">. Формы ДОТ, используемые в образовательном процессе учителя- предметники отражают в рабочих программах. В обучении с применением ДОТ используются следующие организационные формы учебной деятельност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екц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ультац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мина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ктическое занятие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абораторная рабо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ьная работ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мостоятельная работ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учно-исследовательская работ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кти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обучающихся может включать следующие организационные формы (элементы) электронного и дистанционного обуч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а с электронным учебнико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смотр видео-лекц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слушивание аудиокассет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пьютерное тестировани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печатных и других учебных и методических материа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</w:t>
      </w:r>
      <w:r>
        <w:rPr>
          <w:rFonts w:cs="Times New Roman" w:ascii="Times New Roman" w:hAnsi="Times New Roman"/>
          <w:sz w:val="28"/>
          <w:szCs w:val="28"/>
        </w:rPr>
        <w:t xml:space="preserve">. В период длительного отсутствия по уважительной причине обучающийся имеет возможность получать консультации преподавателя по соответствующей дисциплине через электронный Дневник, электронную почту, программу Skype, используя для этого все возможные каналы выхода в Интерн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</w:t>
      </w:r>
      <w:r>
        <w:rPr>
          <w:rFonts w:cs="Times New Roman" w:ascii="Times New Roman" w:hAnsi="Times New Roman"/>
          <w:sz w:val="28"/>
          <w:szCs w:val="28"/>
        </w:rPr>
        <w:t xml:space="preserve">. Регулярно на совещаниях и педсоветах, семинарах учителя- предметники делятся опытом использования элементов электронного обучения и ДОТ в образовательном процесс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</w:t>
      </w:r>
      <w:r>
        <w:rPr>
          <w:rFonts w:cs="Times New Roman" w:ascii="Times New Roman" w:hAnsi="Times New Roman"/>
          <w:sz w:val="28"/>
          <w:szCs w:val="28"/>
        </w:rPr>
        <w:t xml:space="preserve"> Директор контролирует процесс использования дистанционных образовательных технологий в ОУ, вносит предложения о повышении коэффициента для стимулирующей части оплаты труда учителям- предметникам, которые эффективно используют ДОТ в образовательном процесс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Обязанности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</w:t>
      </w:r>
      <w:r>
        <w:rPr>
          <w:rFonts w:cs="Times New Roman" w:ascii="Times New Roman" w:hAnsi="Times New Roman"/>
          <w:sz w:val="28"/>
          <w:szCs w:val="28"/>
        </w:rPr>
        <w:t xml:space="preserve">. Выявляет потребности обучающихся 5-11 классов в дистанционном обуч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</w:t>
      </w:r>
      <w:r>
        <w:rPr>
          <w:rFonts w:cs="Times New Roman" w:ascii="Times New Roman" w:hAnsi="Times New Roman"/>
          <w:sz w:val="28"/>
          <w:szCs w:val="28"/>
        </w:rPr>
        <w:t xml:space="preserve">. Принимает педагогическим советом решение об использовании электронного обучения и дистанционных образовательных технологий в Учреждении для удовлетворения образовательных потребностей обучающих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</w:rPr>
        <w:t xml:space="preserve">. Основанием для реализации ДОТ в Учреждении являются: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ответственного за организацию ДОТ из числа администрации или педагогического коллектива;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помощника - преподавателя, который будет находиться в непосредственном очном контакте с обучающимися, оказывать им техническую и организационную помощь, из числа педагогов школы;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коэффициента из стимулирующей части фонда оплаты труда учителям-предметникам, осуществляющим реализацию и контроль за процессом ДОТ, оформление школьной документации по результатам обучения обучающихся (за ведение инновационной деятельности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</w:t>
      </w:r>
      <w:r>
        <w:rPr>
          <w:rFonts w:cs="Times New Roman" w:ascii="Times New Roman" w:hAnsi="Times New Roman"/>
          <w:sz w:val="28"/>
          <w:szCs w:val="28"/>
        </w:rPr>
        <w:t xml:space="preserve">. Основанием для организации обучения с использованием ДОТ является: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е заявление обучающегося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родителей обучающегося (для обучающихся 5 – 11 классов)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а, содержащая сведения об обучающихся (для регистрации на сервере ДО, присвоение индивидуального пароля и логина, установление контакта) (по необходимости)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учителей – предметников, реализующих ДОТ (для разработки индивидуального образовательного маршрута обучающегося, осваивающего учебный предмет с использованием ДОТ)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Техническое обеспечение использования дистанционных образовательных технологий в Учрежд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</w:t>
      </w:r>
      <w:r>
        <w:rPr>
          <w:rFonts w:cs="Times New Roman" w:ascii="Times New Roman" w:hAnsi="Times New Roman"/>
          <w:sz w:val="28"/>
          <w:szCs w:val="28"/>
        </w:rPr>
        <w:t xml:space="preserve"> Учебный процесс с использованием электронного обучения и ДОТ в Учреждении обеспечивается следующими техническими средствами: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ми классом, оснащенными персональными компьютерами, web-камерами, микрофонами и звукоусилительной и проекционной аппаратурой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ым обеспечением для доступа к локальным и удаленным серверам с учебной информацией и рабочими материалами для участников образовательного процесса;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кальной сетью с выходом в Интернет, с пропускной способностью, достаточной для организации учебного процесса и обеспечения оперативного доступа к учебно-методическим ресурса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</w:t>
      </w:r>
      <w:r>
        <w:rPr>
          <w:rFonts w:cs="Times New Roman" w:ascii="Times New Roman" w:hAnsi="Times New Roman"/>
          <w:sz w:val="28"/>
          <w:szCs w:val="28"/>
        </w:rPr>
        <w:t xml:space="preserve">. Техническое обеспечение обучающегося с использованием ДОТ, в период длительной болезни или при обучении на дому. Обучающиеся дома должны иметь: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компьютер с возможностью воспроизведения звука и видео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бильный канал подключения к сети Интернет;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е обеспечение для доступа к удаленным серверам с учебной информацией и рабочими материалам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рава Учреждения в рамках предоставления обучающимся обучения в форме дистанционно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имеет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электронное обучение и дистанционные образовательные технологии при всех, предусмотренных законодательством РФ, формах получения образования (ст.16 Федерального закона «Об образовании в Российской Федерации») или при их сочетании, при проведении различных видов учебных, лабораторных и практических занятий, практик, текущего контроля, промежуточной аттестации обучающихся, в актированные дни и/ или дни, связанные с карантинными мероприят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спользовать электронное обучение и ДОТ при наличии руководящих и педагогических работников и учебно-воспитательного персонала, имеющих соответствующий уровень подготовки (документ о повышении квалификации) и специально оборудованных помещений с соответствующей техникой, позволяющей реализовывать образовательные программы с использованием Д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ести учет результатов образовательного процесса с применением ДОТ и внутренний документооборот.</w:t>
      </w:r>
    </w:p>
    <w:sectPr>
      <w:footerReference w:type="default" r:id="rId4"/>
      <w:type w:val="nextPage"/>
      <w:pgSz w:w="11906" w:h="16838"/>
      <w:pgMar w:left="1701" w:right="42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0" w:after="240"/>
      <w:ind w:firstLine="360"/>
      <w:outlineLvl w:val="0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28:00Z</dcterms:created>
  <dc:creator>Admin</dc:creator>
  <dc:description/>
  <cp:keywords/>
  <dc:language>en-US</dc:language>
  <cp:lastModifiedBy>Олег Кузьмин</cp:lastModifiedBy>
  <cp:lastPrinted>2016-11-03T12:42:00Z</cp:lastPrinted>
  <dcterms:modified xsi:type="dcterms:W3CDTF">2021-03-09T05:28:00Z</dcterms:modified>
  <cp:revision>2</cp:revision>
  <dc:subject/>
  <dc:title/>
</cp:coreProperties>
</file>