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омпетенция органов и учреждений системы профил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евского городского округа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471"/>
        <w:gridCol w:w="2269"/>
        <w:gridCol w:w="2073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КДН и З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жевского райо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рушение прав несовершеннолетних на образование, труд, отдых, жилище, и др., а также о недостатках в деятельности органов и учреждений системы профилактики, выявление несовершеннолетних и семей, находящихся в социально-опасном положении, принятие мер по устранению социально-опасного поло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вгений Леонидович Смирн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13-13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л. Бажов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-33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ы по  опеки и попечительства УСП по Режевскому району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явление несовершеннолетних, оставшихся без попечения родителей (законных представителей), оказание помощи детям,  находящимся в обстановке, представляющей угрозу их жизни, здоровью или препятствующей их воспита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ена Геннадьевна Крохале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51-25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Бажова, 15-30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социальной политики № 2 по Режевскому району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ые льготы и гарантии, помещение несовершеннолетних и реабилитация в СРЦН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юбовь Василье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чуги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-14-31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ул. Бажова, 1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-реабилитационный центр для несовершеннолетних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ывают социальную, психологическую и иную помощь несовершеннолетним и родителям в ликвидации трудной жизненной ситуации, восстановление социального статуса несовершеннолетних, содействие в возвращении несовершеннолетних в семь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настасия </w:t>
            </w: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омин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39-3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ул.О.Кошевого,1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ЦСОН «Доверие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материальной, бытовой помощи населению (вещи, учебные пособия, натуральная денежная помощь и др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дежда Дмитриевна Загвоздки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22-5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Костоусова, 7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ПДН ОМВД России по Режевскому району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явление и привлечение к ответственности родителей (законных представителей) и иных лиц, жестоко обращающихся с несовершеннолетними и (или) вовлекающие их в совершение преступления или антиобщественных действий, а также несовершеннолетних, совершивших антиобщественные действия, правонаруш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.о. начальн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лес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хит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нано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23-5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вердлова,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жевской межрайонный следственный отд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едственные действия по совершенным преступлениям, проведение профилактической работы с населением по предупреждению совершения преступлений, совершаемых несовершеннолетними и в отношении несовершеннолетн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1-99(факс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-52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Горького, 27/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ежевская ЦРБ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оказание помощи несовершеннолетним, нуждающимся в медицинском обследовании, лечении, наблюдении в связи с употреблением алкогольной, спиртосодержащей продукции, пива, токсических и наркотических веществ, круглосуточный прием безнадзорных и беспризорных детей и подрост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Никола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2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розова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разовательны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рождение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совершеннолетних, непосещающих (часто пропускающих) образовательные учреждения, проведение с ними профилактической работы по воспитанию и возвращению их к образовательному процессу, социально-педагогическое сопровождение, психологическое консультирование несовершеннолетних и семей, находящихся в социально-опасном положении, проводят работу по формированию законопослушного повед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Васильевна Клю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Викторовна Ряко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5-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-10-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физической культуры, спорта и молодежной политик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биржа труда, координация профилактической работы по предупреждению злоупотребления наркотическими средствами и их незаконному обороту, организация и проведение познавательно -развлекательных мероприятий, профилактической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ути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3-6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Центр занятости на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устройство несовершеннолетних, проф.обучение, проф. ориентац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Николаевич Копал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8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олномоченный по правам ребенка Свердловской области Мороков Игорь Рудольф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43) 374-09-02, горячая линия (343) 375-70-20, 375-80-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мощник Режевского городского прокурора Ударцева Анастасия Геннальевна  (3-25-96)</w:t>
      </w:r>
    </w:p>
    <w:sectPr>
      <w:type w:val="nextPage"/>
      <w:pgSz w:w="11906" w:h="16838"/>
      <w:pgMar w:left="993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3">
    <w:name w:val="Body Text 3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"/>
    <w:basedOn w:val="Normal"/>
    <w:qFormat/>
    <w:pPr>
      <w:widowControl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00:55:00Z</dcterms:created>
  <dc:creator>Admin</dc:creator>
  <dc:description/>
  <cp:keywords/>
  <dc:language>en-US</dc:language>
  <cp:lastModifiedBy>1</cp:lastModifiedBy>
  <cp:lastPrinted>2019-10-02T12:23:00Z</cp:lastPrinted>
  <dcterms:modified xsi:type="dcterms:W3CDTF">2020-06-18T09:50:00Z</dcterms:modified>
  <cp:revision>49</cp:revision>
  <dc:subject/>
  <dc:title/>
</cp:coreProperties>
</file>